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4-й Синтез Школы Философии Здоровь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Ментальное здоровь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1 день 1 час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ачинаем? Или ещё у меня минута ес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огда у меня к вам вопрос, скажите честно, </w:t>
      </w:r>
      <w:r>
        <w:rPr>
          <w:rFonts w:cs="Times New Roman" w:ascii="Times New Roman" w:hAnsi="Times New Roman"/>
          <w:i/>
          <w:sz w:val="26"/>
          <w:szCs w:val="26"/>
        </w:rPr>
        <w:t>кто из вас исполнил поручение из прошлого семинара</w:t>
      </w:r>
      <w:r>
        <w:rPr>
          <w:rFonts w:cs="Times New Roman" w:ascii="Times New Roman" w:hAnsi="Times New Roman"/>
          <w:sz w:val="26"/>
          <w:szCs w:val="26"/>
        </w:rPr>
        <w:t>? Я про матрицу здоровья. Один? Ещё один? Молодцы! Двое, это уже что-то.</w:t>
      </w:r>
      <w:r>
        <w:rPr>
          <w:rFonts w:cs="Times New Roman" w:ascii="Times New Roman" w:hAnsi="Times New Roman"/>
          <w:i/>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Мысли были по этому поводу, но не получилось до кон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скажите, почему не получилось? Вообще не приступали, или не получилось уже в процессе? Кто пробовал, но не получилось? 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ремени не было…. Размышля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Остальные, получается, не пробова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Времени не было …Размышляли…  Пробова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меня вчера Инна встречала, мы как-то пытались, вообще, посмотреть в Доме, так, в целом, как в коллективе эта  работа идёт? Никак. Никак.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прос не в здоровье. Вопрос в нашей организованности на это здоровье, да? Вопрос не в матрице, какая она там получится и так далее,  а в том, чтобы  вообще вот этот подход матричный выявить. Но этот подход минимум 11-ой части, понимая, что это сложновато, наверное, сразу и сходу всё сделать. Вопрос попыток, устремлений, желаний. Я понимаю, желание у всех, наверное, было, да? Вот. Особенно во время семинара, оно четко проживалось, желание. Потом как-то так угасае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ете, ваша мысль, откуда вот этот процесс торможения действия? Откуда он возникает? Как вы думаете? Почему не получается начинать действия?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Мысль не работает.. . Да, мысль не складывае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почему мысль не работает? Не задавались таким вопросом? Так, подумайте. Сейчас, буквально, две минут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ачинала, но очень сложно… Были попытк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у, что надумали? Сейчас мы Семинар ещё не начали, подумайте. Вы это предисловие вырежьте, особенно с видео. Ладн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прос в мысли, да? Ну, вот задача, которая у нас стоит на этот семинар, можно сказать на этот Синтез Философии Здоровья, она была поставлена ещё в конце прошлого года Владыкой. И я, в том числе, подходила к этому. Осознайте, теперь важность момента, только когда включилась эпоха Отца, мы с вами подошли к готовности сложить новую парадигму здоровья, по-настоящему новую, где нет смешения основ 5-ой и 6-ой рас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Я так нелинейно эту задачу поставила и сразу её так вам её так выдаю, насколько она сложится, я не знаю. Посмотрим. Но то, что это семинар ментальный это нам будет помогать. Можно это условие как бы задействовать и, вообще, выйти на новую парадигму здоровья в связи со сдвижкой  Основ.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Сдвижка Основ, я думаю, вы должны были читать Распоряжение, да, заключается в том, что у нас, допустим, 6-ой горизонт  строится чем?  Духом. А 5-ый горизонт – Светом. Раньше был – Энергией, а 6-ой горизонт строился Светом. Это всё имеет отношение к тому принципу действия, который строится каждой частью. Возможно, у вас не получилось сложить новую мысль, только потому, что не активировали достаточно  огня, с одной стороны этой мысли, может быть не было достаточно синтеза сложенного, накопленного, чтобы огонь был в достаточной мере. И, может быть не вышли на какую-то новую слиянность с Отцом, чтобы новая Энергия вам помогла сложить мысль. Всё понятно?  Вот сейчас мы с этим будем разбираться ментальным принципо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ещё одна задача на наш семинар Ментального здоровья будет заключаться в том, что мы должны с вами его сложить по-новому. Я не знаю, как это получится, но сделать это придётся. Учитывая многие факторы, которые мешают нам сейчас, мы, пожалуй, сразу после краткого объяснения пойдём в практику сжигания Дхармы. Я, в том числе, Инне обещала, что мы с вами на двух семинарах этим займёмся. Нам нужно будет разобраться, какое значение имеет это действие для нашей дальнейшей жизни. Почему Отец утвердил? Почему это необходимо нам исполня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я знаю, что вы коллективно в Доме ещё не сжигали Дхарму Дома. Вы это сделаете в ближайшее время, это понятно, вот. А вопрос в чём? В том, что сейчас складывается такая ситуация, что мы как человеки, выразители Отца, должны научиться очень быстро, мгновенно перестраиваться и исполнять то, что даёт Отец. Быстро - это в буквальном смысле. И у нас по-прежнему существует инерция, инерция нашей материи, которая не позволяет при всём нашем желании, исполнить что-то качественное быстр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возникает ситуация, что желание большое, вот, хочется что-то сделать, вот, вы знаете, ногами, вот, в воздухе перебираем, а бежать не можем. Вот такое положение  складывается. Это не только у вас, это у очень многих складывает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буквально на последних двух Синтезах, насколько я знаю, Виталий развернул вот эти практики сжигания Дхармы. Сложилась эта возможность. Кстати эти практики дают очень серьёзный результат. Я вот на 4-м Синтезе рассказывала свои проживания. Очень большая разница во внутренней раскрепощённости и свободе, которая  отмечается до практики, и сложилась после практики. Свобода, такая простота, естественность какая-то складывается. Разные там состояния, какой-то, вот, настороженности, тягости, тягостного отношения, взаимоотношения, вот это всё уходит, если мы не возвращаемся к старому, если не оглядываемся, а тут же стараемся жить как-то по-друго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о есть эффект, на мой взгляд, очень разительный, даже на физике. Но, тут наша молодежь, так сказать, 4-ый Синтез, с одной стороны обрадовались, с другой  стороны огорчились, когда я сказала, всё равно придется что-то делать. Я думаю, вас это не коснётся, потому что вы понимаете, Дхарма Дхармой, а деятельность никто не отменит и она должна быть. Вопрос давайте такой поднимем, а почему эта ситуация возникла и почему Отец объявил о возможности завершения самого принципа Дхармы. Только подумайт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выяснилось, оказывается, причем я знаю, что это выяснилось буквально в последний месяц, может два, максимум, что понятие Дхармы, оно сложилось именно с богами во взаимоотношениях с человеком, если вы слушали синтезы, которые, фактически являясь человеками более высокой формации в 5-ой расе – это были галактические люди, ставили в зависимость себе, всех людей вводили в зависимость от себя самих. То есть вели не к Отцу, а к самому себе. Вот эта «божковость», если так назвать, «божественность», вот  именно этим и характеризуется. Вот, чтобы ты не делал, ты всё равно стремишься привести к себе. Это в тебе божественность говорит: делай как я, опирайся на мен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здесь отсутствует свобода явления Отца каждым человеком, когда ты не определяешь, как жить человеку рядом. Ты можешь советовать, ты можешь показывать своим примером, различить эти вещи. Ты никогда не определяешь за человека, даже если это твой ребенок, 16-ти летний, даже до 14-ти, даже с начала рождения этого ребенка ты не определяешь, как он должен жить. Почему? Потому что ты не он. Вот это основа. И в основе, вот, когда нарушается вот эта основа, именно человеческая или её вообще не складывается, вот,  тогда и появляется вот эта вся зависимость друг от друга. И со знаками «плюс», и со знаками «минус». Кто-то вешается на кого-то, а кто-то тянет  на себе. Плохо и одно,  и другое. Во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Я, например, на себе отмечала, что тяну за собою кого-то. Это тоже неправильно. Каждый человек должен пройти свой путь и сам. Причем, не отменяя взаимопомощи и взаимоподдержки, но сам. А знаете, почему ещё это становится очевидным? У нас появилось третье явление Отца – конфедеративность. Сейчас на перерыве говорили, служащие. Я вот по многим Домам вижу, понятие конфедеративности, как третье явление Отца, в нас практически не входи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ы привыкли знать, что есть Отец, мы привыкли практически иерархически что-то различать. Это то, что наработано 5-ой расой. А третье явление Отца, конфедеративность, как-то нам не понятно. Ну, есть равенство всех. И мы заваливаемся все или в равенство, стирая грани иерархического различения, или входим только в различения, когда видим добро и зло, плохо и хорошо, лучше – хуже, не видя равенство в чем-то. Конфедеративность всё это приводит к нулю, все вот эти крайности, и каждого человека взращивает в Отце равным вместе со всеми людьми пред Отцом, но одновременно при этом, в этом  равенстве, вторым этапом наступает различение разных способностей накоплений, возможносте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нас, например, посвящениями, статусами, разными поручениями, вот, какими-то  накопленностями человеческими, кто на что способен. И тогда, с учетом, внимание, и равенства друг перед другом, но различения разных возможностей, строятся взаимодействия между нами. Строится настоящая взаимоподдержка и тогда «там, где двое во имя Отца», в таком конфедеративном, двойном единстве и будет проявляться Отец.</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ложность знаете в чём? Вот сейчас Владыка показывает, если раньше, «там, где двое во имя Отца», но в эпоху, когда две основы были заложены людям – иерархичность и явление Отца, хотя мы так не говорили, но так возможно, было проявление Отца. Когда Отцом был определён новый стандарт конфедеративности, только в конфедеративных отношениях, когда, скажем так, реализуются три особенности и обязательные условия этой эпохи, может проявляться Отец. По-настояще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сё очень просто, обычная логика, только, когда условия взаимодействия между нами по-настоящему являются конфедеративными, там является Отец, там, где все его требования, явления эпохи исполняются. Где что-то не исполняется, он уже не может явиться. Дошло? Это я сейчас тоже только так сложила.  Я понимаю, что это требование только может быть кому-то на будущее, ведь не сразу Отец всё так жестко это всё будет с нас спрашивать, потому что мы постепенно во всё это входим, инерция в материи велика. Но надо же к этому стремиться рано или поздн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к нашему вопросу по поводу поручения. Вот, с одной стороны, все на равных здесь, за исключением меня. Чтобы у нас здесь был Семинар Здоровья, вы должны быть Ведущими Школы Здоровья, а я должна быть Сотрудником, ведущим этот Синтез, поэтому уже конфедеративные условия между нами простроиться не могут по принципам. Иначе я становлюсь равной и я не могу вести этот синтез. То есть, это условия, которые выше конфедеративно. Но, когда вы остаётесь, вот, взять вашу команду, меня убрать условно, вы все равны между собою как Ведущие Школы Здоровья. Но у вас всех разные возможности. А вы собирались коллективно для этого вопроса? Вот кто собирался, имеет какой-то результат. А кто думал только на эту тему, ещё на пути к этому результату. Тоже вопрос, да? А когда вы собираетесь, вы начинаете видеть, у кого-то мысли какие-то появляются, кто-то, вообще, посвящение имеет более высокое, видит более глубоко, допустим. Но вы задействуете все коллективные возможности, сложенные из всех вас, каждый. Чем коллектив интересен и полезен тем, что в нём складываются, даже я бы сказала, умножаются, все способности каждого и отдаются каждому. И тот синтез, который отсутствует у вас, но присутствует в других, передаётся всем.  И вот таким образом, мозговым штурмом, можно было хоть что-то сложить. Но это ж надо додуматься! Вот, додуматься, это ключевое слово на сегодня. То, что мыслить на эту тему, наверное, знаете, как сложно было, направление это увидеть, что можно вот так подумать.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эти все сложности, тенденции, когда мы не можем правильно задать направление мысли, ход мысли, когда мы, допустим, действуем какими-то стереотипами, когда нам что-то мешает, непонятно что и вот это что-то  хочется убрать, допустим, а не получается. Знаете как, чтобы ты не делал, всё равно не получается. И вот это всё может быть следствием, на данный момент уже четко говорим, отягощающим моментом Дхармы каждого из нас.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Долг созидания</w:t>
      </w:r>
      <w:r>
        <w:rPr>
          <w:rFonts w:cs="Times New Roman" w:ascii="Times New Roman" w:hAnsi="Times New Roman"/>
          <w:sz w:val="26"/>
          <w:szCs w:val="26"/>
        </w:rPr>
        <w:t xml:space="preserve">. Давайте посмотрим нюансы этого. Почему с точки зрения эпохи Отца, это явление </w:t>
      </w:r>
      <w:r>
        <w:rPr>
          <w:rFonts w:cs="Times New Roman" w:ascii="Times New Roman" w:hAnsi="Times New Roman"/>
          <w:b/>
          <w:sz w:val="26"/>
          <w:szCs w:val="26"/>
        </w:rPr>
        <w:t>уже становится некорректным</w:t>
      </w:r>
      <w:r>
        <w:rPr>
          <w:rFonts w:cs="Times New Roman" w:ascii="Times New Roman" w:hAnsi="Times New Roman"/>
          <w:sz w:val="26"/>
          <w:szCs w:val="26"/>
        </w:rPr>
        <w:t xml:space="preserve">. С одной стороны, созидание как таковое наоборот нужно развивать в эпоху Отца, потому что Отец вообще есть созидатель самый главный. Правильно? Можно сказать Творец. Это разные процессы, но пока так и так можно говорить, вот. А с другой стороны, </w:t>
      </w:r>
      <w:r>
        <w:rPr>
          <w:rFonts w:cs="Times New Roman" w:ascii="Times New Roman" w:hAnsi="Times New Roman"/>
          <w:b/>
          <w:sz w:val="26"/>
          <w:szCs w:val="26"/>
        </w:rPr>
        <w:t>Дхарма и долг</w:t>
      </w:r>
      <w:r>
        <w:rPr>
          <w:rFonts w:cs="Times New Roman" w:ascii="Times New Roman" w:hAnsi="Times New Roman"/>
          <w:sz w:val="26"/>
          <w:szCs w:val="26"/>
        </w:rPr>
        <w:t xml:space="preserve">, вот здесь </w:t>
      </w:r>
      <w:r>
        <w:rPr>
          <w:rFonts w:cs="Times New Roman" w:ascii="Times New Roman" w:hAnsi="Times New Roman"/>
          <w:b/>
          <w:sz w:val="26"/>
          <w:szCs w:val="26"/>
        </w:rPr>
        <w:t>имеет оттенок зависимости</w:t>
      </w:r>
      <w:r>
        <w:rPr>
          <w:rFonts w:cs="Times New Roman" w:ascii="Times New Roman" w:hAnsi="Times New Roman"/>
          <w:sz w:val="26"/>
          <w:szCs w:val="26"/>
        </w:rPr>
        <w:t xml:space="preserve">. И оттенок той зависимости, которая должна по замыслу этой дхармы, </w:t>
      </w:r>
      <w:r>
        <w:rPr>
          <w:rFonts w:cs="Times New Roman" w:ascii="Times New Roman" w:hAnsi="Times New Roman"/>
          <w:b/>
          <w:sz w:val="26"/>
          <w:szCs w:val="26"/>
        </w:rPr>
        <w:t>преодолеваться материально</w:t>
      </w:r>
      <w:r>
        <w:rPr>
          <w:rFonts w:cs="Times New Roman" w:ascii="Times New Roman" w:hAnsi="Times New Roman"/>
          <w:sz w:val="26"/>
          <w:szCs w:val="26"/>
        </w:rPr>
        <w:t xml:space="preserve">. Дух сейчас относится к Тонкому миру, это материя сугубо. Отец увидел, что наша Мудрость, в тонком мире, складывается из нашей накопленности Духа.  Там чего только не накоплено! Раз, первый фактор, скорей всего Отец решил просто закрыть другим способом, пойти принципом Мории:  «умали, не прикасаясь», и разрешить многие проблемы, которые нам сложности складывали. Просто одним действием – сжечь и всё.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И вот недавно была сожжена, был сожжен Дух как Мировой Дух, помните, да, все эти события отражались Регламентом. Вот, Мир Духа пережжен. На его место пришёл третий мир, как мир Огня. Появился новый мир, четвертый, мир Изначальности. Это категорически меняет вообще все наши процессы. Называется эпоха Отца у нас началась, у нас пошли  изменения Стандартов. Вот. И вот здесь без мысли мы это всё не возьмём. Мы будем понимать, но не будем уметь применяться. Поэтому наша задача научиться как раз и применяться, благодаря тому, что мы можем глубоко познавать мыслью то новое, что нам было неизвестно. Я сейчас и об этом тоже говор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льше, у нас прошла Школа Ока, насколько я знаю со слов тех, кто был на этой Школе, фактически впервые на Школе Око завершили Дхарму. То есть в нашем Доме семинары Школы Ока тоже проводились и там мы сжигали индивидуальную Дхарму, сжигали её частично. И скажем так, что жизнь очень сильно менялась в связи с тем, что ничего не надо было отрабатывать уже в какой-то области деятельности, в каком-то направлении жизни. Взаимоотношения, допустим, с какими-то людьми, менялись принципиально отношения. Вот, сами по себе, вот так, раз, Дхармы нет и незачем что-то исполнять. Почему?  Потому что это действие ненужное, нецелесообразное стало с точки зрения Отц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давайте, увидим, Дух как таковой, когда он исходил от Отца для человечества, да, Отец созидал Волей и Духом всю 5-ю расу фактически, то он определял все положения по жизни. А человек, как правило, был нижестоящих реальностей:  мудрость, свет накапливал, любовь, энергию и т.д. А вот управление самим духом было крайне сложным и только отдельные ученики, те которые добивались полного посвящения, брали Колесо Сансары в руки, это символизировало управление своим духом. То есть они фактически выходили из вот этих дхармических кругов, отработок разного вида духа по арканам, я имею в виду по 5-ой расе, были свободны волей и духом, свободны в Отце. Почему? Потому что они Отца познавали своей волей, волей Отца, своей волей. Воля человека становилась в чём-то тождественна Воле Отца и человек соответствовал Отцу, фактически назывался в то время Совершенным человеком. Этот принцип и сейчас остаётся, только Воля и Дух уже относится к человеку, потому что потом развиваются из Изначальности и Синтеза, а Отец является Изначальностью и Синтезо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у нас, случается эпоха Отца, эпоха Ипостасного Человека, так её ещё можно назвать. Правда, это для многих из нас перспектива, серьёзная перспектива. Но принцип ипостасности Отцом уже введен. Введен, хотя бы по служению. Здесь есть Ипостаси служения. Но вы должны понимать, что ипостасность – это прямое выражение Отца. Раз у нас эпоха Отца, рано или поздно, каждый человек должен стать ипостасным Отцу. И не по служению, когда тебя наделяют вот этой ипостасностью,  соответствием Отцу, а всей своей жизнью, когда ты сам накапливаешь такие свойства, возможности, синтез, изначальность, которые тебя делают ипостасным Отцу.</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возникла ситуация, когда дух тянет нас в отработку, дух тянет в преодоление накоплений наших, а их не надо преодолевать, потому что принцип жизни меняется, меняется кардинально. Из огненности, принципа организации жизни Волей и Духом, мы переходим в жизнь синтезом и Изначальностью. Из Начал Отца складывается синтез, из синтеза начинает эманировать огонь, раскладывает волю, эту волю исполняя, мы разрабатываем, нарабатываем новый дух. А нам в это время мешает прежний, который мы должны отработать, фактически, опираясь на старые стандарты, потому что по-другому не отрабатывается. А в старые стандарты мы входить не можем, потому что эпоха предполагает жизнь новыми стандартами. Входя в старые стандарты, мы выходим из Отца, получается. Вот такие вилы, чтобы у нас не сложились, не завели в сложный тупик, Отец вторым этапом сжег Дхарму коллективную. И на двух синтеза Виталий это провёл для коллективов служащих, тех Ведущих Синтез, которые там присутствовали. Вот у нас в Краснодаре был 24 Синтез, мы сжигали, потом уже индивидуальную Дхарму, вот. То есть, коллективный Дух Отец сжег как третий Мир. Потом индивидуальную Дхарму мы сжигали на Синтезах. Владыка с Отцом посмотрели, это всё даёт  серьёзный  результат. И, в общем-то, мы с вами тоже сейчас идё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мы с вами сейчас преодолеваем? Нужно будет увидеть значение этого действия. Скорее всего, я думаю,  это можно будет увидеть, мы преодолеваем некоторые внутренние тенденции наши, которые независимо, скажем так, от … независимо, потому что мы до конца Волей и Духом не можем управлять, ещё не готовы к этому. По идее должны учиться, но не готовы. Но, вот эти вот тенденции нашего естества, а Дух именно и складывает наше естество, нас тянут в какие-то направления, я просто по себе знаю. Как только вышли из 24-го Синтеза, тут же сложилось новое состояние, когда всё легко и свободно строится во взаимоотношениях с людьми, в каком-то твоем внутреннем мире. Вот, смотришь на себя, и думаешь, что ты заморачивался какими-то там вопросами, отношениями, вообще выеденного яйца не стоит. Знаете, принцип Мории – зачеркнул и пошел дальше развиваться. Отец нас  синтезирует сверху вниз, то есть наделяет нас изначальностью, у нас прямое присутствие Отца в нас теперь есть. И из этой Изначальности, из этого Синтеза, которые нам Отец дал, у нас складывается совершенно новый вариант жизни. Вот, на то он и Отец, наш Отец, чтобы нам помогать таким образом. Ну, скажем так, вы не обязаны  помогать, не надо такой вывод делать, я, может, сказала не совсем корректно, но Отец способен на такие вещи глобальные, кардинальные, потому что это Отец. Этому нам тоже нам нужно учит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Я предлагаю просто идти в практику, а дальше будет видно. Но потом мы с вами войдём ещё в одну практику, может быть, дальше что-то измени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Практика 1. Сжигание накоплений Духа индивидуальной Дхармы.            Стяжание Книг Творени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 xml:space="preserve">Итак, попробуйте возжечься сейчас всем синтезом и огнём, который вы накопили за все время служения, жизни, вот именно, синтезом и огнём. У кого есть – Изначальностью, это для Сотрудников Изначальности, даже по служению, если есть сгустки изначальности какие-то, это тоже необходимо сейчас активировать.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ы не прислушивайтесь сейчас к себе, вот, дух у нас воспринимается как наше естество, немножко глубже вникните в самого себя. В каждом из нас есть Отец, и есть наше соответствие синтезом и огнём Отцу. То, что даже сейчас в переходный период накапливалось от Отца, это синтез и огонь, а вся наша материя это следствие, применение, реализация этого синтеза огня. Ну, и ладно, сейчас на это не обращаем внимание. Вот это наше естество и то, как мы себя воспринимаем, это в большей степени восприятие нашего духа. И это отсеките сейчас. Как бы, знаете, вниз опустите всё свое естество восприятия себя. Не я, а естество восприятия. И проживите именно или огненное, или изначальное тело. Оно есть у всех. Даже два тела могут быть у вас. Это несколько иное проживание самого себя, чем мы привыкли. Это восприятие того, что в нас создал Отец и напрямую ему соответствует, и ничего более. Ну, вот, так легче. Мы только работаем вот этим телом, как минимум огненным.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ыходим к Изначальным Владыкам Велемиру и Агафье, Владыкам, ведущим Школу Философии Здоровья. Выходим в 66-е изначальное присутствие, становимся  там пред Владыками в зале Школы. Приветствуем. Синтезируемся нашими Хум с Хум Владык, одеваясь в форму Ведущих Школы. Но только активируйтесь, акцентируйтесь на огненное тело своё по-прежнему, не выходите из него.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Владыками, мы стяжаем Изначально Вышестоящий Синтез здоровья каждому из нас преображением новыми Стандартами и завершением Дхармы каждого из нас и синтеза нас.</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озжигаясь вот этим Синтезом от Владык, мы синтезируемся с Изначально Вышестоящим Отцом,  128-ми Изначально проявленным, переходим в его зал в128-е Изначальное проявление, в 128-ю вышестоящую проявленность. Становимся пред Отцом. Чётко, вот здесь только огненным телом.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просим у Отца преображения каждого из нас и синтеза нас на явление эпохи Отца собою сдвижкой Основ Эпохи Отца. И синтезируясь с Изначально Вышестоящим Отцом, мы стяжаем Изначальный Синтез здоровья каждому из нас и синтезу нас, независимо ни от каких накоплений, а во исполнение Стандарта Отца – Человек явитель Отца, Эпохой Отц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каждый получает Изначальный Синтез, как сгусток субстанции эталонного здоровья, в полноте и напрямую. Этот синтез может развернуть наше преображение даже физически, независимо от состояния здоровья и в частях, и в физическом теле сейчас. Независимо от возраста, независимо ни  от чего. Отец может всё! Мы сейчас воспринимаем настолько, насколько можем. Поэтому намек, глубже открывайтесь Отцу. Допустите, что всё намного проще, чем мы предполагаем. Проще, это не упрощенне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теперь возжигаясь синтезом с Отцом, являя Отца собою, мы просим Отца преобразить каждого из нас и синтез нас и сжечь те накопления Духа, как Дхармы нашей, которые мешают явлению Отца напрямую Эпохой Отца, и завершить принцип Дхармы в каждом из нас.</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теперь начинаем внешне разворачивать пред Отцом наши накопления фактически. Внешне по отношению к телу Огня. Просто как бы прочувствуйте, проживите. Помимо эталонного выражения нами Отца у нас есть то, что мы сами по себе накопили, несём и чем являемся в матери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о Вышестоящим Отцом нашими Хум с Хум Отца, мы стяжаем специальный Огонь сжигания Дхармы каждому из нас и синтезу нас. Возжигаемся этим Огнём, преображаемся огненным телом этим огнём. И начинаем этот огонь эманировать из нас, напрямую огнём являя Отц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Ни в какой Дух, ни в какую Волю, этот огонь не реорганизуется. Вмещаем огонь и эманируем огонь. Эманируем этот огонь записью Духа, которая составляет нашу Дхарму, причем дух у нас остаётся. Прежде всего, будет устаиваться в этом огне Дух уже новый, сложенный. Вот сейчас возможность сжигания старого духа, как субстанции, и дхармических записей, которые складывали нам некие пути Дхармы, обязательства и так далее. С одной стороны, у Отца предполагаются обязательства Человека прийти к Отцу в масштабе, это для всех такое задание ставит Отец. Но пути к Отцу – неисповедимы, и никакая свобода выбора ничем у Отца не отменяется. Поэтому никакая Дхарма не отягощает нас, потому что в ней очень много божественных тенденций. Долг, обязательства, как я уже говорила, или тянем на себе всё, или едем на ком-то. Вот. Молодцы!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т, эманируйте Огонь Отца собою. Фактически, Отец, нами являясь, сжигает всё, что нам не нужно. И только Отец определяет, что сжигается. Мы сейчас просто попытаемся по ходу это осознать. Вот, молодцы.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Ну, а теперь поскольку Дхарма сжигается, здесь же в зале, пред Отцом, попробуйте сложить новое состояние, без неё. У всех растерянность, у большинства, вернее, растерянность: что значит новое состояние? Состояние свободного человека в Отце. Если растерянность от свободы – определяйтесь, утверждайтесь, взращивайте достоинство и конкретизируйте свою фиксацию жизни: вы кто в этой жизни? Чего вы хотите? Только не определяйте, какой вы человек. Достойный выразитель Отца. Это для всех тотально, без исключения. И вместе с Отцом мы начинаем этой эпохой процесс сотворения Человечества. Сотвори себя Отцом. Вместо Дхармы идёт Творение. Есть тако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о Вышестоящим Отцом, преображаясь завершением  Дхармы каждого из нас, мы стяжаем у Отца Основу Творения Человека Отцом. Можно по-другому сказать – Основу Творения Отца в Человеке. И стяжаем у Отца Начало Начал Творения каждому из нас и синтезу нас. И преображаемся им. Для тех, кто второй раз в этой практике, у вас просто процесс углубляет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далее, ещё глубже синтезируясь с Изначально Вышестоящим Отцом, мы здесь же синтезируемся с Изначальными Владыками Мория и Свет, синтезируемся и возжигаемся Изначально Вышестоящей Любовью ИВО и просим Владык организовать сжигание Книг Дхармы каждому из нас и синтезу нас.</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ясь с Владыками, мы переходим в зал Дхармы, пока он существует. Владыка говорит, сейчас у меня, или даёт понять, мысль такая, он сейчас применяется активно, все туда выходят сжигать Дхарму, не зал – а огромный камин. Но у нас действие двухстороннее: прежде всего, мы сжигаем Дхарму, книги Дхармы, потом встраиваемся в новые процессы в Отц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от сейчас мы просим Владыку Мория вынести к нам, стоящим в зале Дхармы Владыки Мория, это 93-е Проявление, все наши книги Дхармы. Это записи наших долгов Творения. Вот, теперь Творение становится свободным, без долгов. Карма, Дхарма в переводе означает долг творения или созидани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озжигаясь Огнём сжигания Дхармы, которую мы стяжали у Отца, и продолжая синтезироваться с Изначально Вышестоящим Отцом, 93-х Изначально проявленно, мы направляем Огонь сжигания Дхармы из наших Хум на эти Книги и начинаем их сжигать этим Огнём. Плюс Владыки Мория и Свет своим Огнём помогают нам это же исполни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Можете мираклево смотреть, что происходит. Только внутреннее состояние должно быть, состояние освобождения от Дхармы. И мы по большому счету не знаем, что это такое, потому что впервые входим в этот процесс. Мы просто наблюдаем за собой, за своим телом, что происходит. Даже если не получается, сделать какие-то выводы, пробуйте, наблюдайте. Даже если ничего не чувствуете, всё равно, действуйте. Процесс потихоньку завершается, Книги досжигаются постепенно.</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ыми Владыками Мория и Свет, мы стяжаем у Владык Книгу Творения каждому из нас и синтезу нас.</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актически, у большинства эта Книга является чистой – нулевые записи, но только вначале есть те Основы Творения, которые имеются у вас на этом этапе развития. А все задачи творения складываться будут постепенно, у кого-то складываются первые записи, например, служением. Человеческого творения, кстати, мало как записей в Книгах, но это в перспективе будет нарабатываться. Есть. Эти Книги именны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ясь с Изначально Вышестоящим Отцом отсюда из зала Владыки Мория, возжигаемся Основами Творения, стяжёнными у Отца. И собою, всем своим синтезом, синтезом и огнём мы начинаем эманировать Основы Творения, направляя эманации на Книгу Творени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Вот, она теперь полностью переформатируется, под нас подстраивается так, чтобы она нас воспринимала, а мы её. И вот здесь складывается и название Книги, фамилия, имя вас, внизу название – Книга Творения, такое название. И внизу, чья это Книга Творения. Вот сюда Отец, Владыки будут вносить задачи вашего Творения, но уже не как долг, а как свободу вашего изъявления. Но это не отменяет путей от Отца, которыми мы идем и процессов творения в этом пути. И есть то, что нам обозначает Отец, но это мы можем исполнять в то время, когда в своей свободе выбора и воли увидим как возможность свою. Грубо говоря, даже желания наши здесь будут иметь значение, но это не должно нас отягощать. То есть большая свобода сотворения жизни или сотворения Отца собою. Не удивляйтесь этим словам, довольно громким, но, тем не менее, это правильно. Всё. Посмотрели на Книгу. Владыка Мория уносит Книги, они будут храниться у него. Насколько я сейчас вижу, может что-то изменится дальше, но пока так.</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Мы возвращаемся в зал Изначально Вышестоящего Отца, становимся пред ним. Разворачиваемся вне дхармических условностей и связей пред Изначально Вышестоящим Отцом в свободе творчества своём. И стяжаем у Отца Основу 4-го Синтеза Школы Философия Здоровья, Основу Ментального здоровья каждому из нас и синтезу нас. Возжигаем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Вдумайтесь сейчас, стоя пред Отцом, в слова «Ментальное здоровье». Оно предполагает и ментальную дееспособность, но предполагает это несколько иным способом, чем мы знали ранее. Это предполагает, как минимум, ментальное творчество в каждом из нас, когда есть творчество мысли, фактически мысль работает в нас, настоящая мысль, вот, тогда и складывается выражение здоровья нами. Ес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озжигаясь всем стяжённым, мы эманируем новую Основу Ментального здоровья в ИДИВО собою, мы пока не разобрались в ней и это всё перспективы, огнём и синтезом эманируем.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Эманируем ментальную основу здоровья ДИВО 90 Проявления – Киев с Филиалами, в Изначальные Дома и Филиалы участников данного семинар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эманируем ментальную Основу здоровья в ИДИВО каждого. Есть. И продолжая эманировать в физику возвращаемся, не отягощёнными Дхармой.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ыходим из практик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Я вам скажу так, на 4-м Синтезе может меньше, что осознавали и отдавали, но было проще и легче. Господа! Почему мы не научились радоваться? Вот у меня, едучи сюда сегодня утром, с одним человеком был разговор. Такое состояние фоновое: грусти, печали, озабоченности жизнью, видно, что фоновое состояние, многие проблемы, вопросы жизненные решаются в таком состоянии, это же накладывает отпечаток на качество жизни, правильно?</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Вы вообразите по-другому. Эпоха Отца! Какие ассоциации у вас вызываются на эти слова?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 Свобо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вобода, правильно! Ещё чего?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 Простота и лёгкость.</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Простоты и лёгкости. Кто вошёл, уже сразу чувствует, да. А теперь, кто не вошёл, отследите себя сейчас внутри: у вас, вообще, радость от жизни, свобода, лёгкость, простота есть или нет? Молодцы, если есть. А кому не хватает, ну, сбросьте вы эту Дхарму-то напоследок, зачем она вам нужна? Отец это пережёг! А мы своим состоянием, её опять натягиваем на себя, зачем? Знаете, зачем? </w:t>
      </w:r>
      <w:r>
        <w:rPr>
          <w:rFonts w:cs="Times New Roman" w:ascii="Times New Roman" w:hAnsi="Times New Roman"/>
          <w:b/>
          <w:sz w:val="26"/>
          <w:szCs w:val="26"/>
        </w:rPr>
        <w:t>Не до конца у нас ушла</w:t>
      </w:r>
      <w:r>
        <w:rPr>
          <w:rFonts w:cs="Times New Roman" w:ascii="Times New Roman" w:hAnsi="Times New Roman"/>
          <w:sz w:val="26"/>
          <w:szCs w:val="26"/>
        </w:rPr>
        <w:t xml:space="preserve"> </w:t>
      </w:r>
      <w:r>
        <w:rPr>
          <w:rFonts w:cs="Times New Roman" w:ascii="Times New Roman" w:hAnsi="Times New Roman"/>
          <w:b/>
          <w:sz w:val="26"/>
          <w:szCs w:val="26"/>
        </w:rPr>
        <w:t>рабская позиция</w:t>
      </w:r>
      <w:r>
        <w:rPr>
          <w:rFonts w:cs="Times New Roman" w:ascii="Times New Roman" w:hAnsi="Times New Roman"/>
          <w:sz w:val="26"/>
          <w:szCs w:val="26"/>
        </w:rPr>
        <w:t xml:space="preserve">! Не удивляйтесь этим словам. Это не оскорбление. Это, знаете, такой внутренний фон, можно сказать, такая позиция по жизни, когда мы привыкли что-то тянуть-тянуть, отрабатывать, нарабатывать, трудиться, знаете, с таким мрачным состоянием этого слова, когда трудиться – это значит, испытывать какую-то тяжесть, превозмогать что-то в себе, вокруг себя, тащить на себе воз каких-то обязанностей, постоянная пахота, пахота до изнеможения, до усталости. Вот нам не хватает времени, нам так хочется всем заниматься в Синтезе, а у нас тут и жить надо, и работать, и всё успевать, представляете? Трудимся, тянем на себе.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 Телевизор хочется посмотре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и телевизор хочется посмотреть, иногда срываемся, уставая, начинаем пялиться в этот ящик, и такое фоновое состояние: что я делаю?!? Я мог бы стяжать начинать Абсолютный Огонь, я бы мог Синтез прочитать – нет, сижу и ленюсь, смотрю телевизор, какой ужас!!! (</w:t>
      </w:r>
      <w:r>
        <w:rPr>
          <w:rFonts w:cs="Times New Roman" w:ascii="Times New Roman" w:hAnsi="Times New Roman"/>
          <w:i/>
          <w:sz w:val="26"/>
          <w:szCs w:val="26"/>
        </w:rPr>
        <w:t>Смех в зале</w:t>
      </w:r>
      <w:r>
        <w:rPr>
          <w:rFonts w:cs="Times New Roman" w:ascii="Times New Roman" w:hAnsi="Times New Roman"/>
          <w:sz w:val="26"/>
          <w:szCs w:val="26"/>
        </w:rPr>
        <w:t xml:space="preserve">). Правда, похоже? Я сама, честно говоря, через это проходила.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Давайте осознаем, пожалуйста, что жизнь, она не отменяется, и вот то, что у нас в естестве складывается, наверное, вот это и надо исполнять, д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w:t>
      </w:r>
      <w:r>
        <w:rPr>
          <w:rFonts w:cs="Times New Roman" w:ascii="Times New Roman" w:hAnsi="Times New Roman"/>
          <w:b/>
          <w:sz w:val="26"/>
          <w:szCs w:val="26"/>
        </w:rPr>
        <w:t>служение в Синтезе не должно вызывать вот этих тяжёлых состояний</w:t>
      </w:r>
      <w:r>
        <w:rPr>
          <w:rFonts w:cs="Times New Roman" w:ascii="Times New Roman" w:hAnsi="Times New Roman"/>
          <w:sz w:val="26"/>
          <w:szCs w:val="26"/>
        </w:rPr>
        <w:t xml:space="preserve">, когда мы </w:t>
      </w:r>
      <w:r>
        <w:rPr>
          <w:rFonts w:cs="Times New Roman" w:ascii="Times New Roman" w:hAnsi="Times New Roman"/>
          <w:b/>
          <w:sz w:val="26"/>
          <w:szCs w:val="26"/>
        </w:rPr>
        <w:t>сами себя определяем, что мы должны сделать</w:t>
      </w:r>
      <w:r>
        <w:rPr>
          <w:rFonts w:cs="Times New Roman" w:ascii="Times New Roman" w:hAnsi="Times New Roman"/>
          <w:sz w:val="26"/>
          <w:szCs w:val="26"/>
        </w:rPr>
        <w:t xml:space="preserve">. У нас проблема в этом.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Потому что мы смотрим на кого-то, смотрим, вообще, соображаем сами, сколько всего нужно успеть! Нужно – и тут же такие лямочки широкие и рюкзак сзади того, что нужно. Вот это всё нас придавливает. Я по состоянию в нашем Доме смотрю. У нас служащие, бедные, бегают по всем занятиям, мучаются, что они не успевают вообще все  занятия посетить, да, которые непрерывно у нас все 7 дней в неделю с утра до вечера по офисам расписаны. У нас постоянно идут какие-то занятия. Некоторые прям там бы и сидели, ну, это ж... Но работать надо, кушать надо, какая досада! За Синтезом некогда жить или наоборот, для некоторых, наоборот, </w:t>
      </w:r>
      <w:r>
        <w:rPr>
          <w:rFonts w:cs="Times New Roman" w:ascii="Times New Roman" w:hAnsi="Times New Roman"/>
          <w:sz w:val="26"/>
          <w:szCs w:val="26"/>
          <w:lang w:val="en-US"/>
        </w:rPr>
        <w:t>C</w:t>
      </w:r>
      <w:r>
        <w:rPr>
          <w:rFonts w:cs="Times New Roman" w:ascii="Times New Roman" w:hAnsi="Times New Roman"/>
          <w:sz w:val="26"/>
          <w:szCs w:val="26"/>
        </w:rPr>
        <w:t>интез мешает жизни, есть и тако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Вот у </w:t>
      </w:r>
      <w:r>
        <w:rPr>
          <w:rFonts w:cs="Times New Roman" w:ascii="Times New Roman" w:hAnsi="Times New Roman"/>
          <w:b/>
          <w:sz w:val="26"/>
          <w:szCs w:val="26"/>
        </w:rPr>
        <w:t>Отца есть столько, такие наши выражения для нас, какие мы можем сейчас исполнить</w:t>
      </w:r>
      <w:r>
        <w:rPr>
          <w:rFonts w:cs="Times New Roman" w:ascii="Times New Roman" w:hAnsi="Times New Roman"/>
          <w:sz w:val="26"/>
          <w:szCs w:val="26"/>
        </w:rPr>
        <w:t xml:space="preserve">. Если мы определили для себя, что нам нужно исполнять много чего-то, а не успеваем, определили неправильно для самого себя. Мне тоже иногда хочется для себя и то, и то успеть, потому что наобещала, долги есть, надо исполнять, раз уж пообещала, но выше своих возможностей мы всё равно не выйдем, не прыгнем. Вот это увидьте, пожалуйста. И вот </w:t>
      </w:r>
      <w:r>
        <w:rPr>
          <w:rFonts w:cs="Times New Roman" w:ascii="Times New Roman" w:hAnsi="Times New Roman"/>
          <w:b/>
          <w:sz w:val="26"/>
          <w:szCs w:val="26"/>
        </w:rPr>
        <w:t>освобождённость от этой Дхармы</w:t>
      </w:r>
      <w:r>
        <w:rPr>
          <w:rFonts w:cs="Times New Roman" w:ascii="Times New Roman" w:hAnsi="Times New Roman"/>
          <w:sz w:val="26"/>
          <w:szCs w:val="26"/>
        </w:rPr>
        <w:t xml:space="preserve">, да, </w:t>
      </w:r>
      <w:r>
        <w:rPr>
          <w:rFonts w:cs="Times New Roman" w:ascii="Times New Roman" w:hAnsi="Times New Roman"/>
          <w:b/>
          <w:sz w:val="26"/>
          <w:szCs w:val="26"/>
        </w:rPr>
        <w:t>это свобода восприятия самого себя</w:t>
      </w:r>
      <w:r>
        <w:rPr>
          <w:rFonts w:cs="Times New Roman" w:ascii="Times New Roman" w:hAnsi="Times New Roman"/>
          <w:sz w:val="26"/>
          <w:szCs w:val="26"/>
        </w:rPr>
        <w:t xml:space="preserve">, </w:t>
      </w:r>
      <w:r>
        <w:rPr>
          <w:rFonts w:cs="Times New Roman" w:ascii="Times New Roman" w:hAnsi="Times New Roman"/>
          <w:b/>
          <w:sz w:val="26"/>
          <w:szCs w:val="26"/>
        </w:rPr>
        <w:t>когда ты никому ничего не должен, но сам ставишь для себя цели и сам их достигаешь</w:t>
      </w:r>
      <w:r>
        <w:rPr>
          <w:rFonts w:cs="Times New Roman" w:ascii="Times New Roman" w:hAnsi="Times New Roman"/>
          <w:sz w:val="26"/>
          <w:szCs w:val="26"/>
        </w:rPr>
        <w:t>. И при этом ты взаимодействуешь с остальными, идёт служение в Доме, но это всё происходит легко. Вот это увидьте, пожалуйст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сть ещё одна такая позиция, когда мы чувствуем себя или в какой-то степени неловко перед кем-то, очень высоким служащим, или есть другая, крайняя, допустим, реакция, я понимаю, что это не ко всем относится, другая крайняя реакция, когда мы хотим показать, наоборот, вот я не хуже тебя. Это крайние позиции, которая не у всех есть, но тоже о них нужно сказать. Допустим, вообразите, сейчас перед вами становится Виталий Сердюк. Я, специально, извините, буду это имя использовать, потому что для многих Глава ИДИВО – олицетворение Головы, Главы, начальника, вот с таким смыслом. И вот когда мы с ним начинаем общаться, да, если у вас не складывается </w:t>
      </w:r>
      <w:r>
        <w:rPr>
          <w:rFonts w:cs="Times New Roman" w:ascii="Times New Roman" w:hAnsi="Times New Roman"/>
          <w:b/>
          <w:sz w:val="26"/>
          <w:szCs w:val="26"/>
        </w:rPr>
        <w:t>взаимности и равенства</w:t>
      </w:r>
      <w:r>
        <w:rPr>
          <w:rFonts w:cs="Times New Roman" w:ascii="Times New Roman" w:hAnsi="Times New Roman"/>
          <w:sz w:val="26"/>
          <w:szCs w:val="26"/>
        </w:rPr>
        <w:t xml:space="preserve">, где-то уже некорректность должна проявляться. Как-то себя скованно чувствуем, неловко.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Не обязательно Виталий, возьмите любого другого человека. Вы приходите к своему начальнику, остаётся ли в вас </w:t>
      </w:r>
      <w:r>
        <w:rPr>
          <w:rFonts w:cs="Times New Roman" w:ascii="Times New Roman" w:hAnsi="Times New Roman"/>
          <w:b/>
          <w:sz w:val="26"/>
          <w:szCs w:val="26"/>
        </w:rPr>
        <w:t>естество и простота человека</w:t>
      </w:r>
      <w:r>
        <w:rPr>
          <w:rFonts w:cs="Times New Roman" w:ascii="Times New Roman" w:hAnsi="Times New Roman"/>
          <w:sz w:val="26"/>
          <w:szCs w:val="26"/>
        </w:rPr>
        <w:t xml:space="preserve"> при всём том, что вы исполняете служебные обязанности? Вот если этого естества не складывается – заикаемся, напрягаемся – вот здесь где-то уже не есть равенство нас по-человечески друг перед другом. Я не имею в виду по-служебному, это конфедеративность, это нужно различить, а именно, в человеческих выражениях. Когда начальник есть человек и вы человек, свободный, независимый, но вас связывают, объединяют служебные отношения, и в этих служебных отношениях есть иерархичность: есть руководитель, у него свой круг функциональных обязанностей, есть вы, но </w:t>
      </w:r>
      <w:r>
        <w:rPr>
          <w:rFonts w:cs="Times New Roman" w:ascii="Times New Roman" w:hAnsi="Times New Roman"/>
          <w:b/>
          <w:sz w:val="26"/>
          <w:szCs w:val="26"/>
        </w:rPr>
        <w:t>человеческое равенство при этом должно оставаться!</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Вот эта позиция, если есть, вот на Виталике не получилось, это хорошо, на начальнике – лучше прожилось, вот эта позиция если есть где-то в нас, в недрах Духа, были записаны какие-то рабские позиции. Не потому что мы плохие, какие-то не такие, просто это сформировалось с учётом истории, в которой мы жили, с учётом истории нашей Планеты, увидели? Именно эта позиция влияет, в том числе, на нашу ментальность, мешает нам даже не просто быть свободными в мыслях, а мешает созидать научиться этой мыслью. Потому что у нас складываются под влиянием этих накоплений такие шоры, узкий коридор: что нам дозволено, а что нет. Даже если мы так не считаем, на самом деле это очень часто бывает. И в этом узком коридоре творческий процесс выражается очень сложно, а </w:t>
      </w:r>
      <w:r>
        <w:rPr>
          <w:rFonts w:cs="Times New Roman" w:ascii="Times New Roman" w:hAnsi="Times New Roman"/>
          <w:b/>
          <w:sz w:val="26"/>
          <w:szCs w:val="26"/>
        </w:rPr>
        <w:t>созидание предполагает абсолютную свободу!</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Свобода – это не освобождённость от Воли и Законов, ещё так увидьте. А именно, свобода творческая, когда ты овладел Законами Отца, овладел Стандартами, собою несёшь их и начинаешь сотворять свою жизнь с учётом того, чем ты владеешь правильно в Отце. Свобода не есть – что хочу, то и ворочу!</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У нас сейчас на Западе идёт подмена понятия свободы Воли как свободы каждого человека в Отце свободой выбора. Когда основа Отцовская или настоящая человеческая основа забывается, может быть и не была никогда до конца сформирована, и начинается замена некоторых позиций без учёта основ Отца, присутствия Отца в человек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Каждый человек свободен? Свободен! Только нужно добавлять – в Отце, потому что без Отца никакой свободы быть не может. Без Отца жизни быть не может, жизни, где эта Свобода должна определяться и применяться. Вот это увидьте, пожалуйста.</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И отсюда ещё процессы мышления обязательно у нас будут складываться, исходя из того, какую позицию восприятия жизни мы с вами несём. Направление нашему мышлению, действию нашей мысли мы задаём, исходя из нашей позиции восприятия. Как мы воспринимаем вообще жизнь, как мы воспринимаем отдельное направление жизни, и в этом направлении мы познаём. Чем шире у нас восприятие и чем правильнее это восприятие в Отце, тем правильнее складывается итог – мысл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тсюда мы сейчас войдём ещё в одну практику. Я не знаю, как вы фактически входили, может кто-то и стяжал, но мы с вами сейчас заложим основы фиксации материальности Отца, соответственно Новой эпохе. Это то же, что мы стяжали сейчас на 4-м Синтезе. Смотрите, аж, на 4-м, да хоть на первом, сейчас нам задаются эти варианты этих практик, когда мы закладываем новую позицию восприятия, новую позицию Наблюдателя каждого из нас.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нужно только увидеть предварительно, почему эта перестройка необходима сейчас. Не потому, что я сказала, что позицией наблюдателя всё складывается. Давайте глубже смотреть, глубже мыслью действовать. Почему </w:t>
      </w:r>
      <w:r>
        <w:rPr>
          <w:rFonts w:cs="Times New Roman" w:ascii="Times New Roman" w:hAnsi="Times New Roman"/>
          <w:b/>
          <w:sz w:val="26"/>
          <w:szCs w:val="26"/>
        </w:rPr>
        <w:t>позиция наблюдателя определяет наши возможности, наши действия, а значит, нашу материальность</w:t>
      </w:r>
      <w:r>
        <w:rPr>
          <w:rFonts w:cs="Times New Roman" w:ascii="Times New Roman" w:hAnsi="Times New Roman"/>
          <w:sz w:val="26"/>
          <w:szCs w:val="26"/>
        </w:rPr>
        <w:t xml:space="preserve">? Каким способом, какое действие у нас вообще существует в человеческой природе, в человеческо-отцовской природе? Мы не берём внешнюю природу, когда человек начинает, в зависимости от позиции наблюдателя, синтезировать, сейчас мы говорим синтезировать, а вообще, организовывать собой новый тип материи? Потому что </w:t>
      </w:r>
      <w:r>
        <w:rPr>
          <w:rFonts w:cs="Times New Roman" w:ascii="Times New Roman" w:hAnsi="Times New Roman"/>
          <w:b/>
          <w:sz w:val="26"/>
          <w:szCs w:val="26"/>
        </w:rPr>
        <w:t>позиция наблюдателя – это и есть вот та центровочка, фиксирующая человека в материи, это главная центровочка, на которую стягивается вся материя</w:t>
      </w:r>
      <w:r>
        <w:rPr>
          <w:rFonts w:cs="Times New Roman" w:ascii="Times New Roman" w:hAnsi="Times New Roman"/>
          <w:sz w:val="26"/>
          <w:szCs w:val="26"/>
        </w:rPr>
        <w:t xml:space="preserve">. И от того, какого качества эта центровочка, </w:t>
      </w:r>
      <w:r>
        <w:rPr>
          <w:rFonts w:cs="Times New Roman" w:ascii="Times New Roman" w:hAnsi="Times New Roman"/>
          <w:b/>
          <w:sz w:val="26"/>
          <w:szCs w:val="26"/>
        </w:rPr>
        <w:t>что мы своей позицией наблюдателя допускаем для себя, вот на это у нас и идёт отстройка нашей материи</w:t>
      </w:r>
      <w:r>
        <w:rPr>
          <w:rFonts w:cs="Times New Roman" w:ascii="Times New Roman" w:hAnsi="Times New Roman"/>
          <w:sz w:val="26"/>
          <w:szCs w:val="26"/>
        </w:rPr>
        <w:t xml:space="preserve">. И исходит это всё из свободы Воли Человек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оэтому некоторые теряются: сказали: «свободен»! «Как свободен, я свободен? Да я ж не могу быть свободным! Покажите мне, что делать, я не умею быть свободным, расскажите мне, что делать по жизни». И понеслось опять: я хочу, в подтексте, «я хочу оставаться рабом, там уютней и приятней, там мне всё разжёвывают, мне всё объясняют, я всё старательно исполняю, правда, правда, ответственности за это не несу». Может, вы так и не думаете, но мы в любой момент стрелки переводим на того, кто нам это всё объяснял, даже не обвиняя его, просто говоря: «А мне так сказали действовать – я действую, чего вы от меня требуете?» Чувствуете, рабская психология! «А вот мне не сказали, что надо то стяжать, типа Дхарму сжигать пред Отцом, не дожидаясь никаких Синтезов. А мне не сказали, как нужно тот же Абсолют Изначальности стяжать. Вот я не понимаю, а мне не объясняют, поэтому сижу и ничего не делаю». Но </w:t>
      </w:r>
      <w:r>
        <w:rPr>
          <w:rFonts w:cs="Times New Roman" w:ascii="Times New Roman" w:hAnsi="Times New Roman"/>
          <w:b/>
          <w:sz w:val="26"/>
          <w:szCs w:val="26"/>
        </w:rPr>
        <w:t>если мысли нет в том направлении, откуда действия возьмутся без мысли?</w:t>
      </w:r>
      <w:r>
        <w:rPr>
          <w:rFonts w:cs="Times New Roman" w:ascii="Times New Roman" w:hAnsi="Times New Roman"/>
          <w:sz w:val="26"/>
          <w:szCs w:val="26"/>
        </w:rPr>
        <w:t xml:space="preserve"> Ни откуда! И всё. На этом процесс развития останавливается. Знакомо, да? Это уже посерьёзне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Нет правильной позиции наблюдателя! Отец наделяет нас внутренней возможностью – а что это значит, «с чем это едят», как это применяется? Это всё мы даже не знаем, мы информированы, мы про это все слышали, а в жизни не получается это применить. Почему? Позиция наблюдателя иная. Она находится, к сожалению, в рабской психологии, сидит глубоко в материи, в старого типа материи, когда нас вели Учителя за руку, когда нам объясняли многое. Это позиция 5 расы, для 5 расы это норма. Когда Учителя объясняли, Наставники объясняли, в любой момент мы могли спросить, даже не посоветоваться с Наставником или Учителем, а могли узнать, чего-то там услышать себе в ушко и пойти это исполнять, а собственное Я при этом, где выращивалось – да нигде! Я ж человек, которому не всё дано. Вон, какие могущественные боги есть! Они больше меня умеют. И ангелы меня охраняют, поэтому демоны не нападают. Всё понятно? (</w:t>
      </w:r>
      <w:r>
        <w:rPr>
          <w:rFonts w:cs="Times New Roman" w:ascii="Times New Roman" w:hAnsi="Times New Roman"/>
          <w:i/>
          <w:sz w:val="26"/>
          <w:szCs w:val="26"/>
        </w:rPr>
        <w:t>смех в зале</w:t>
      </w:r>
      <w:r>
        <w:rPr>
          <w:rFonts w:cs="Times New Roman" w:ascii="Times New Roman" w:hAnsi="Times New Roman"/>
          <w:sz w:val="26"/>
          <w:szCs w:val="26"/>
        </w:rPr>
        <w:t>). Ангелы меня защищают. И Отец меня защищает. Ну, изменили слово: не ангелы, так Отец, эпоха Отца ж, вот он меня сидит и защищает, отгоняет всякие сложности от меня, как опахалом мух отгоняет и защищает, а я вот сижу и зрею как овощ на грядке, ничего не делаю, но зато живу Отцом, называется, являю его. Знаете, кто-то сказал: у меня такой кот красивый, ничего не делает, единственная функция – он вписывается в интерьер (</w:t>
      </w:r>
      <w:r>
        <w:rPr>
          <w:rFonts w:cs="Times New Roman" w:ascii="Times New Roman" w:hAnsi="Times New Roman"/>
          <w:i/>
          <w:sz w:val="26"/>
          <w:szCs w:val="26"/>
        </w:rPr>
        <w:t>смех в зале</w:t>
      </w:r>
      <w:r>
        <w:rPr>
          <w:rFonts w:cs="Times New Roman" w:ascii="Times New Roman" w:hAnsi="Times New Roman"/>
          <w:sz w:val="26"/>
          <w:szCs w:val="26"/>
        </w:rPr>
        <w:t>). Так и мы вписываемся в интерьер Отца, явились туда, в Дом Отца, сидим, ничего не делаем и вписываемся в интерьер, называется, являем Отц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Отец не может быть пассивен сам по себе. Он не может быть в таком выражении, значит, и мы не можем быть такими. Выражая Отца, мы обязаны быть активными, действенными, что-то новое постоянно изобретать, во что-то там входить, стяжать, достигать! Я понимаю, что мы все крутимся, вертимся, и люди-то не ленивые, но результаты? Можно по-разному бегать, по кругу как белочка, но  результатов не иметь, это не будет выражением Отца. Отец – это Творец, прежде всего! Хотя бы так если увидеть. И вопрос становится так: а что мы творим по жизни? И что мы уже сотворили по жизни, в каком процессе Творения мы находимся в данный момент? Чем мы сотворяем, каким способом мы действуем, какова наша цель? Это что такое? Это всё ментальный подход к жизни. Чувствуете, да? Чего нам не хватает? А когда у нас есть стяжённая 4-я часть, я уж не говорю про 12-ю, 20-ю и так далее, хотя у многих и это есть, </w:t>
      </w:r>
      <w:r>
        <w:rPr>
          <w:rFonts w:cs="Times New Roman" w:ascii="Times New Roman" w:hAnsi="Times New Roman"/>
          <w:b/>
          <w:sz w:val="26"/>
          <w:szCs w:val="26"/>
        </w:rPr>
        <w:t>когда у нас есть инструмент – у нас есть прямое взаимодействие с Отцом</w:t>
      </w:r>
      <w:r>
        <w:rPr>
          <w:rFonts w:cs="Times New Roman" w:ascii="Times New Roman" w:hAnsi="Times New Roman"/>
          <w:sz w:val="26"/>
          <w:szCs w:val="26"/>
        </w:rPr>
        <w:t xml:space="preserve">, а мы сидим, по инерции пытаемся действовать по-старому; вот это всё, что я описала, не исполняем. Фактически, это называется </w:t>
      </w:r>
      <w:r>
        <w:rPr>
          <w:rFonts w:cs="Times New Roman" w:ascii="Times New Roman" w:hAnsi="Times New Roman"/>
          <w:b/>
          <w:sz w:val="26"/>
          <w:szCs w:val="26"/>
        </w:rPr>
        <w:t>лень ментальная, настоящая ментальная болезн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Мы выходим на проблему, которую нам нужно преодолевать этим Синтезом, но преодолевать не оторванно, теоретически, а вот в связи с новыми стандартами, условиями, которые в ИДИВО складываются. </w:t>
      </w:r>
      <w:r>
        <w:rPr>
          <w:rFonts w:cs="Times New Roman" w:ascii="Times New Roman" w:hAnsi="Times New Roman"/>
          <w:b/>
          <w:sz w:val="26"/>
          <w:szCs w:val="26"/>
        </w:rPr>
        <w:t>Нам нужно ментально сработать, увидеть, что от нас требуется сейчас как от Человека, развивающегося Отцом</w:t>
      </w:r>
      <w:r>
        <w:rPr>
          <w:rFonts w:cs="Times New Roman" w:ascii="Times New Roman" w:hAnsi="Times New Roman"/>
          <w:sz w:val="26"/>
          <w:szCs w:val="26"/>
        </w:rPr>
        <w:t xml:space="preserve">. И выйти на процесс исполнения этого, чтобы действительно, действием достичь того, что нам Отец даёт, иметь какой-то результат по жизни. Чтобы не разводить руками: вот хожу-хожу, проходила на Синтез 32 раза, называется – проходила мимо. И ничего в моей жизни особенно не меняется. Некоторые додумываются сказануть – «Синтез мне ничего не дал», вот именно так – «мине» ничего не дал. Это чтобы подчеркнуть уровень. Вот и смотрите, д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Значит, получается, следующая наша </w:t>
      </w:r>
      <w:r>
        <w:rPr>
          <w:rFonts w:cs="Times New Roman" w:ascii="Times New Roman" w:hAnsi="Times New Roman"/>
          <w:b/>
          <w:sz w:val="26"/>
          <w:szCs w:val="26"/>
        </w:rPr>
        <w:t>задача: увидеть, что такое дееспособность мысли</w:t>
      </w:r>
      <w:r>
        <w:rPr>
          <w:rFonts w:cs="Times New Roman" w:ascii="Times New Roman" w:hAnsi="Times New Roman"/>
          <w:sz w:val="26"/>
          <w:szCs w:val="26"/>
        </w:rPr>
        <w:t xml:space="preserve">? И при этом, уже как частность, увидеть, что какие-то тенденции мышления у нас могут быть некорректными, жёсткими. А жёсткость для огненности недопустима. Если у нас идёт эпоха, даже не Огня, а эпоха Синтеза, огненность - это будет уже не четвёртое мировое, а третье мировое тело, нижестоящее, но всё равно это тело гибкое пластичное, постоянно меняющееся. Если мы не можем измениться настолько, чтобы выразить Отца, получить результат какой-то, значит, где-то у нас какие-то структурности существуют, структурности, которые нам мешают быть по-настоящему настолько меняющимися, настолько допускать для себя новые процессы, которые Отец нам даёт, чтобы получать результат. Вот этот момент тоже нужно увидеть – структурированность мысл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Есть такое понятие – императив, в корне имеет слово «император» – главенствующий, такой смысл. И императив ментальный – это сродни установкам нашего сознания, установкам нашего разума, как жёсткие присутствующие в нас мысли на разные темы жизни, которые мы привыкли не рассматривать, а мы определили, что так есть в жизни и уже исходим из этих мыслей, фактически, вокруг них складываем все остальные варианты мышления, вокруг таких определённых жёстких ментальных установок. Это называется ментальный императи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ab/>
        <w:t xml:space="preserve">Так вот, когда меняется эпоха, фактически, меняются все стандарты, законы – эти императивы обязательно должны пересматриваться. Это настолько неожиданные вещи бывают, что мы начинаем в шок приходить от самого себя, когда видим, какую жёсткость мы в себе мы иногда ломаем. Я думаю, по ходу, у нас какие-то примеры сложатся, но патологические ментальные императивы – это ещё одна тема нашего Синтез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плюс, начнём мы с того, что мы должны разобраться: </w:t>
      </w:r>
      <w:r>
        <w:rPr>
          <w:rFonts w:cs="Times New Roman" w:ascii="Times New Roman" w:hAnsi="Times New Roman"/>
          <w:b/>
          <w:sz w:val="26"/>
          <w:szCs w:val="26"/>
        </w:rPr>
        <w:t>какой должна быть мысль в нынешних условиях и какой она была раньше</w:t>
      </w:r>
      <w:r>
        <w:rPr>
          <w:rFonts w:cs="Times New Roman" w:ascii="Times New Roman" w:hAnsi="Times New Roman"/>
          <w:sz w:val="26"/>
          <w:szCs w:val="26"/>
        </w:rPr>
        <w:t xml:space="preserve">? Чтобы сравнить это всё, даже может быть три варианта мышления сравнить: в пятой расе, в переходный период и что должно быть сейчас. И на сравнении, различении мы с вами сможем в этом только положении, увидеть, что мы должны достигать в нашем мышлении, чтобы вообще, эту часть нашей жизни, </w:t>
      </w:r>
      <w:r>
        <w:rPr>
          <w:rFonts w:cs="Times New Roman" w:ascii="Times New Roman" w:hAnsi="Times New Roman"/>
          <w:b/>
          <w:sz w:val="26"/>
          <w:szCs w:val="26"/>
        </w:rPr>
        <w:t>ментальную сторону жизни выражать здоровым образом или здоровым способом, чтобы быть здоровыми ментально</w:t>
      </w:r>
      <w:r>
        <w:rPr>
          <w:rFonts w:cs="Times New Roman" w:ascii="Times New Roman" w:hAnsi="Times New Roman"/>
          <w:sz w:val="26"/>
          <w:szCs w:val="26"/>
        </w:rPr>
        <w:t>. Это важная задача на этот Синтез.</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И мы начнём, пожалуй, с позиции наблюдателя. Может быть, не с этого начнём? Может быть, действительно, начнём с мысли, чтобы увидеть, каким способом мы вообще эти темы рассматриваем. Я думаю, может быть, так и лучше будет. Давайте так и попробуем определиться. Вот смотрите, </w:t>
      </w:r>
      <w:r>
        <w:rPr>
          <w:rFonts w:cs="Times New Roman" w:ascii="Times New Roman" w:hAnsi="Times New Roman"/>
          <w:b/>
          <w:sz w:val="26"/>
          <w:szCs w:val="26"/>
        </w:rPr>
        <w:t>что такое мысль</w:t>
      </w:r>
      <w:r>
        <w:rPr>
          <w:rFonts w:cs="Times New Roman" w:ascii="Times New Roman" w:hAnsi="Times New Roman"/>
          <w:sz w:val="26"/>
          <w:szCs w:val="26"/>
        </w:rPr>
        <w:t>? Как вы это слово расшифровываете? Суть мысли? Что есть мысль?</w:t>
        <w:tab/>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Я однажды привязалась именно с этим словом к одному нашему служащему из Совета  Ипостасей, даже он не ответил. Не бойтесь, начинайт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Продукт мыслительного процесса</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Не совсем определение, потому что </w:t>
      </w:r>
      <w:r>
        <w:rPr>
          <w:rFonts w:cs="Times New Roman" w:ascii="Times New Roman" w:hAnsi="Times New Roman"/>
          <w:b/>
          <w:sz w:val="26"/>
          <w:szCs w:val="26"/>
        </w:rPr>
        <w:t>мысль</w:t>
      </w:r>
      <w:r>
        <w:rPr>
          <w:rFonts w:cs="Times New Roman" w:ascii="Times New Roman" w:hAnsi="Times New Roman"/>
          <w:sz w:val="26"/>
          <w:szCs w:val="26"/>
        </w:rPr>
        <w:t xml:space="preserve"> - продукт </w:t>
      </w:r>
      <w:r>
        <w:rPr>
          <w:rFonts w:cs="Times New Roman" w:ascii="Times New Roman" w:hAnsi="Times New Roman"/>
          <w:b/>
          <w:sz w:val="26"/>
          <w:szCs w:val="26"/>
        </w:rPr>
        <w:t>мыслительного</w:t>
      </w:r>
      <w:r>
        <w:rPr>
          <w:rFonts w:cs="Times New Roman" w:ascii="Times New Roman" w:hAnsi="Times New Roman"/>
          <w:sz w:val="26"/>
          <w:szCs w:val="26"/>
        </w:rPr>
        <w:t xml:space="preserve"> процесс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е получается войти, то есть определение расшифровывающее, что такое мысль, здесь не получается. Тогда становится вопрос, что такое</w:t>
      </w:r>
      <w:r>
        <w:rPr>
          <w:rFonts w:cs="Times New Roman" w:ascii="Times New Roman" w:hAnsi="Times New Roman"/>
          <w:i/>
          <w:sz w:val="26"/>
          <w:szCs w:val="26"/>
        </w:rPr>
        <w:t xml:space="preserve"> </w:t>
      </w:r>
      <w:r>
        <w:rPr>
          <w:rFonts w:cs="Times New Roman" w:ascii="Times New Roman" w:hAnsi="Times New Roman"/>
          <w:sz w:val="26"/>
          <w:szCs w:val="26"/>
        </w:rPr>
        <w:t>мыслительный процесс, и отсюда мы опять выходим на то, что такое мысль? Ещё какие варианты есть?</w:t>
        <w:tab/>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Энергоинформационный поток.</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Правильно. Эта мысль из 5 расы. И так мы её определяли до недавнего времени.  Можно и так сказать, правда она уде давно перестала быть потоком, потому что это эфирное понятие – поток. Когда у нас принцип жизни в чем-то ещё какое-то время будет оставаться эфирным, в общем-то, можно и так посмотреть. Ещё какие определения ес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Определённые записи, имеющие действие.</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Запись, имеющая действие. Тогда, чем мысль от сути отличается отсюда? Из этого определения – ничем. Тогда нужно что-то добавить,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Направленный поток.</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Поток, слово, оставьте, н надо это развивать, это старое понят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Мгновенная ментальная реакция на окружающее, на происходящее с нами.</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Реакция – это процесс, свойственный эфиру. В общем-то, процесс мысль может с этого начинаться, но не обязательно завершается рождением мысли, поэтому тоже не совсем точное определ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Процесс, который вскрывает записи</w:t>
      </w:r>
      <w:r>
        <w:rPr>
          <w:rFonts w:cs="Times New Roman" w:ascii="Times New Roman" w:hAnsi="Times New Roman"/>
          <w:sz w:val="26"/>
          <w:szCs w:val="26"/>
        </w:rPr>
        <w:t xml:space="preserve"> </w:t>
      </w:r>
      <w:r>
        <w:rPr>
          <w:rFonts w:cs="Times New Roman" w:ascii="Times New Roman" w:hAnsi="Times New Roman"/>
          <w:i/>
          <w:sz w:val="26"/>
          <w:szCs w:val="26"/>
        </w:rPr>
        <w:t>из огнеобразов, как расшифровки огня, духа, света, энерги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Процесс вскрытия записей огнеобразов. В принципе, если подойти к мысли как к процессу, к действию: вскрытие и расшифровка записей, не только огнеобразов, то можно так это охарактеризовать. Это один какой-то аспект, но всё равно не полнота определения. Давайте, ещё соображае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Процесс слиянности с Отцом в Воле От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ab/>
        <w:t xml:space="preserve">Принимает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Мы С Любовь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ab/>
        <w:t>Мы С Любовью. Уже ближе. Вот процесс Творения – он может быть не только мыслью осуществлён. Нужно ещё как-то охарактеризовать, уточнить.</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t>- Синтезом огнеобразов.</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tab/>
        <w:t>Синтез огнеобразов, можно сказать, но у нас многие продукты жизнедеятельности Частей образуются синтезом огнеобразов. Тоже правильно, но не точ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Работа ментальной Чаши, результат работы ментального тела.</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 xml:space="preserve"> Не только</w:t>
      </w:r>
      <w:r>
        <w:rPr>
          <w:rFonts w:cs="Times New Roman" w:ascii="Times New Roman" w:hAnsi="Times New Roman"/>
          <w:i/>
          <w:sz w:val="26"/>
          <w:szCs w:val="26"/>
        </w:rPr>
        <w:t xml:space="preserve"> </w:t>
      </w:r>
      <w:r>
        <w:rPr>
          <w:rFonts w:cs="Times New Roman" w:ascii="Times New Roman" w:hAnsi="Times New Roman"/>
          <w:sz w:val="26"/>
          <w:szCs w:val="26"/>
        </w:rPr>
        <w:t>ментальной Чаши, а сферы мысли куда делис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Вместе со сферами, то есть ментального тела.</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Да, результат жизнедеятельности четвёртой Части – Синтезобраза. Можно так сказать, но это нам ничего не даёт. Слишком общее определение. Давайте уточнять. Мысль как результат жизнедеятельности четвёртой Части, там и Чаша, и сферы мысли, и зерцало – там все принимают участие. Это что тако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Огонь и Синтез. Это уже начало Синтеза и Огн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Соглашусь, Начала Синтеза и Огня. Совершенно правильно. Но в других продуктах жизнедеятельности – в сути, в смысле это тоже может быть. Опять нужно уточнять. Давайте посмотрим с точки зрения субстанциональности. Мысль в основе на что опирается? Вы сказали - энергоинформационный поток. Из этого определения следует, что в мысли есть энергия. Согласн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Информаци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Содержание должно быть, чтобы родилась мыс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Правильно, в эту энергию может быть записано содержание этой мысли: мысль  - о чём она, что она собою несёт? Есть, да. Можно, с другой с точки зрения посмотреть, помните, у нас до недавнего времени на 4-ке были по Слову Отца огнеобразы? Значит, мы мысль видели как связку огнеобразов между собою. Что из себя являл каждый огнеобраз, который, связываясь с другим, складывал мыс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Форму.</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Нет, не то имеется в виду. Каждый огнеобраз – это первоэлемент материи. С точки зрения</w:t>
      </w:r>
      <w:r>
        <w:rPr>
          <w:rFonts w:cs="Times New Roman" w:ascii="Times New Roman" w:hAnsi="Times New Roman"/>
          <w:i/>
          <w:sz w:val="26"/>
          <w:szCs w:val="26"/>
        </w:rPr>
        <w:t xml:space="preserve"> </w:t>
      </w:r>
      <w:r>
        <w:rPr>
          <w:rFonts w:cs="Times New Roman" w:ascii="Times New Roman" w:hAnsi="Times New Roman"/>
          <w:sz w:val="26"/>
          <w:szCs w:val="26"/>
        </w:rPr>
        <w:t>ментала, что являют</w:t>
      </w:r>
      <w:r>
        <w:rPr>
          <w:rFonts w:cs="Times New Roman" w:ascii="Times New Roman" w:hAnsi="Times New Roman"/>
          <w:i/>
          <w:sz w:val="26"/>
          <w:szCs w:val="26"/>
        </w:rPr>
        <w:t xml:space="preserve"> </w:t>
      </w:r>
      <w:r>
        <w:rPr>
          <w:rFonts w:cs="Times New Roman" w:ascii="Times New Roman" w:hAnsi="Times New Roman"/>
          <w:sz w:val="26"/>
          <w:szCs w:val="26"/>
        </w:rPr>
        <w:t>огнеобраз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Записи.</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Запись, это то, что оформляет огнеобраз. А сам Огнеобраз – это не только запись</w:t>
      </w:r>
      <w:r>
        <w:rPr>
          <w:rFonts w:cs="Times New Roman" w:ascii="Times New Roman" w:hAnsi="Times New Roman"/>
          <w:i/>
          <w:sz w:val="26"/>
          <w:szCs w:val="26"/>
        </w:rPr>
        <w:t xml:space="preserve">. </w:t>
      </w:r>
      <w:r>
        <w:rPr>
          <w:rFonts w:cs="Times New Roman" w:ascii="Times New Roman" w:hAnsi="Times New Roman"/>
          <w:sz w:val="26"/>
          <w:szCs w:val="26"/>
        </w:rPr>
        <w:t>У них есть структурирование и Огон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Форма Огня с определённой записью.</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r>
      <w:r>
        <w:rPr>
          <w:rFonts w:cs="Times New Roman" w:ascii="Times New Roman" w:hAnsi="Times New Roman"/>
          <w:sz w:val="26"/>
          <w:szCs w:val="26"/>
        </w:rPr>
        <w:t>В 5 расе были огнеобразы без Огня? Были. Мы складывали мысль без Огня? Складывали. И она являлась мыслью. И правильно, с точки зрения современности, но опять не совсем точная характеристика.</w:t>
      </w:r>
      <w:r>
        <w:rPr>
          <w:rFonts w:cs="Times New Roman" w:ascii="Times New Roman" w:hAnsi="Times New Roman"/>
          <w:i/>
          <w:sz w:val="26"/>
          <w:szCs w:val="26"/>
        </w:rPr>
        <w:t xml:space="preserve"> </w:t>
      </w:r>
      <w:r>
        <w:rPr>
          <w:rFonts w:cs="Times New Roman" w:ascii="Times New Roman" w:hAnsi="Times New Roman"/>
          <w:sz w:val="26"/>
          <w:szCs w:val="26"/>
        </w:rPr>
        <w:t>Нужно тогда все учитывать Начала: и</w:t>
      </w:r>
      <w:r>
        <w:rPr>
          <w:rFonts w:cs="Times New Roman" w:ascii="Times New Roman" w:hAnsi="Times New Roman"/>
          <w:b/>
          <w:sz w:val="26"/>
          <w:szCs w:val="26"/>
        </w:rPr>
        <w:t xml:space="preserve"> Огонь и Дух, и Свет, и Энергию, сложенные между собой определённым способом, то есть записями, оформленные каким-то одним из 128 вариантов огнеобразов</w:t>
      </w:r>
      <w:r>
        <w:rPr>
          <w:rFonts w:cs="Times New Roman" w:ascii="Times New Roman" w:hAnsi="Times New Roman"/>
          <w:sz w:val="26"/>
          <w:szCs w:val="26"/>
        </w:rPr>
        <w:t>. Можно так сказать, но это общее определение. С точки зрения ментала, огнеобразы – это материя ментальная. Огнеобраз есть первоэлемент Материи, мы сказали. А что такое Материя ментальна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ab/>
        <w:t xml:space="preserve">- </w:t>
      </w:r>
      <w:r>
        <w:rPr>
          <w:rFonts w:cs="Times New Roman" w:ascii="Times New Roman" w:hAnsi="Times New Roman"/>
          <w:i/>
          <w:sz w:val="26"/>
          <w:szCs w:val="26"/>
        </w:rPr>
        <w:t>Жив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Жива – у Отца, а у на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Накопленный опыт из которого мысли появляютс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ab/>
        <w:t xml:space="preserve">- Если опыт по какому-то вопросу есть, то мы уже думаем по-другому.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это такое? Это не опыт. Опыт относится у 6-му горизонту, если уж точно придирать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 ячейках чаши записи существую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то там, в ячейках Чаши находитс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Запис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ак это по-другому называет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Информац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а еще как называется?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Сведения. Знан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Как? </w:t>
      </w:r>
      <w:r>
        <w:rPr>
          <w:rFonts w:cs="Times New Roman" w:ascii="Times New Roman" w:hAnsi="Times New Roman"/>
          <w:b/>
          <w:sz w:val="26"/>
          <w:szCs w:val="26"/>
        </w:rPr>
        <w:t>Знания</w:t>
      </w:r>
      <w:r>
        <w:rPr>
          <w:rFonts w:cs="Times New Roman" w:ascii="Times New Roman" w:hAnsi="Times New Roman"/>
          <w:sz w:val="26"/>
          <w:szCs w:val="26"/>
        </w:rPr>
        <w:t xml:space="preserve">! Информация относится к третьему горизонту. Из информации мы можем складывать мысль. Именно информацию мы берём как огнеобразы. Они, допустим, складываются на третьем присутствии, но третье присутствие входит как часть в ментальное, согласитесь. И мы берем информацию нашими мыслями, захватываем сферу мысли, если это информация нами применённая, она становится нашими знаниями., то есть, информация нами обработанная, усвоенная называется знания наши. И вот </w:t>
      </w:r>
      <w:r>
        <w:rPr>
          <w:rFonts w:cs="Times New Roman" w:ascii="Times New Roman" w:hAnsi="Times New Roman"/>
          <w:b/>
          <w:sz w:val="26"/>
          <w:szCs w:val="26"/>
        </w:rPr>
        <w:t>эти знания оформляются как материя ментальная огнеобразами ментальными</w:t>
      </w:r>
      <w:r>
        <w:rPr>
          <w:rFonts w:cs="Times New Roman" w:ascii="Times New Roman" w:hAnsi="Times New Roman"/>
          <w:sz w:val="26"/>
          <w:szCs w:val="26"/>
        </w:rPr>
        <w:t xml:space="preserve">. Всё очень просто.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Материя мысли – это материя знаний</w:t>
      </w:r>
      <w:r>
        <w:rPr>
          <w:rFonts w:cs="Times New Roman" w:ascii="Times New Roman" w:hAnsi="Times New Roman"/>
          <w:sz w:val="26"/>
          <w:szCs w:val="26"/>
        </w:rPr>
        <w:t xml:space="preserve">. И тогда мы берём разные знания, которые у нас есть, как огнеобразы, между собой их складываем в какую-то цепочку там: линейную, разветвлённую, какую угодно, и это будет называться мыслью. Вот так очень просто можно увидеть этот процесс. Это то, что было до недавнего времени. Фактически, мы могли объединить между собой разную информацию, на разные темы. Сделать для себя какой-то вывод мыслительный. И мы говорим – мысль у нас есть на эту те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в нынешних стандартах это не всегда будет являться процессом настоящего мышления. Можно сказать, иногда это будет процессом преддверия мышления. Скажем так, готовности к мышлению, подготовка к мышлению. И то не всегда. Накопление информации, что не есть мышление по-настояще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то такое </w:t>
      </w:r>
      <w:r>
        <w:rPr>
          <w:rFonts w:cs="Times New Roman" w:ascii="Times New Roman" w:hAnsi="Times New Roman"/>
          <w:b/>
          <w:sz w:val="26"/>
          <w:szCs w:val="26"/>
        </w:rPr>
        <w:t>процесс сложения мысли в настоящих стандартах</w:t>
      </w:r>
      <w:r>
        <w:rPr>
          <w:rFonts w:cs="Times New Roman" w:ascii="Times New Roman" w:hAnsi="Times New Roman"/>
          <w:sz w:val="26"/>
          <w:szCs w:val="26"/>
        </w:rPr>
        <w:t xml:space="preserve">? Даже в переходный период это было уже известно. Что должно быть по-другому исполнено, чтобы не просто вот мы складывали эти огнеобразы как знания, а что-то другое делали. Вопрос очень простой, вы все это знает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ила мысл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е туда, не туда. </w:t>
      </w:r>
      <w:r>
        <w:rPr>
          <w:rFonts w:cs="Times New Roman" w:ascii="Times New Roman" w:hAnsi="Times New Roman"/>
          <w:b/>
          <w:sz w:val="26"/>
          <w:szCs w:val="26"/>
        </w:rPr>
        <w:t>Мы должны были не складывать эти огнеобразы, мы их должны были синтезировать, чтобы настоящая мысль была</w:t>
      </w:r>
      <w:r>
        <w:rPr>
          <w:rFonts w:cs="Times New Roman" w:ascii="Times New Roman" w:hAnsi="Times New Roman"/>
          <w:sz w:val="26"/>
          <w:szCs w:val="26"/>
        </w:rPr>
        <w:t xml:space="preserve">. А вот до этого мы не дорастали часто. Почему? У нас процесса Синтеза не складывалось, не хватало.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Что такое процесс синтезирования мысли</w:t>
      </w:r>
      <w:r>
        <w:rPr>
          <w:rFonts w:cs="Times New Roman" w:ascii="Times New Roman" w:hAnsi="Times New Roman"/>
          <w:sz w:val="26"/>
          <w:szCs w:val="26"/>
        </w:rPr>
        <w:t xml:space="preserve">, в отличие от  сложения мысл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Рождается новая мысл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сегда, правильно. Всегда. Я же говорю, вы всё это знаете. Синтез предполагает рождение нового. Значит, у нас должна в результате, на ментале, была рождаться, да и сейчас тоже, принципиально новая мысль, которая может складываться из имеющейся у нас информации или знаний, но не являться им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у, пример какой, допустим? Вы получаете какие-то знания? В институте, там везде по жизни, на работе, где угодно, в школе, вот, и пользуетесь элементиками этих знаний. Вот вам объясняют: вот так поступать нельзя. Усвоили. Может быть, даже своим опытом прожили. Вот эта вот мысль «</w:t>
      </w:r>
      <w:r>
        <w:rPr>
          <w:rFonts w:cs="Times New Roman" w:ascii="Times New Roman" w:hAnsi="Times New Roman"/>
          <w:i/>
          <w:sz w:val="26"/>
          <w:szCs w:val="26"/>
        </w:rPr>
        <w:t>вот так поступать нельзя</w:t>
      </w:r>
      <w:r>
        <w:rPr>
          <w:rFonts w:cs="Times New Roman" w:ascii="Times New Roman" w:hAnsi="Times New Roman"/>
          <w:sz w:val="26"/>
          <w:szCs w:val="26"/>
        </w:rPr>
        <w:t xml:space="preserve">» у вас в таком же виде, как фрагментик какой-то вашей мысли присутствует в неизменном виде. Знания оттуда, знания оттуда, знания оттуда – собрали, объединили их между собой. Вас устраивают эти знания. Вы говорите: вот мысль моя на тему там-там, вот так вот, что-то происходит, таким-то образом устроено, - вот и это считается нашей мыслью. Фактически, это материальный процесс, когда у нас даже условиями старой ещё материи по-другому происходило. Объединялись, можно сказать компелировались, складывались разные знания, но не синтезировалис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sz w:val="26"/>
          <w:szCs w:val="26"/>
        </w:rPr>
        <w:t>синтез для человека был возможен на Манасе по-настоящему</w:t>
      </w:r>
      <w:r>
        <w:rPr>
          <w:rFonts w:cs="Times New Roman" w:ascii="Times New Roman" w:hAnsi="Times New Roman"/>
          <w:sz w:val="26"/>
          <w:szCs w:val="26"/>
        </w:rPr>
        <w:t xml:space="preserve">, почему? </w:t>
      </w:r>
      <w:r>
        <w:rPr>
          <w:rFonts w:cs="Times New Roman" w:ascii="Times New Roman" w:hAnsi="Times New Roman"/>
          <w:b/>
          <w:sz w:val="26"/>
          <w:szCs w:val="26"/>
        </w:rPr>
        <w:t>Потому что в Чаше и пятой расе у человека был Огонь</w:t>
      </w:r>
      <w:r>
        <w:rPr>
          <w:rFonts w:cs="Times New Roman" w:ascii="Times New Roman" w:hAnsi="Times New Roman"/>
          <w:sz w:val="26"/>
          <w:szCs w:val="26"/>
        </w:rPr>
        <w:t xml:space="preserve">. А там, где Огонь, там может быть и Синтез. И, поэтому, мыслей настоящих человечеством, за всю эпоху было накоплено очень мало. Виталий где-то говорил на одном из последних Синтезов, если взять не последние сто лет, а то, что до этого было – максимум два десятка настоящих мыслей развивали всё человечество. Это мысли, которые фактически, как новое открытие, являлись человечеству. Даже периодическая система элементов, изобретение электричества, открытие электричества, изобретение радио, и тому подобное, предшествующие какие-то открытия. Это настоящие человеческие, рождённые человеком мысли. Даже если мысли эти складывались под влиянием Наставников, Учителей – они всё равно складывались Человеком. И, оказывается, что большинство этих мыслей вообще-то складывались во сне, как у Менделеева. За счёт чего? За счёт того, что человек очень долго собирал информацию, пытался её сложить, обработать разными способами и вот, когда он отпускал какие-то свои ментальные установки или сложности, доходил до определённой степени возожжённости Чашей – вот тогда мысль складывалась по-ново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когда она складывалась правильно, фактически, у человека шёл мощный выброс заряда минимум энергии, вообще-то, если процесс обеспечивался огнём Чаши, то представляете, как этот Огонь заряжал человека, по большому счёту. Правда, это был не совсем тот Огонь, который мы сейчас стяжаем у Отца. Вот, и тогда </w:t>
      </w:r>
      <w:r>
        <w:rPr>
          <w:rFonts w:cs="Times New Roman" w:ascii="Times New Roman" w:hAnsi="Times New Roman"/>
          <w:b/>
          <w:sz w:val="26"/>
          <w:szCs w:val="26"/>
        </w:rPr>
        <w:t>человек</w:t>
      </w:r>
      <w:r>
        <w:rPr>
          <w:rFonts w:cs="Times New Roman" w:ascii="Times New Roman" w:hAnsi="Times New Roman"/>
          <w:sz w:val="26"/>
          <w:szCs w:val="26"/>
        </w:rPr>
        <w:t xml:space="preserve">, вообще-то </w:t>
      </w:r>
      <w:r>
        <w:rPr>
          <w:rFonts w:cs="Times New Roman" w:ascii="Times New Roman" w:hAnsi="Times New Roman"/>
          <w:b/>
          <w:sz w:val="26"/>
          <w:szCs w:val="26"/>
        </w:rPr>
        <w:t>преображался</w:t>
      </w:r>
      <w:r>
        <w:rPr>
          <w:rFonts w:cs="Times New Roman" w:ascii="Times New Roman" w:hAnsi="Times New Roman"/>
          <w:sz w:val="26"/>
          <w:szCs w:val="26"/>
        </w:rPr>
        <w:t xml:space="preserve"> </w:t>
      </w:r>
      <w:r>
        <w:rPr>
          <w:rFonts w:cs="Times New Roman" w:ascii="Times New Roman" w:hAnsi="Times New Roman"/>
          <w:b/>
          <w:sz w:val="26"/>
          <w:szCs w:val="26"/>
        </w:rPr>
        <w:t>этой мыслью</w:t>
      </w:r>
      <w:r>
        <w:rPr>
          <w:rFonts w:cs="Times New Roman" w:ascii="Times New Roman" w:hAnsi="Times New Roman"/>
          <w:sz w:val="26"/>
          <w:szCs w:val="26"/>
        </w:rPr>
        <w:t xml:space="preserve"> </w:t>
      </w:r>
      <w:r>
        <w:rPr>
          <w:rFonts w:cs="Times New Roman" w:ascii="Times New Roman" w:hAnsi="Times New Roman"/>
          <w:b/>
          <w:sz w:val="26"/>
          <w:szCs w:val="26"/>
        </w:rPr>
        <w:t>тотально</w:t>
      </w:r>
      <w:r>
        <w:rPr>
          <w:rFonts w:cs="Times New Roman" w:ascii="Times New Roman" w:hAnsi="Times New Roman"/>
          <w:sz w:val="26"/>
          <w:szCs w:val="26"/>
        </w:rPr>
        <w:t xml:space="preserve">. Такая </w:t>
      </w:r>
      <w:r>
        <w:rPr>
          <w:rFonts w:cs="Times New Roman" w:ascii="Times New Roman" w:hAnsi="Times New Roman"/>
          <w:b/>
          <w:sz w:val="26"/>
          <w:szCs w:val="26"/>
        </w:rPr>
        <w:t>мысль,</w:t>
      </w:r>
      <w:r>
        <w:rPr>
          <w:rFonts w:cs="Times New Roman" w:ascii="Times New Roman" w:hAnsi="Times New Roman"/>
          <w:sz w:val="26"/>
          <w:szCs w:val="26"/>
        </w:rPr>
        <w:t xml:space="preserve"> фактически, </w:t>
      </w:r>
      <w:r>
        <w:rPr>
          <w:rFonts w:cs="Times New Roman" w:ascii="Times New Roman" w:hAnsi="Times New Roman"/>
          <w:b/>
          <w:sz w:val="26"/>
          <w:szCs w:val="26"/>
        </w:rPr>
        <w:t>синтезировала всю материю человека другим способом</w:t>
      </w:r>
      <w:r>
        <w:rPr>
          <w:rFonts w:cs="Times New Roman" w:ascii="Times New Roman" w:hAnsi="Times New Roman"/>
          <w:sz w:val="26"/>
          <w:szCs w:val="26"/>
        </w:rPr>
        <w:t xml:space="preserve">. Вот она одна вкраплялась во всю материю и материя получала другую структуру своего строени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Менделеев озарился, я говорю с точки зрения Ментала, есть монасическое просветление, озарился вот этой системой своей, связкой разных первоэлементов физической материи, трёхмерной, вот структуру огнеобразов, атомов, скажем так, пока. Вот и в связи с этим весь ракурс представления о том, как строится материя, изменился, и не только у самого этого учёного, а у всего человечества, настолько глубока и правильна эта была мыс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ак теперь вообразите, пожалуйста, если мы сейчас с вами стяжали Основы Творения у Отца, то у нас любая мысль должна стремиться к тому, что она должна быть вот такой глубокой, озаряющей, синтезированной нами фактически как новое явление Отц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етвертый горизонт – горизонт Творения. Четвёртый горизонт начинается с мысли. Если мы начинаем складывать мысли новые – процесс творения у нас начинает развиваться. Когда мы с вами много-много понимаем, понимаем, а синтезировать у нас </w:t>
      </w:r>
      <w:r>
        <w:rPr>
          <w:rFonts w:cs="Times New Roman" w:ascii="Times New Roman" w:hAnsi="Times New Roman"/>
          <w:b/>
          <w:sz w:val="26"/>
          <w:szCs w:val="26"/>
        </w:rPr>
        <w:t>не</w:t>
      </w:r>
      <w:r>
        <w:rPr>
          <w:rFonts w:cs="Times New Roman" w:ascii="Times New Roman" w:hAnsi="Times New Roman"/>
          <w:sz w:val="26"/>
          <w:szCs w:val="26"/>
        </w:rPr>
        <w:t xml:space="preserve"> получается – никакого процесса творения у нас не будет. Мы будем послушными исполнителями чего-то там, каких-то рекомендаций, мы будем действовать, действовать, нарабатывать, разрабатывать себя </w:t>
      </w:r>
      <w:r>
        <w:rPr>
          <w:rFonts w:cs="Times New Roman" w:ascii="Times New Roman" w:hAnsi="Times New Roman"/>
          <w:b/>
          <w:sz w:val="26"/>
          <w:szCs w:val="26"/>
        </w:rPr>
        <w:t>веками</w:t>
      </w:r>
      <w:r>
        <w:rPr>
          <w:rFonts w:cs="Times New Roman" w:ascii="Times New Roman" w:hAnsi="Times New Roman"/>
          <w:sz w:val="26"/>
          <w:szCs w:val="26"/>
        </w:rPr>
        <w:t>, но если у нас не будет первичного элемента синтеза, мы с вами не будем обновляться, не будем уметь делать это самостоятель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w:t>
      </w:r>
      <w:r>
        <w:rPr>
          <w:rFonts w:cs="Times New Roman" w:ascii="Times New Roman" w:hAnsi="Times New Roman"/>
          <w:b/>
          <w:sz w:val="26"/>
          <w:szCs w:val="26"/>
        </w:rPr>
        <w:t>синтез начинается с мысли</w:t>
      </w:r>
      <w:r>
        <w:rPr>
          <w:rFonts w:cs="Times New Roman" w:ascii="Times New Roman" w:hAnsi="Times New Roman"/>
          <w:sz w:val="26"/>
          <w:szCs w:val="26"/>
        </w:rPr>
        <w:t xml:space="preserve">. Значит, настоящая мысль сейчас – есть продукт деятельности синтезобраза. И можно определить </w:t>
      </w:r>
      <w:r>
        <w:rPr>
          <w:rFonts w:cs="Times New Roman" w:ascii="Times New Roman" w:hAnsi="Times New Roman"/>
          <w:b/>
          <w:sz w:val="26"/>
          <w:szCs w:val="26"/>
        </w:rPr>
        <w:t xml:space="preserve">мысль </w:t>
      </w:r>
      <w:r>
        <w:rPr>
          <w:rFonts w:cs="Times New Roman" w:ascii="Times New Roman" w:hAnsi="Times New Roman"/>
          <w:sz w:val="26"/>
          <w:szCs w:val="26"/>
        </w:rPr>
        <w:t xml:space="preserve">в настоящее время – </w:t>
      </w:r>
      <w:r>
        <w:rPr>
          <w:rFonts w:cs="Times New Roman" w:ascii="Times New Roman" w:hAnsi="Times New Roman"/>
          <w:b/>
          <w:sz w:val="26"/>
          <w:szCs w:val="26"/>
        </w:rPr>
        <w:t>это новый синтез образа</w:t>
      </w:r>
      <w:r>
        <w:rPr>
          <w:rFonts w:cs="Times New Roman" w:ascii="Times New Roman" w:hAnsi="Times New Roman"/>
          <w:sz w:val="26"/>
          <w:szCs w:val="26"/>
        </w:rPr>
        <w:t xml:space="preserve">. Слово </w:t>
      </w:r>
      <w:r>
        <w:rPr>
          <w:rFonts w:cs="Times New Roman" w:ascii="Times New Roman" w:hAnsi="Times New Roman"/>
          <w:i/>
          <w:sz w:val="26"/>
          <w:szCs w:val="26"/>
        </w:rPr>
        <w:t>новый</w:t>
      </w:r>
      <w:r>
        <w:rPr>
          <w:rFonts w:cs="Times New Roman" w:ascii="Times New Roman" w:hAnsi="Times New Roman"/>
          <w:sz w:val="26"/>
          <w:szCs w:val="26"/>
        </w:rPr>
        <w:t xml:space="preserve"> можно не применять, потому что Синтез не бывает старым. И всегда, когда, он вообще однажды когда-то складывается. В другом варианте он будет совсем другим. Получается - это синтез образов, можно добавить в скобках – мыслей, чтоб было понятно, каких образов.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у вас есть синтез образов мыслей сейчас? То, что вы меня сейчас понимаете и принимаете, сто процентов, вся аудитория понимает, это не такая сложная тема, вам всё это доступно. А вот вопрос синтеза образа сейчас мысли? </w:t>
      </w:r>
      <w:r>
        <w:rPr>
          <w:rFonts w:cs="Times New Roman" w:ascii="Times New Roman" w:hAnsi="Times New Roman"/>
          <w:b/>
          <w:sz w:val="26"/>
          <w:szCs w:val="26"/>
        </w:rPr>
        <w:t>Что вы должны уметь сложить, сделать как мысль</w:t>
      </w:r>
      <w:r>
        <w:rPr>
          <w:rFonts w:cs="Times New Roman" w:ascii="Times New Roman" w:hAnsi="Times New Roman"/>
          <w:sz w:val="26"/>
          <w:szCs w:val="26"/>
        </w:rPr>
        <w:t xml:space="preserve">, то есть исполнить мысль, какой она должна быть, чтобы можно было сказать, что вы </w:t>
      </w:r>
      <w:r>
        <w:rPr>
          <w:rFonts w:cs="Times New Roman" w:ascii="Times New Roman" w:hAnsi="Times New Roman"/>
          <w:b/>
          <w:sz w:val="26"/>
          <w:szCs w:val="26"/>
        </w:rPr>
        <w:t>действительно</w:t>
      </w:r>
      <w:r>
        <w:rPr>
          <w:rFonts w:cs="Times New Roman" w:ascii="Times New Roman" w:hAnsi="Times New Roman"/>
          <w:sz w:val="26"/>
          <w:szCs w:val="26"/>
        </w:rPr>
        <w:t xml:space="preserve"> </w:t>
      </w:r>
      <w:r>
        <w:rPr>
          <w:rFonts w:cs="Times New Roman" w:ascii="Times New Roman" w:hAnsi="Times New Roman"/>
          <w:b/>
          <w:sz w:val="26"/>
          <w:szCs w:val="26"/>
        </w:rPr>
        <w:t>синтезируете что-то новое мыслью</w:t>
      </w:r>
      <w:r>
        <w:rPr>
          <w:rFonts w:cs="Times New Roman" w:ascii="Times New Roman" w:hAnsi="Times New Roman"/>
          <w:sz w:val="26"/>
          <w:szCs w:val="26"/>
        </w:rPr>
        <w:t xml:space="preserve">. Вот когда вы присутствуете на Синтезе, вы называетесь Ведущим Синтеза, а Ведущий Синтез обязан это уметь исполнять. Вы здесь тоже Ведущие, то есть Школы, но умение вести Синтез характерно и для Ведущих.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у, так и чт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Может складывать нужно смыслы, сут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о мыслью это выражать. Можно,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Естественные выполняющие функции, которые объединят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е берите функции. Вы сейчас запутаетесь. Не лезьте в пятый горизонт. Мы говорим о ментальной работе. Мысли могут нести содержание сутей и смыслов, о которых мы разговариваем. Мысль расшифровывает фактически сути и смыслы, где сути и смыслы проживаются не так как мысли. Эти вещи тоже нужно различать. Суть – это вспышка озарения. Вот и всё. А когда мы говорим об этой сути, мы мыслью расшифровываем, что у нас за озарение произошло. Это внешнее выражение мыслью этой сути. Более того, словом даже. Когда мы о смысле говорим тоже самое. Зачем мы что-то делаем, что мы вообще делаем - это вот смысловая расшифровка. Поэтому с точки зрения пятой расы мы не особо </w:t>
      </w:r>
      <w:r>
        <w:rPr>
          <w:rFonts w:cs="Times New Roman" w:ascii="Times New Roman" w:hAnsi="Times New Roman"/>
          <w:b/>
          <w:sz w:val="26"/>
          <w:szCs w:val="26"/>
        </w:rPr>
        <w:t>привыкли</w:t>
      </w:r>
      <w:r>
        <w:rPr>
          <w:rFonts w:cs="Times New Roman" w:ascii="Times New Roman" w:hAnsi="Times New Roman"/>
          <w:sz w:val="26"/>
          <w:szCs w:val="26"/>
        </w:rPr>
        <w:t xml:space="preserve"> </w:t>
      </w:r>
      <w:r>
        <w:rPr>
          <w:rFonts w:cs="Times New Roman" w:ascii="Times New Roman" w:hAnsi="Times New Roman"/>
          <w:b/>
          <w:sz w:val="26"/>
          <w:szCs w:val="26"/>
        </w:rPr>
        <w:t>различать эти вещи</w:t>
      </w:r>
      <w:r>
        <w:rPr>
          <w:rFonts w:cs="Times New Roman" w:ascii="Times New Roman" w:hAnsi="Times New Roman"/>
          <w:sz w:val="26"/>
          <w:szCs w:val="26"/>
        </w:rPr>
        <w:t xml:space="preserve">, а сейчас нам придётся, потому что </w:t>
      </w:r>
      <w:r>
        <w:rPr>
          <w:rFonts w:cs="Times New Roman" w:ascii="Times New Roman" w:hAnsi="Times New Roman"/>
          <w:b/>
          <w:sz w:val="26"/>
          <w:szCs w:val="26"/>
        </w:rPr>
        <w:t>три</w:t>
      </w:r>
      <w:r>
        <w:rPr>
          <w:rFonts w:cs="Times New Roman" w:ascii="Times New Roman" w:hAnsi="Times New Roman"/>
          <w:sz w:val="26"/>
          <w:szCs w:val="26"/>
        </w:rPr>
        <w:t xml:space="preserve"> </w:t>
      </w:r>
      <w:r>
        <w:rPr>
          <w:rFonts w:cs="Times New Roman" w:ascii="Times New Roman" w:hAnsi="Times New Roman"/>
          <w:b/>
          <w:sz w:val="26"/>
          <w:szCs w:val="26"/>
        </w:rPr>
        <w:t>группы частей занимаются мыслями, смыслами, сутями</w:t>
      </w:r>
      <w:r>
        <w:rPr>
          <w:rFonts w:cs="Times New Roman" w:ascii="Times New Roman" w:hAnsi="Times New Roman"/>
          <w:sz w:val="26"/>
          <w:szCs w:val="26"/>
        </w:rPr>
        <w:t xml:space="preserve">. И это совершенно разные вещ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У нас сейчас должен происходить свой, как минимум, </w:t>
      </w:r>
      <w:r>
        <w:rPr>
          <w:rFonts w:cs="Times New Roman" w:ascii="Times New Roman" w:hAnsi="Times New Roman"/>
          <w:b/>
          <w:sz w:val="26"/>
          <w:szCs w:val="26"/>
        </w:rPr>
        <w:t xml:space="preserve">логический вывод </w:t>
      </w:r>
      <w:r>
        <w:rPr>
          <w:rFonts w:cs="Times New Roman" w:ascii="Times New Roman" w:hAnsi="Times New Roman"/>
          <w:sz w:val="26"/>
          <w:szCs w:val="26"/>
        </w:rPr>
        <w:t xml:space="preserve">на тему ваших выражений, любой темы, допустим, о которой мы сейчас говорим, да, вот в связи с тем, что сейчас говорится. И того, что я, допустим, говорю. Вот вы понимаете что-то, да. Вот вы понимаете, что мысль должна быть синтезной. Тогда получается, следующий ваш вывод, ну как минимум, логика – четвёртый вариант мысли вводит вас  в этот процесс. Мы будем разбирать все эти варианты мышления чуть попозже подробнее, д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чит, как </w:t>
      </w:r>
      <w:r>
        <w:rPr>
          <w:rFonts w:cs="Times New Roman" w:ascii="Times New Roman" w:hAnsi="Times New Roman"/>
          <w:b/>
          <w:sz w:val="26"/>
          <w:szCs w:val="26"/>
        </w:rPr>
        <w:t>минимум, логически вы должны сейчас сидеть и размышлять</w:t>
      </w:r>
      <w:r>
        <w:rPr>
          <w:rFonts w:cs="Times New Roman" w:ascii="Times New Roman" w:hAnsi="Times New Roman"/>
          <w:sz w:val="26"/>
          <w:szCs w:val="26"/>
        </w:rPr>
        <w:t xml:space="preserve">. </w:t>
      </w:r>
      <w:r>
        <w:rPr>
          <w:rFonts w:cs="Times New Roman" w:ascii="Times New Roman" w:hAnsi="Times New Roman"/>
          <w:b/>
          <w:sz w:val="26"/>
          <w:szCs w:val="26"/>
        </w:rPr>
        <w:t>Логика предполагает</w:t>
      </w:r>
      <w:r>
        <w:rPr>
          <w:rFonts w:cs="Times New Roman" w:ascii="Times New Roman" w:hAnsi="Times New Roman"/>
          <w:sz w:val="26"/>
          <w:szCs w:val="26"/>
        </w:rPr>
        <w:t xml:space="preserve">, я покажу внешне, по структуре мысли, да, </w:t>
      </w:r>
      <w:r>
        <w:rPr>
          <w:rFonts w:cs="Times New Roman" w:ascii="Times New Roman" w:hAnsi="Times New Roman"/>
          <w:b/>
          <w:sz w:val="26"/>
          <w:szCs w:val="26"/>
        </w:rPr>
        <w:t>действия, которое означает связку, последовательную связку между собой фактов и событий</w:t>
      </w:r>
      <w:r>
        <w:rPr>
          <w:rFonts w:cs="Times New Roman" w:ascii="Times New Roman" w:hAnsi="Times New Roman"/>
          <w:sz w:val="26"/>
          <w:szCs w:val="26"/>
        </w:rPr>
        <w:t xml:space="preserve">. Она бывает разных мерностей, иногда это кажется нелинейная для нас связка, но у Отца это всё последовательная связочк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мение связать разные свои опыты, действия сейчас, логически что-то обосновать, или сказать: вот я сейчас, допустим, умею вот это и вот это, значит, у меня вот такой процесс есть. Я могу сделать собственный вывод, допустим, из какой-то жизненной ситуации, независимо ни от кого. Значит, у меня логика ес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же процесс вот этого рассуждения: если у меня есть </w:t>
      </w:r>
      <w:r>
        <w:rPr>
          <w:rFonts w:cs="Times New Roman" w:ascii="Times New Roman" w:hAnsi="Times New Roman"/>
          <w:i/>
          <w:sz w:val="26"/>
          <w:szCs w:val="26"/>
        </w:rPr>
        <w:t>такое-то</w:t>
      </w:r>
      <w:r>
        <w:rPr>
          <w:rFonts w:cs="Times New Roman" w:ascii="Times New Roman" w:hAnsi="Times New Roman"/>
          <w:sz w:val="26"/>
          <w:szCs w:val="26"/>
        </w:rPr>
        <w:t xml:space="preserve"> действие – значит, это означает </w:t>
      </w:r>
      <w:r>
        <w:rPr>
          <w:rFonts w:cs="Times New Roman" w:ascii="Times New Roman" w:hAnsi="Times New Roman"/>
          <w:i/>
          <w:sz w:val="26"/>
          <w:szCs w:val="26"/>
        </w:rPr>
        <w:t>то-то</w:t>
      </w:r>
      <w:r>
        <w:rPr>
          <w:rFonts w:cs="Times New Roman" w:ascii="Times New Roman" w:hAnsi="Times New Roman"/>
          <w:sz w:val="26"/>
          <w:szCs w:val="26"/>
        </w:rPr>
        <w:t xml:space="preserve"> и </w:t>
      </w:r>
      <w:r>
        <w:rPr>
          <w:rFonts w:cs="Times New Roman" w:ascii="Times New Roman" w:hAnsi="Times New Roman"/>
          <w:i/>
          <w:sz w:val="26"/>
          <w:szCs w:val="26"/>
        </w:rPr>
        <w:t>то-то</w:t>
      </w:r>
      <w:r>
        <w:rPr>
          <w:rFonts w:cs="Times New Roman" w:ascii="Times New Roman" w:hAnsi="Times New Roman"/>
          <w:sz w:val="26"/>
          <w:szCs w:val="26"/>
        </w:rPr>
        <w:t xml:space="preserve">. Это уже какая-то первичная структура логики, где происходит связь нашего выражения, ну какого-то действия, вы его охарактеризовали, увидели, огнеобраз записанный о том, что вы можете у вас есть, один огнеобраз. И второй огнеобраз о том, что может вообще происходить. Что такое логика, допустим. Вот и у вас есть второй огнеобраз знаний на тему, </w:t>
      </w:r>
      <w:r>
        <w:rPr>
          <w:rFonts w:cs="Times New Roman" w:ascii="Times New Roman" w:hAnsi="Times New Roman"/>
          <w:i/>
          <w:sz w:val="26"/>
          <w:szCs w:val="26"/>
        </w:rPr>
        <w:t>что такое логика.</w:t>
      </w:r>
      <w:r>
        <w:rPr>
          <w:rFonts w:cs="Times New Roman" w:ascii="Times New Roman" w:hAnsi="Times New Roman"/>
          <w:sz w:val="26"/>
          <w:szCs w:val="26"/>
        </w:rPr>
        <w:t xml:space="preserve"> И когда вы сопоставляете, видите, что у вас в ваших действиях есть элемент логического действия – два огнеобраза между собой соединяются. И вы говорите, что у меня есть логический принцип действия. В данный момент я сработал логическ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в этот момент у вас произошёл синтез двух образов: образа логики как структуры мышления, и образа вашего действия, когда вы смотрите на свое действие с другой стороны, не с точки зрения логики, а как-то его характеризует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Как я сработал на последней практике? Как я сработал в последней семейной сцене? Я обосновал, доказал, что-то, да. Вот и вы увидели, что в ваших действиях логика присутствует. В этот момент ваша мысль объединила два огнеобраза: знаний о логике и о ваших действиях. Элементарно, на пальцах рассказала. Это ваше умозаключение, можно сказать по-старому, или вами сложенная мысль – </w:t>
      </w:r>
      <w:r>
        <w:rPr>
          <w:rFonts w:cs="Times New Roman" w:ascii="Times New Roman" w:hAnsi="Times New Roman"/>
          <w:i/>
          <w:sz w:val="26"/>
          <w:szCs w:val="26"/>
        </w:rPr>
        <w:t>я умею логически думать</w:t>
      </w:r>
      <w:r>
        <w:rPr>
          <w:rFonts w:cs="Times New Roman" w:ascii="Times New Roman" w:hAnsi="Times New Roman"/>
          <w:sz w:val="26"/>
          <w:szCs w:val="26"/>
        </w:rPr>
        <w:t xml:space="preserve">, </w:t>
      </w:r>
      <w:r>
        <w:rPr>
          <w:rFonts w:cs="Times New Roman" w:ascii="Times New Roman" w:hAnsi="Times New Roman"/>
          <w:i/>
          <w:sz w:val="26"/>
          <w:szCs w:val="26"/>
        </w:rPr>
        <w:t>потому что вот так-то и так-то поступил в прошлый раз</w:t>
      </w:r>
      <w:r>
        <w:rPr>
          <w:rFonts w:cs="Times New Roman" w:ascii="Times New Roman" w:hAnsi="Times New Roman"/>
          <w:sz w:val="26"/>
          <w:szCs w:val="26"/>
        </w:rPr>
        <w:t>. Мысль одна, а два вида знаний объединили, связали логическим способом. Можно сказать, анализом связали, процессом анализа связали. Дошл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если вот это </w:t>
      </w:r>
      <w:r>
        <w:rPr>
          <w:rFonts w:cs="Times New Roman" w:ascii="Times New Roman" w:hAnsi="Times New Roman"/>
          <w:b/>
          <w:sz w:val="26"/>
          <w:szCs w:val="26"/>
        </w:rPr>
        <w:t>минимальное логическое рассуждение присутствует, значит, синтез вашей мысли возможен</w:t>
      </w:r>
      <w:r>
        <w:rPr>
          <w:rFonts w:cs="Times New Roman" w:ascii="Times New Roman" w:hAnsi="Times New Roman"/>
          <w:sz w:val="26"/>
          <w:szCs w:val="26"/>
        </w:rPr>
        <w:t xml:space="preserve">. А если вы просто понимаете, вам всё прекрасно понятно, это значит, вы просто принимаете информацию от меня сейчас, допустим, она в нас записывается, и остаётся, и вы владеете этой информацией. Но этот процесс похож на процесс, какой мы разбирали в прошлый раз для чувств: приняли информацию, услышали её, записали – она у нас осталась, фактически, особо ничего с ней не сделали. Это астральный процесс, но который может происходить и на ментале. По закону </w:t>
      </w:r>
      <w:r>
        <w:rPr>
          <w:rFonts w:cs="Times New Roman" w:ascii="Times New Roman" w:hAnsi="Times New Roman"/>
          <w:i/>
          <w:sz w:val="26"/>
          <w:szCs w:val="26"/>
        </w:rPr>
        <w:t>всё во всём</w:t>
      </w:r>
      <w:r>
        <w:rPr>
          <w:rFonts w:cs="Times New Roman" w:ascii="Times New Roman" w:hAnsi="Times New Roman"/>
          <w:sz w:val="26"/>
          <w:szCs w:val="26"/>
        </w:rPr>
        <w:t xml:space="preserve"> выражается. Понят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чтобы думать сейчас, нужно минимально анализировать по ходу моего объяснения всё, что сможете успеть и проанализировать: свою жизнь, свои ситуации. Вот сидите, параллельно у вас трещат мозги. Сидите, делаете выводы какие-то. А если вы просто </w:t>
      </w:r>
      <w:r>
        <w:rPr>
          <w:rFonts w:cs="Times New Roman" w:ascii="Times New Roman" w:hAnsi="Times New Roman"/>
          <w:b/>
          <w:sz w:val="26"/>
          <w:szCs w:val="26"/>
        </w:rPr>
        <w:t>слушаете,</w:t>
      </w:r>
      <w:r>
        <w:rPr>
          <w:rFonts w:cs="Times New Roman" w:ascii="Times New Roman" w:hAnsi="Times New Roman"/>
          <w:sz w:val="26"/>
          <w:szCs w:val="26"/>
        </w:rPr>
        <w:t xml:space="preserve"> нет, в этот период какие-то моменты нужно и послушать просто и принять, чтобы потом эту информацию обработать, тоже правильно. Но в тот момент, </w:t>
      </w:r>
      <w:r>
        <w:rPr>
          <w:rFonts w:cs="Times New Roman" w:ascii="Times New Roman" w:hAnsi="Times New Roman"/>
          <w:b/>
          <w:sz w:val="26"/>
          <w:szCs w:val="26"/>
        </w:rPr>
        <w:t>когда вы просто принимаете, мысли не рождаются</w:t>
      </w:r>
      <w:r>
        <w:rPr>
          <w:rFonts w:cs="Times New Roman" w:ascii="Times New Roman" w:hAnsi="Times New Roman"/>
          <w:sz w:val="26"/>
          <w:szCs w:val="26"/>
        </w:rPr>
        <w:t xml:space="preserve">. Нет, они рождаются, но это будет формальная мысль, тотемная, или мысль-миф. Это не есть настоящее мышление. </w:t>
      </w:r>
      <w:r>
        <w:rPr>
          <w:rFonts w:cs="Times New Roman" w:ascii="Times New Roman" w:hAnsi="Times New Roman"/>
          <w:b/>
          <w:sz w:val="26"/>
          <w:szCs w:val="26"/>
        </w:rPr>
        <w:t>Мышление начинается по-настоящему с логики, там, где идет синтез образов</w:t>
      </w:r>
      <w:r>
        <w:rPr>
          <w:rFonts w:cs="Times New Roman" w:ascii="Times New Roman" w:hAnsi="Times New Roman"/>
          <w:sz w:val="26"/>
          <w:szCs w:val="26"/>
        </w:rPr>
        <w:t>. Это понятно? Вот. Молодцы. Взя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получается, </w:t>
      </w:r>
      <w:r>
        <w:rPr>
          <w:rFonts w:cs="Times New Roman" w:ascii="Times New Roman" w:hAnsi="Times New Roman"/>
          <w:b/>
          <w:sz w:val="26"/>
          <w:szCs w:val="26"/>
        </w:rPr>
        <w:t>настоящий синтез начинается в человеке с ментала</w:t>
      </w:r>
      <w:r>
        <w:rPr>
          <w:rFonts w:cs="Times New Roman" w:ascii="Times New Roman" w:hAnsi="Times New Roman"/>
          <w:sz w:val="26"/>
          <w:szCs w:val="26"/>
        </w:rPr>
        <w:t>. И, не владея развитой ментальной деятельностью, не активируя эту деятельность, мы с вами в эпоху Отца, когда Отец выражается синтезом, особо не входим.  Мы трёмся об неё (</w:t>
      </w:r>
      <w:r>
        <w:rPr>
          <w:rFonts w:cs="Times New Roman" w:ascii="Times New Roman" w:hAnsi="Times New Roman"/>
          <w:i/>
          <w:sz w:val="26"/>
          <w:szCs w:val="26"/>
        </w:rPr>
        <w:t>можно сказать так образно</w:t>
      </w:r>
      <w:r>
        <w:rPr>
          <w:rFonts w:cs="Times New Roman" w:ascii="Times New Roman" w:hAnsi="Times New Roman"/>
          <w:sz w:val="26"/>
          <w:szCs w:val="26"/>
        </w:rPr>
        <w:t xml:space="preserve">), пытаемся к ней пристроится, а только чувствами, какими бы они не были глубокими, мы Отца не познаём. Мы Отца познаём синтезом, который начинается с мышления. Не умеем синтезировать элементарно информацию – мы </w:t>
      </w:r>
      <w:r>
        <w:rPr>
          <w:rFonts w:cs="Times New Roman" w:ascii="Times New Roman" w:hAnsi="Times New Roman"/>
          <w:b/>
          <w:sz w:val="26"/>
          <w:szCs w:val="26"/>
        </w:rPr>
        <w:t>вообще</w:t>
      </w:r>
      <w:r>
        <w:rPr>
          <w:rFonts w:cs="Times New Roman" w:ascii="Times New Roman" w:hAnsi="Times New Roman"/>
          <w:sz w:val="26"/>
          <w:szCs w:val="26"/>
        </w:rPr>
        <w:t xml:space="preserve"> в синтез потом не войдём. Мы будем всё прекрасно понимать, мы будем говорить о просветлении, мы будем говорить о сутях, но суть можно взять, познать как суть, тогда она вспышкой в нас рождается, изначально в нас наша суть. А можно о ней поговорить, о сути. </w:t>
      </w:r>
      <w:r>
        <w:rPr>
          <w:rFonts w:cs="Times New Roman" w:ascii="Times New Roman" w:hAnsi="Times New Roman"/>
          <w:i/>
          <w:sz w:val="26"/>
          <w:szCs w:val="26"/>
        </w:rPr>
        <w:t>Давайте поговорим о сути логики. Давайт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Я вам сейчас рассказала </w:t>
      </w:r>
      <w:r>
        <w:rPr>
          <w:rFonts w:cs="Times New Roman" w:ascii="Times New Roman" w:hAnsi="Times New Roman"/>
          <w:b/>
          <w:sz w:val="26"/>
          <w:szCs w:val="26"/>
        </w:rPr>
        <w:t>суть процесса логики. Умение сопоставить факты, события, объекты, субъекты, явления между собою, методом анализа их между собою объединить</w:t>
      </w:r>
      <w:r>
        <w:rPr>
          <w:rFonts w:cs="Times New Roman" w:ascii="Times New Roman" w:hAnsi="Times New Roman"/>
          <w:sz w:val="26"/>
          <w:szCs w:val="26"/>
        </w:rPr>
        <w:t xml:space="preserve">. Но если вы сидите меня понимаете, а этот процесс в вас сейчас не идёт – у вас нет логического действия сейчас. Вы меня понимаете – третья форма мысли работает. Или третьим методом мышления понимаете. Поэтому живём по-старому. Пятая раса останавливалась чаще всего на понимании. Вот  для пятой расы, вы должны увидеть, это была </w:t>
      </w:r>
      <w:r>
        <w:rPr>
          <w:rFonts w:cs="Times New Roman" w:ascii="Times New Roman" w:hAnsi="Times New Roman"/>
          <w:b/>
          <w:sz w:val="26"/>
          <w:szCs w:val="26"/>
        </w:rPr>
        <w:t>норма</w:t>
      </w:r>
      <w:r>
        <w:rPr>
          <w:rFonts w:cs="Times New Roman" w:ascii="Times New Roman" w:hAnsi="Times New Roman"/>
          <w:sz w:val="26"/>
          <w:szCs w:val="26"/>
        </w:rPr>
        <w:t>, почти норма. Потому что третий вариант мышления развивался третьим глобусом по закону числа и всё во всём. Это была кульминационная, скажем так, центральный вариант мышления, которое должен был наработать человек. Всё надо поним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по большому счёту, для того, чтобы человек состоялся, ему больше ничего не надо было делать. Все остальные варианты мышления шли в развитии ментала. И туда пошли довольно небольшое количество людей. Настоящая логика – это то, что иногда формируется в институтах. А по большому счёту, процесс образования в школах идёт формальный, отдачей знаний. Но они перестают быть знаниями, они по-настоящему являются информацией. И наши школьники информируются о том, что есть вокруг. Это называется образованием. Сейчас это перестаёт быть образованием. Почему?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отому что образование сейчас как, знаете, от слова </w:t>
      </w:r>
      <w:r>
        <w:rPr>
          <w:rFonts w:cs="Times New Roman" w:ascii="Times New Roman" w:hAnsi="Times New Roman"/>
          <w:i/>
          <w:sz w:val="26"/>
          <w:szCs w:val="26"/>
        </w:rPr>
        <w:t>образ</w:t>
      </w:r>
      <w:r>
        <w:rPr>
          <w:rFonts w:cs="Times New Roman" w:ascii="Times New Roman" w:hAnsi="Times New Roman"/>
          <w:sz w:val="26"/>
          <w:szCs w:val="26"/>
        </w:rPr>
        <w:t xml:space="preserve"> и </w:t>
      </w:r>
      <w:r>
        <w:rPr>
          <w:rFonts w:cs="Times New Roman" w:ascii="Times New Roman" w:hAnsi="Times New Roman"/>
          <w:i/>
          <w:sz w:val="26"/>
          <w:szCs w:val="26"/>
        </w:rPr>
        <w:t>образовываться</w:t>
      </w:r>
      <w:r>
        <w:rPr>
          <w:rFonts w:cs="Times New Roman" w:ascii="Times New Roman" w:hAnsi="Times New Roman"/>
          <w:sz w:val="26"/>
          <w:szCs w:val="26"/>
        </w:rPr>
        <w:t xml:space="preserve">, образовываться новым возможностям, образовываться новому человеку, когда он образовывается, то есть, каким-то образом складывается и развивается. Вот </w:t>
      </w:r>
      <w:r>
        <w:rPr>
          <w:rFonts w:cs="Times New Roman" w:ascii="Times New Roman" w:hAnsi="Times New Roman"/>
          <w:b/>
          <w:sz w:val="26"/>
          <w:szCs w:val="26"/>
        </w:rPr>
        <w:t>этот процесс обеспечивается только синтезом</w:t>
      </w:r>
      <w:r>
        <w:rPr>
          <w:rFonts w:cs="Times New Roman" w:ascii="Times New Roman" w:hAnsi="Times New Roman"/>
          <w:sz w:val="26"/>
          <w:szCs w:val="26"/>
        </w:rPr>
        <w:t xml:space="preserve">. Потому что этот </w:t>
      </w:r>
      <w:r>
        <w:rPr>
          <w:rFonts w:cs="Times New Roman" w:ascii="Times New Roman" w:hAnsi="Times New Roman"/>
          <w:b/>
          <w:sz w:val="26"/>
          <w:szCs w:val="26"/>
        </w:rPr>
        <w:t>процесс</w:t>
      </w:r>
      <w:r>
        <w:rPr>
          <w:rFonts w:cs="Times New Roman" w:ascii="Times New Roman" w:hAnsi="Times New Roman"/>
          <w:sz w:val="26"/>
          <w:szCs w:val="26"/>
        </w:rPr>
        <w:t xml:space="preserve"> – </w:t>
      </w:r>
      <w:r>
        <w:rPr>
          <w:rFonts w:cs="Times New Roman" w:ascii="Times New Roman" w:hAnsi="Times New Roman"/>
          <w:b/>
          <w:sz w:val="26"/>
          <w:szCs w:val="26"/>
        </w:rPr>
        <w:t>рождение чего-то как образования, обеспечивает Отец</w:t>
      </w:r>
      <w:r>
        <w:rPr>
          <w:rFonts w:cs="Times New Roman" w:ascii="Times New Roman" w:hAnsi="Times New Roman"/>
          <w:sz w:val="26"/>
          <w:szCs w:val="26"/>
        </w:rPr>
        <w:t xml:space="preserve"> в первую очередь. А </w:t>
      </w:r>
      <w:r>
        <w:rPr>
          <w:rFonts w:cs="Times New Roman" w:ascii="Times New Roman" w:hAnsi="Times New Roman"/>
          <w:b/>
          <w:sz w:val="26"/>
          <w:szCs w:val="26"/>
        </w:rPr>
        <w:t>Отец сейчас выражается Синтезом и Изначальностью</w:t>
      </w:r>
      <w:r>
        <w:rPr>
          <w:rFonts w:cs="Times New Roman" w:ascii="Times New Roman" w:hAnsi="Times New Roman"/>
          <w:sz w:val="26"/>
          <w:szCs w:val="26"/>
        </w:rPr>
        <w:t xml:space="preserve">. Значит </w:t>
      </w:r>
      <w:r>
        <w:rPr>
          <w:rFonts w:cs="Times New Roman" w:ascii="Times New Roman" w:hAnsi="Times New Roman"/>
          <w:b/>
          <w:sz w:val="26"/>
          <w:szCs w:val="26"/>
        </w:rPr>
        <w:t>даже Огонь здесь уже не проходит</w:t>
      </w:r>
      <w:r>
        <w:rPr>
          <w:rFonts w:cs="Times New Roman" w:ascii="Times New Roman" w:hAnsi="Times New Roman"/>
          <w:sz w:val="26"/>
          <w:szCs w:val="26"/>
        </w:rPr>
        <w:t xml:space="preserve">. Даже просто любое действие здесь не проходит, его недостаточно. Оно должно из Синтеза исходить, чтобы что-то новое ребёнок в себе воспитал. Увидел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процесс образования должен идти минимум логически. Представьте, как нам нужно менять всю систему образования. Придётся менять и для этого есть предпосылки. Этот процесс начинает зреть. И это будет. Будет довольно быстро, наверное, быстрее, чем мы думаем. Увидели? Есть. Потому что в окружающей среде складываются на это условия и в связи с развитием Синтеза на Планете, вот, но не только нами. И Владыки, и Отец тоже над всем этим работают. Увидели? Но мы должны отдавать себе отчёт, что от нас многое зависит. Поэтому </w:t>
      </w:r>
      <w:r>
        <w:rPr>
          <w:rFonts w:cs="Times New Roman" w:ascii="Times New Roman" w:hAnsi="Times New Roman"/>
          <w:b/>
          <w:sz w:val="26"/>
          <w:szCs w:val="26"/>
        </w:rPr>
        <w:t>воспитание ментальности в</w:t>
      </w:r>
      <w:r>
        <w:rPr>
          <w:rFonts w:cs="Times New Roman" w:ascii="Times New Roman" w:hAnsi="Times New Roman"/>
          <w:sz w:val="26"/>
          <w:szCs w:val="26"/>
        </w:rPr>
        <w:t xml:space="preserve"> </w:t>
      </w:r>
      <w:r>
        <w:rPr>
          <w:rFonts w:cs="Times New Roman" w:ascii="Times New Roman" w:hAnsi="Times New Roman"/>
          <w:b/>
          <w:sz w:val="26"/>
          <w:szCs w:val="26"/>
        </w:rPr>
        <w:t>каждом</w:t>
      </w:r>
      <w:r>
        <w:rPr>
          <w:rFonts w:cs="Times New Roman" w:ascii="Times New Roman" w:hAnsi="Times New Roman"/>
          <w:sz w:val="26"/>
          <w:szCs w:val="26"/>
        </w:rPr>
        <w:t xml:space="preserve"> </w:t>
      </w:r>
      <w:r>
        <w:rPr>
          <w:rFonts w:cs="Times New Roman" w:ascii="Times New Roman" w:hAnsi="Times New Roman"/>
          <w:b/>
          <w:sz w:val="26"/>
          <w:szCs w:val="26"/>
        </w:rPr>
        <w:t>из нас нашими эманациями разных мыслей наших опытов, будет помогать людям быстрее войти в этот новый процесс синтезирования</w:t>
      </w:r>
      <w:r>
        <w:rPr>
          <w:rFonts w:cs="Times New Roman" w:ascii="Times New Roman" w:hAnsi="Times New Roman"/>
          <w:sz w:val="26"/>
          <w:szCs w:val="26"/>
        </w:rPr>
        <w:t>, в том числе образования. Это понят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если вам синтез сейчас кажется сложным, увидьте, что это дело не в Синтезе. По-другому ментал не познаётся. </w:t>
      </w:r>
      <w:r>
        <w:rPr>
          <w:rFonts w:cs="Times New Roman" w:ascii="Times New Roman" w:hAnsi="Times New Roman"/>
          <w:b/>
          <w:sz w:val="26"/>
          <w:szCs w:val="26"/>
        </w:rPr>
        <w:t>Мы не привыкли познавать сами себя</w:t>
      </w:r>
      <w:r>
        <w:rPr>
          <w:rFonts w:cs="Times New Roman" w:ascii="Times New Roman" w:hAnsi="Times New Roman"/>
          <w:sz w:val="26"/>
          <w:szCs w:val="26"/>
        </w:rPr>
        <w:t xml:space="preserve">. Наши мозги терпеть не могут себя расшифровывать. А мы сейчас этим занимаемся. Поэтому будет казаться, что у нас тут какая-то вот сложная бяка происходит, что-то непонятное. Правильно. Оно не понятное будет, потому что оно новое. И принять это сразу к пониманию будет сложно. А нужно войти в процесс размышления, а потом, как бы отстранившись, абстрагировавшись, до конца это всё сложить, и будет понятно всё. Оформить, скажем, так. Вот. Ладно. Сейчас разберёмся с эти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А если, собственно говоря, форма переходит на двойку, получается, что информация становится эфирной, а не астрально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Сейчас будем разбираться с этими основами. Это вопрос правильный совершенно, но вопрос пока что сложный остаётся, где у нас информация будет. Форма перешла на двойку, да. А что будет с информацией, я не знаю. У нас была летом попытка информацию перевести на восьмёрку.</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еренес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енесли, я знаю, что перенесли. Где она, кто ей действует на восьмёрке? Что такое </w:t>
      </w:r>
      <w:r>
        <w:rPr>
          <w:rFonts w:cs="Times New Roman" w:ascii="Times New Roman" w:hAnsi="Times New Roman"/>
          <w:b/>
          <w:sz w:val="26"/>
          <w:szCs w:val="26"/>
        </w:rPr>
        <w:t>информация, явленная аматическим принципом, синтезом</w:t>
      </w:r>
      <w:r>
        <w:rPr>
          <w:rFonts w:cs="Times New Roman" w:ascii="Times New Roman" w:hAnsi="Times New Roman"/>
          <w:sz w:val="26"/>
          <w:szCs w:val="26"/>
        </w:rPr>
        <w:t xml:space="preserve">? Вот подумайте, что это за информация. Это фактически прямая расшифровка Синтеза. Кто у нас этим процессом владеет. Ну Сотрудники Синтеза ещё чуть-чуть начинают это познавать. Всё, по большому счёту. Ну те, кто именно с Владыкой накопили Синтез и могут напрямую Владыку и Отца расшифровывать, выражать собою, мысли напрямую передавать от Владык. У нас таких среди служащих единицы.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когда сдаются экзамены сотрудниками, будущими Сотрудниками Синтеза, один из экзаменов означает, что этот сотрудник должен уметь сказать Владыкой. То есть передать Мысль Отца, Владыки собою. То есть Мысль Владыки расшифровать, словесно это всё оформить, да ещё огнем Владыки сказать. Не умеешь делать, не сможешь вести Синтез. Вот. Увидели, да. Поэтому нужно так основательно к этому процессу подходи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от мы с вами дошли до определения, что мысль, фактически есть синтез образов. Всё, что мы говорили с вами, означает расшифровку, что такое синтез образов. Что такое Синтез вообще, всегд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получается, мысль может сейчас в настоящее время быть записанной в содержание. В какой-то степени можно сказать информацией, но только эта информация должна быть сутевой по своему содержанию так, чтобы это была настоящая мысл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Если </w:t>
      </w:r>
      <w:r>
        <w:rPr>
          <w:rFonts w:cs="Times New Roman" w:ascii="Times New Roman" w:hAnsi="Times New Roman"/>
          <w:b/>
          <w:sz w:val="26"/>
          <w:szCs w:val="26"/>
        </w:rPr>
        <w:t>мысль складывается как процесс Синтеза, а процесс Синтеза, по большому счёту у нас сейчас должен идти как внутриядерный процесс</w:t>
      </w:r>
      <w:r>
        <w:rPr>
          <w:rFonts w:cs="Times New Roman" w:ascii="Times New Roman" w:hAnsi="Times New Roman"/>
          <w:sz w:val="26"/>
          <w:szCs w:val="26"/>
        </w:rPr>
        <w:t xml:space="preserve">. Даже Метагалактический Синтез постепенно у нас сейчас становится процессом, затрагивающим не только оболочки огнеобразов, а ещё и ядра. А у нас часть, или тот  первичный процесс, если идти от первой части и выше, да? Вот та часть, которая начинает впервые обязательно опираться на внутриядерный синтез – это шестая часть, Сознание. Значит, если Сознание живёт Сутью, продуктом деятельности Сознания является новая Суть, как мы с вами уже говорили определение: </w:t>
      </w:r>
      <w:r>
        <w:rPr>
          <w:rFonts w:cs="Times New Roman" w:ascii="Times New Roman" w:hAnsi="Times New Roman"/>
          <w:i/>
          <w:sz w:val="26"/>
          <w:szCs w:val="26"/>
        </w:rPr>
        <w:t>что есть что</w:t>
      </w:r>
      <w:r>
        <w:rPr>
          <w:rFonts w:cs="Times New Roman" w:ascii="Times New Roman" w:hAnsi="Times New Roman"/>
          <w:sz w:val="26"/>
          <w:szCs w:val="26"/>
        </w:rPr>
        <w:t xml:space="preserve">, значит, именно </w:t>
      </w:r>
      <w:r>
        <w:rPr>
          <w:rFonts w:cs="Times New Roman" w:ascii="Times New Roman" w:hAnsi="Times New Roman"/>
          <w:b/>
          <w:sz w:val="26"/>
          <w:szCs w:val="26"/>
        </w:rPr>
        <w:t>рождением сути обеспечивается настоящий внутриядерный синтез</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когда мы говорим о том, что </w:t>
      </w:r>
      <w:r>
        <w:rPr>
          <w:rFonts w:cs="Times New Roman" w:ascii="Times New Roman" w:hAnsi="Times New Roman"/>
          <w:b/>
          <w:sz w:val="26"/>
          <w:szCs w:val="26"/>
        </w:rPr>
        <w:t>мысль является синтезом образов, это должен быть синтез внутриядерный</w:t>
      </w:r>
      <w:r>
        <w:rPr>
          <w:rFonts w:cs="Times New Roman" w:ascii="Times New Roman" w:hAnsi="Times New Roman"/>
          <w:sz w:val="26"/>
          <w:szCs w:val="26"/>
        </w:rPr>
        <w:t xml:space="preserve">, эта </w:t>
      </w:r>
      <w:r>
        <w:rPr>
          <w:rFonts w:cs="Times New Roman" w:ascii="Times New Roman" w:hAnsi="Times New Roman"/>
          <w:b/>
          <w:sz w:val="26"/>
          <w:szCs w:val="26"/>
        </w:rPr>
        <w:t>мысль должна опираться на какие-то Сути, которые она складывает между собой</w:t>
      </w:r>
      <w:r>
        <w:rPr>
          <w:rFonts w:cs="Times New Roman" w:ascii="Times New Roman" w:hAnsi="Times New Roman"/>
          <w:sz w:val="26"/>
          <w:szCs w:val="26"/>
        </w:rPr>
        <w:t xml:space="preserve">. Фактически, это вот тот процесс или Дхьяны там какого-то порядка. Я уже не знаю, который раньше был на Востоке. Или процесс Сатсанга, процесс сутевого созерцания. Я бы не сказала, что это слишком корректно, но  некий сутевой процесс, на который выходили единицы учеников у нас в пятой расе. Когда могли оперировать сутью разных категорий, определений, предметов, явлений, да, вот этими сутями. И могли между собой по-разному синтезировать, складывать, разворачивая новое явление новым сочетанием сути. А для нас это будет означать внутриядерный синтез.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Фактически, мысль должна у нас идти оперированием сути по-настоящему. И настоящая мысль, которая это всё исполняет – это даже не логика, а восьмой тип мысли – мыслеобраз. </w:t>
      </w:r>
      <w:r>
        <w:rPr>
          <w:rFonts w:cs="Times New Roman" w:ascii="Times New Roman" w:hAnsi="Times New Roman"/>
          <w:b/>
          <w:sz w:val="26"/>
          <w:szCs w:val="26"/>
        </w:rPr>
        <w:t>Именно мыслеобраз позволяет нам разные сути процессов сложить между собою</w:t>
      </w:r>
      <w:r>
        <w:rPr>
          <w:rFonts w:cs="Times New Roman" w:ascii="Times New Roman" w:hAnsi="Times New Roman"/>
          <w:sz w:val="26"/>
          <w:szCs w:val="26"/>
        </w:rPr>
        <w:t xml:space="preserve">. Почему Владыка заставляет нас, стяжая какой-то вид деятельности, или вид служения, всё-таки сложить мыслеобраз на тему: что мы хотим, для того, чтобы у нас, хотя бы на ментале сложилась расшифровка нашей деятельности. И потом на эту ментальную формулировку у нас фиксируется Огонь, чтобы это всё исполнялось. Увиде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поэтому вот эти все подходы к мышлению, которые мы иногда не видим в достаточной мере, типа сутевого определения вообще: а что мы делаем? Они очень важные, для того, чтобы настоящее мышление у нас был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А мы если считаем, что мысль – это четыре, а суть – это шесть, мысль может быть и без сути. В принципе, может быть. Но по-настоящему Отец на это смотрит, знаете, как бывает: тасовка карт, при этом ничего в принципе не меняется. Так и здесь, тасовка разной информации, синтеза не происходит по-настоящему. Ладно. Есть такой момент.</w:t>
      </w:r>
    </w:p>
    <w:p>
      <w:pPr>
        <w:pStyle w:val="Normal"/>
        <w:spacing w:lineRule="auto" w:line="240" w:before="0" w:after="0"/>
        <w:ind w:firstLine="851"/>
        <w:jc w:val="both"/>
        <w:rPr/>
      </w:pPr>
      <w:r>
        <w:rPr>
          <w:rFonts w:cs="Times New Roman" w:ascii="Times New Roman" w:hAnsi="Times New Roman"/>
          <w:sz w:val="26"/>
          <w:szCs w:val="26"/>
        </w:rPr>
        <w:t xml:space="preserve">Теперь, смотрите, </w:t>
      </w:r>
      <w:r>
        <w:rPr>
          <w:rFonts w:cs="Times New Roman" w:ascii="Times New Roman" w:hAnsi="Times New Roman"/>
          <w:b/>
          <w:sz w:val="26"/>
          <w:szCs w:val="26"/>
        </w:rPr>
        <w:t>мысль может опираться на любую субстанцию Отца сейчас</w:t>
      </w:r>
      <w:r>
        <w:rPr>
          <w:rFonts w:cs="Times New Roman" w:ascii="Times New Roman" w:hAnsi="Times New Roman"/>
          <w:sz w:val="26"/>
          <w:szCs w:val="26"/>
        </w:rPr>
        <w:t>. В частности в 5-й расе мы могли познать мысль, которая являлась записью информации в энергии. А теперь вообразите, что наша материя, допустим, Физический мир строится Светом и Любовью. Мы до конца не понимаем, что это такое. Мы просто знаем, что есть материя Света, такая текучая материя, да. И вот есть мысль, которая фиксируется в Свет как субстанцию, причём энергия из этого новая складывается этой новой организацией Света, этой мыслью рождается, эта энергия фактически будет этой мыслью генерироваться. Это вообще другая категория мысли, до которой мы еще не доходим.</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ете так, </w:t>
      </w:r>
      <w:r>
        <w:rPr>
          <w:rFonts w:cs="Times New Roman" w:ascii="Times New Roman" w:hAnsi="Times New Roman"/>
          <w:b/>
          <w:sz w:val="26"/>
          <w:szCs w:val="26"/>
        </w:rPr>
        <w:t>мысль родил и тут же зарядился пассионарно</w:t>
      </w:r>
      <w:r>
        <w:rPr>
          <w:rFonts w:cs="Times New Roman" w:ascii="Times New Roman" w:hAnsi="Times New Roman"/>
          <w:sz w:val="26"/>
          <w:szCs w:val="26"/>
        </w:rPr>
        <w:t xml:space="preserve">. Фактически </w:t>
      </w:r>
      <w:r>
        <w:rPr>
          <w:rFonts w:cs="Times New Roman" w:ascii="Times New Roman" w:hAnsi="Times New Roman"/>
          <w:b/>
          <w:sz w:val="26"/>
          <w:szCs w:val="26"/>
        </w:rPr>
        <w:t>мысль</w:t>
      </w:r>
      <w:r>
        <w:rPr>
          <w:rFonts w:cs="Times New Roman" w:ascii="Times New Roman" w:hAnsi="Times New Roman"/>
          <w:sz w:val="26"/>
          <w:szCs w:val="26"/>
        </w:rPr>
        <w:t xml:space="preserve">, если по-старому говорить, </w:t>
      </w:r>
      <w:r>
        <w:rPr>
          <w:rFonts w:cs="Times New Roman" w:ascii="Times New Roman" w:hAnsi="Times New Roman"/>
          <w:b/>
          <w:sz w:val="26"/>
          <w:szCs w:val="26"/>
        </w:rPr>
        <w:t>тебя просветлила</w:t>
      </w:r>
      <w:r>
        <w:rPr>
          <w:rFonts w:cs="Times New Roman" w:ascii="Times New Roman" w:hAnsi="Times New Roman"/>
          <w:sz w:val="26"/>
          <w:szCs w:val="26"/>
        </w:rPr>
        <w:t>. Это мысль тонкая, это мысль категорически новая будет. Это мысль, которая является фактически синтезом нас с расшифровкой этого синтеза, синтезом нового принципиально содержания. Вот, вот таким образом.</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ть мысль, которая пишется на Дух. Подумайте,  это,  какого характера будет мысль, что вообще она может исполнять собою? Если вспомнить,  что мысль управляет физикой. Мысль, понятно, она не просто будет описывать действие, да? </w:t>
      </w:r>
      <w:r>
        <w:rPr>
          <w:rFonts w:cs="Times New Roman" w:ascii="Times New Roman" w:hAnsi="Times New Roman"/>
          <w:b/>
          <w:sz w:val="26"/>
          <w:szCs w:val="26"/>
        </w:rPr>
        <w:t>Мысль, записанная на Дух, тут же организует материю</w:t>
      </w:r>
      <w:r>
        <w:rPr>
          <w:rFonts w:cs="Times New Roman" w:ascii="Times New Roman" w:hAnsi="Times New Roman"/>
          <w:sz w:val="26"/>
          <w:szCs w:val="26"/>
        </w:rPr>
        <w:t xml:space="preserve">, но </w:t>
      </w:r>
      <w:r>
        <w:rPr>
          <w:rFonts w:cs="Times New Roman" w:ascii="Times New Roman" w:hAnsi="Times New Roman"/>
          <w:b/>
          <w:sz w:val="26"/>
          <w:szCs w:val="26"/>
        </w:rPr>
        <w:t>по тому содержанию, которое она несет</w:t>
      </w:r>
      <w:r>
        <w:rPr>
          <w:rFonts w:cs="Times New Roman" w:ascii="Times New Roman" w:hAnsi="Times New Roman"/>
          <w:sz w:val="26"/>
          <w:szCs w:val="26"/>
        </w:rPr>
        <w:t>. Она тут же будет воплощаться в реализацию. Она тут же будет всю окружающую её материю приводить в движение,  верчение вот этого духа по записям своим.  Согласны?</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если </w:t>
      </w:r>
      <w:r>
        <w:rPr>
          <w:rFonts w:cs="Times New Roman" w:ascii="Times New Roman" w:hAnsi="Times New Roman"/>
          <w:b/>
          <w:sz w:val="26"/>
          <w:szCs w:val="26"/>
        </w:rPr>
        <w:t>мысль в огонь</w:t>
      </w:r>
      <w:r>
        <w:rPr>
          <w:rFonts w:cs="Times New Roman" w:ascii="Times New Roman" w:hAnsi="Times New Roman"/>
          <w:sz w:val="26"/>
          <w:szCs w:val="26"/>
        </w:rPr>
        <w:t xml:space="preserve"> пишется? </w:t>
      </w:r>
      <w:r>
        <w:rPr>
          <w:rFonts w:cs="Times New Roman" w:ascii="Times New Roman" w:hAnsi="Times New Roman"/>
          <w:b/>
          <w:sz w:val="26"/>
          <w:szCs w:val="26"/>
        </w:rPr>
        <w:t>Она тут же будет перестраивать всю эту материю</w:t>
      </w:r>
      <w:r>
        <w:rPr>
          <w:rFonts w:cs="Times New Roman" w:ascii="Times New Roman" w:hAnsi="Times New Roman"/>
          <w:sz w:val="26"/>
          <w:szCs w:val="26"/>
        </w:rPr>
        <w:t xml:space="preserve">. </w:t>
      </w:r>
      <w:r>
        <w:rPr>
          <w:rFonts w:cs="Times New Roman" w:ascii="Times New Roman" w:hAnsi="Times New Roman"/>
          <w:b/>
          <w:sz w:val="26"/>
          <w:szCs w:val="26"/>
        </w:rPr>
        <w:t>По-другому её складывать. Разрушать старые связи</w:t>
      </w:r>
      <w:r>
        <w:rPr>
          <w:rFonts w:cs="Times New Roman" w:ascii="Times New Roman" w:hAnsi="Times New Roman"/>
          <w:sz w:val="26"/>
          <w:szCs w:val="26"/>
        </w:rPr>
        <w:t xml:space="preserve">. А если у нас, допустим, задача человека, допустим, иметь тела огненные, 3-ий мир это огненность,. телесность это 3-ий принцип, значит. У нас тела теперь становятся не телом духа, а телом огня. И спецификой телесной теперь огонь становится, да? Вот. </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теперь вообразите,  что ментальное тело это тоже тело. Какой должен быть ментал? Огненный. Какие мысли должны из этого складываться? Огненные. Правда, это  перспектива, мягко скажем так, да. Но мы же должны ее видеть, куда мы развиваемся ментально. Фактически мыслью мы начинаем созидать. Я не говорю  уже  о том, что мысль бывает Изначальной. Это мысли самого Отца,  Владык и так далее. Пока туда мечтаем дойти. Получается, эффект влияния мысли на нашу жизнь, нашу материю может быть разным и очень-очень даже глубоким и созидающим. Отсюда принцип Творения,  реализующейся мыслью.</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перь давайте посмотрим, сам </w:t>
      </w:r>
      <w:r>
        <w:rPr>
          <w:rFonts w:cs="Times New Roman" w:ascii="Times New Roman" w:hAnsi="Times New Roman"/>
          <w:b/>
          <w:sz w:val="26"/>
          <w:szCs w:val="26"/>
        </w:rPr>
        <w:t>процесс мышления</w:t>
      </w:r>
      <w:r>
        <w:rPr>
          <w:rFonts w:cs="Times New Roman" w:ascii="Times New Roman" w:hAnsi="Times New Roman"/>
          <w:sz w:val="26"/>
          <w:szCs w:val="26"/>
        </w:rPr>
        <w:t xml:space="preserve">, сама практика мышления,  что из себя представляет. Чтобы мы вошли в обсуждение вот этих Основ, новых, нам нужно увидеть инструменты ментальные. Чем мы должны владеть, чтобы вот эту новизну для себя расшифровать, сложить, чтобы потом это не было сложностями и трудностями. </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 такое </w:t>
      </w:r>
      <w:r>
        <w:rPr>
          <w:rFonts w:cs="Times New Roman" w:ascii="Times New Roman" w:hAnsi="Times New Roman"/>
          <w:b/>
          <w:sz w:val="26"/>
          <w:szCs w:val="26"/>
        </w:rPr>
        <w:t xml:space="preserve">Практика </w:t>
      </w:r>
      <w:r>
        <w:rPr>
          <w:rFonts w:cs="Times New Roman" w:ascii="Times New Roman" w:hAnsi="Times New Roman"/>
          <w:sz w:val="26"/>
          <w:szCs w:val="26"/>
        </w:rPr>
        <w:t xml:space="preserve">Дхъяны, по-старому, </w:t>
      </w:r>
      <w:r>
        <w:rPr>
          <w:rFonts w:cs="Times New Roman" w:ascii="Times New Roman" w:hAnsi="Times New Roman"/>
          <w:b/>
          <w:sz w:val="26"/>
          <w:szCs w:val="26"/>
        </w:rPr>
        <w:t>Творение Мысли</w:t>
      </w:r>
      <w:r>
        <w:rPr>
          <w:rFonts w:cs="Times New Roman" w:ascii="Times New Roman" w:hAnsi="Times New Roman"/>
          <w:sz w:val="26"/>
          <w:szCs w:val="26"/>
        </w:rPr>
        <w:t>, по-современному?  Что это? Практика любая это действие. Вот нужно описать это действие. Что берется, что делается и  что получаться должно.</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Как развивать мысль, как ее усиливать.</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к?</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Стяжать огонь в Чашу</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гонь  в Чашу. </w:t>
      </w:r>
    </w:p>
    <w:p>
      <w:pPr>
        <w:pStyle w:val="Normal"/>
        <w:spacing w:lineRule="auto" w:line="240" w:before="0" w:after="0"/>
        <w:ind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Огонь крутит сферы мысли. Они начинают между собой как бы расшифровывать его, вскрывая ячейки определённые, складывая новое.</w:t>
      </w:r>
    </w:p>
    <w:p>
      <w:pPr>
        <w:pStyle w:val="Normal"/>
        <w:spacing w:lineRule="auto" w:line="240" w:before="0" w:after="0"/>
        <w:ind w:firstLine="851"/>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Смотрите. Это один из ракурсов. Правильно совершенно. Есть Чаша, да, Ментальная, сферы мысли, как были в Чаше, так и есть. Сопряжение.</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Есть Престол, на который сердечная мысль от Отца приходит. Если мы сонастроены мыслью с Отцом..</w:t>
      </w:r>
    </w:p>
    <w:p>
      <w:pPr>
        <w:pStyle w:val="Normal"/>
        <w:spacing w:lineRule="auto" w:line="240" w:before="0" w:after="0"/>
        <w:ind w:firstLine="851"/>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 если нет? Всё правильно. Смотри. Начнём. Сердечная мысль затронута, обязательно.</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нас есть Зерцало, есть ячейки Чаши,  - схематически это так выглядит </w:t>
      </w:r>
      <w:r>
        <w:rPr>
          <w:rFonts w:cs="Times New Roman" w:ascii="Times New Roman" w:hAnsi="Times New Roman"/>
          <w:i/>
          <w:sz w:val="26"/>
          <w:szCs w:val="26"/>
        </w:rPr>
        <w:t>(рисует</w:t>
      </w:r>
      <w:r>
        <w:rPr>
          <w:rFonts w:cs="Times New Roman" w:ascii="Times New Roman" w:hAnsi="Times New Roman"/>
          <w:sz w:val="26"/>
          <w:szCs w:val="26"/>
        </w:rPr>
        <w:t>), -  в которой есть слитки информации, можно так назвать. База  данных, знаний,  накопленных знаний, допустим, когда-то сложенных. Вот сферы мысли, вот так охватывают всё, соответствующий слой Чаши. Она вращается. Внутри Чаши есть Огонь. Сейчас промолчим, что это за огонь. Это Огонь Амриты сейчас. Мы сейчас на 4-ом Синтезе стяжали, нам придётся сейчас и это стяжать. Сейчас все это обновление для ментала стяжаем, а потом еще пойдём обсуждать, ментально развиватьс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смотрите, вот этот огонь. Возьмём просто, огонь.  Как любой огонь, он, что может?  Он может, приводит в движение, правильно. Огонь  всегда заряжает, приводит в движение тело ментальное. Огонь движет это тело ментальное. Дальше, сфера, как тело ментальное, вращаясь</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Аппаратами своим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ожди до аппаратом мы сейчас дойдем. Нам нужно определиться с аппаратом мышления. Это не так просто. Вот, огонь, омывая ячейки, при вращении сферы, когда сфера  захватывается, собою охватывает какие-то объемы знаний, огонь может вскрывать ячейки знаний. А это что? Это связки огнеобразов между собой, да. Эти огнеобразы связками попадают в среду ментальной системы. Т.е. сферы мышления. И они участвуют, как знания, ну, скажем так, памятью, поднятая в нас. Мы их вспомнили, да, для сложения какой-то мысли. У человека, это так проживается.</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Не только новое,  и не только то, что есть. А эти связи перестраиваютс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совершенно верно. Я об этом как раз и хотела, да. При этом у нас учитывается информация, которая сейчас пришла,  учитываются знания, которые были накоплены, учитывается активность наша, характер огня разный учитывается. Из всего этого складываются разные связки между огнеобразами, попавшие в сферу мышления и обрабатывающиеся этой ментальной сферой. Да. И отсюда разные цепочки огнеобразов, как разные варианты мысл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ципе я рассказала то,  что было раньше в переходный период. Сейчас это будет  немного по-иному.  Будем разбираться. Ну, хотя бы так, вот,  примерно, процесс увидели? Вот. Получается, рождение мысли зависит от чего? И от накопленных данных. И от  тойвозоженности в Чаше, которая в нас есть. И от дееспособности наших сфер мышления. И от того, какими аппаратами эта мысль организуется. Аппараты мышления,  по сути из себя представляют некие структуры мысли. Вот, знаете,  некие ранее сложенные нами, допустим, теми же процессами мышления, когда-то впервые сложенные огнеобразные связки. И вот сфера мышления хранит не саму мысль, а саму структуру, как способность огнеобразов связывать между собой в определенной  последовательности. Некая внутренняя структур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вот это умение собрать информацию по этой структуре, это есть аппарат мышления. Увидели, вот так. Вот есть, например, аппарат формальной логики. А теперь аппарат ассоциативной логики. Это совершенно разные действия.  В третьей, скажем,  нет, в одной четвёртой сфере мышления. Но две структурки  и формальной, и ассоциативной логики уже  присутствуют, как два аппаратика. Чем будут отличаться. Сама структура формальная логика это умение связать, соединить разные формы между собой, действие какое-то, формы действия. А, ассоциативная логика будет связывать в логическую цепочку не формы действий, а то,  что у вас ассоциируется по какому-то признаку в этот момент. Например, по произношению Слова, по звучанию Слова. И вот, вы расшифровывая Слово, значит, вспоминаете какие-то слова по ходу, похожие  фрагменты этого слова. Это называется, ассоциация, уже похожие,  на что-то, да. И начинаете складывать логический смысл какой-то фразы с расшифровкой этого слова, называется ассоциативной  логикой. Ну, например, какие у вас слова в Синтезе, привыкли. </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и-ла</w:t>
      </w:r>
      <w:r>
        <w:rPr>
          <w:rFonts w:cs="Times New Roman" w:ascii="Times New Roman" w:hAnsi="Times New Roman"/>
          <w:sz w:val="26"/>
          <w:szCs w:val="26"/>
        </w:rPr>
        <w:t xml:space="preserve"> -  синтез Любви абсолютной. То, что мы в прошлый раз расшифровывали. Я не помню, с вами, может не с вами. Синтез Любви Абсолютной. На «си» у нас всегда ассоциация с Синтезом. На «л» у нас ассоциация с Любовью, да. На «а» у нас ассоциация с абсолютностью или  иногда с аматичностью. И так, и так, и так, получается. И вот мы связываем некие ассоциации между собой, которые нелинейно у нас подтягиваются. Вот это другой  аппарат.</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льше смотрим. Вопрос в том, что мы сейчас рассмотрели технически и оторвано от своих проживаний внутренних.  И, когда мы вот так структуру всю изучаем, всё понятно. А теперь у нас стоит задача исполнить то же самое внутри. И попробовать описать, - чтобы  поделиться опытом, попробуйте описать это действие. И тут нужно Практику Дхъяну,  Творение Мысли теперь рассмотреть совсем другим ракурсом. То же самое, все правильно, но другим ракурсом. Изнутри себя показать, что есть  процесс рождения новой мысли. Вот попробуйте это сделать. Это не новое действие. Можно  даже опираться на то, что было известно в  5-й расе. Вспоминайте,  у нас практика </w:t>
      </w:r>
      <w:r>
        <w:rPr>
          <w:rFonts w:cs="Times New Roman" w:ascii="Times New Roman" w:hAnsi="Times New Roman"/>
          <w:b/>
          <w:sz w:val="26"/>
          <w:szCs w:val="26"/>
        </w:rPr>
        <w:t xml:space="preserve">Дхъяны </w:t>
      </w:r>
      <w:r>
        <w:rPr>
          <w:rFonts w:cs="Times New Roman" w:ascii="Times New Roman" w:hAnsi="Times New Roman"/>
          <w:sz w:val="26"/>
          <w:szCs w:val="26"/>
        </w:rPr>
        <w:t>даже на Синтезах разбиралась, как практик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ть этапы, предшествующие самому процессу мышления: </w:t>
      </w:r>
      <w:r>
        <w:rPr>
          <w:rFonts w:cs="Times New Roman" w:ascii="Times New Roman" w:hAnsi="Times New Roman"/>
          <w:b/>
          <w:sz w:val="26"/>
          <w:szCs w:val="26"/>
        </w:rPr>
        <w:t xml:space="preserve">концентрация, сосредоточение, размышление. </w:t>
      </w:r>
      <w:r>
        <w:rPr>
          <w:rFonts w:cs="Times New Roman" w:ascii="Times New Roman" w:hAnsi="Times New Roman"/>
          <w:sz w:val="26"/>
          <w:szCs w:val="26"/>
        </w:rPr>
        <w:t xml:space="preserve">Мы не будем сейчас переводить эти слова, да, чтобы не выбиваться в целом. Два подготовительных этапа концентрация, сосредоточение, а потом собственно размышление. Собственно сам процесс сложения мысли. Там еще есть один подготовительный более внешний, когда мы </w:t>
      </w:r>
      <w:r>
        <w:rPr>
          <w:rFonts w:cs="Times New Roman" w:ascii="Times New Roman" w:hAnsi="Times New Roman"/>
          <w:b/>
          <w:sz w:val="26"/>
          <w:szCs w:val="26"/>
        </w:rPr>
        <w:t>насыщаемся праной ментальной</w:t>
      </w:r>
      <w:r>
        <w:rPr>
          <w:rFonts w:cs="Times New Roman" w:ascii="Times New Roman" w:hAnsi="Times New Roman"/>
          <w:sz w:val="26"/>
          <w:szCs w:val="26"/>
        </w:rPr>
        <w:t>.  такой  сейчас очень интересный, как мы исполняем его по качеству. Опускаем, как мы исполняем качественно. А сам принцип, что, предполагает. Мы заряжаемся энергией метальной, чтобы осуществить действие, да. Раньше это делали через дыхание. Но только это действие еще нужно осуществить правильно. Если человек был раньше чисто физическим,  и мышление у человека складывалось в большей степени как физический функционал, то физическое дыхание позволяло накопить одну из категорий  энергии манасическую  или ментальную энергию в физическом теле. И эта энергия заряжала наш головной мозг, на котором фиксировалась функция мышления, да, на действие. Мы активировали в голову на правильный, более активный процесс мысли.</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едующий этап, допустим, </w:t>
      </w:r>
      <w:r>
        <w:rPr>
          <w:rFonts w:cs="Times New Roman" w:ascii="Times New Roman" w:hAnsi="Times New Roman"/>
          <w:b/>
          <w:sz w:val="26"/>
          <w:szCs w:val="26"/>
        </w:rPr>
        <w:t>концентрация,</w:t>
      </w:r>
      <w:r>
        <w:rPr>
          <w:rFonts w:cs="Times New Roman" w:ascii="Times New Roman" w:hAnsi="Times New Roman"/>
          <w:sz w:val="26"/>
          <w:szCs w:val="26"/>
        </w:rPr>
        <w:t xml:space="preserve"> что он собой предполагает?</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Отбросить все лишнее и собрать всё, что нужно.</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Убрать все внешние мешающие факторы. Правильно? Следующим этапом: шумы, допустим, переключиться и не слышать их. Посторонние там, какие-то слова,  присутствие кого-то. Убрать мысли в нас самих,  которые не относятся к данной теме. И глубина вхождения здесь будет расти, понятно, этим. Значит, заряд энергии, концентрация это убираем все лишнее.</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льше,  </w:t>
      </w:r>
      <w:r>
        <w:rPr>
          <w:rFonts w:cs="Times New Roman" w:ascii="Times New Roman" w:hAnsi="Times New Roman"/>
          <w:b/>
          <w:sz w:val="26"/>
          <w:szCs w:val="26"/>
        </w:rPr>
        <w:t>сосредоточение</w:t>
      </w:r>
      <w:r>
        <w:rPr>
          <w:rFonts w:cs="Times New Roman" w:ascii="Times New Roman" w:hAnsi="Times New Roman"/>
          <w:sz w:val="26"/>
          <w:szCs w:val="26"/>
        </w:rPr>
        <w:t xml:space="preserve"> на какой-то теме. В этом что происходит? …  Правильно. А, если проще еще сказать. Вот в этот момент сферы начинают вращаться и как раз доставать из Чаши, из её ячеек необходимые знания, на эту тему знания. Или, хоть нелинейно, но связанные знания с этой темой. Ну, нелинейно, это, например, ассоциативно. И вот мы собираем все знания на этом этапе сосредоточения на определенную тематику, что в нас есть. Что можем собрать. Насколько мы активны, чтобы всё выявить как знания , необходимые для сложения мысли. Увидели? Вот такой этап у нас есть.</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 внутри это проживется? Отсечение всего другого, это понятный процесс, да. Мы ментально концентрируемся на какой-то теме. Сосредотачиваемся. В тот момент может вспыхнуть память, да, о том, что эти знания, подобные знания на эту тему у нас были в школе, по любым другим моментам жизни они у нас где-то есть. И ячейки памяти вскрываются в Чаш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следующий момент рождение собственной мысли. Процесс мышления. А это что такое?</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Связывание знаний логическ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может быть не только логически, потому что мысль может рождаться разной. Да. И формальной, в том числе .  Правильно. Это процесс соединения разных знаний между собой. Мы сейчас пока не говорим о глубине соединения или синтеза. В любом случае должно быть соединение разных знаний формулированием этой мысли. Она может быть и формальной. Тогда мы говорим о понимании. Она может быть тотемной, какой угодно. Простоя принятие знаний. Вот.  Просто мысль, может быть. Ну, вот, вечереет на улице. Это, что? Это мысль миф, мысль - утверждени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т здесь, вот, нам нужно видеть вот этот ход обязательно. Если мы говорим о современном варианте мысли, то мы должны стремиться хотя бы, чтобы мы не просто знания  брали как информацию. И не видим иногда в ней глубину сутевого содержания. Что есть эта информация. О чем конкретно,  по сути эта информация. Но стремиться нужно к этому обязательно. Вот явление сутей. И настоящее мышление сейчас будет складываться тогда, когда мы соединяем между собой, когда мы связываем между собой сути каких-то фактов, событий, явлений, объектов, субъектов, что есть что, кто есть кто. Ещё глубже сути процессов- 8-ая сфера мышления. Когда связывается цепочку мыслей, а лучше сказать, сгусток огнеобразов. Огнеобразы между собой синтезируются, проникают даже ядрами, синтезируясь новыми сутевыми записями. И вы выходите с мыслью, которая в итоге расшифровывает суть нового процесса. Называется мыслеобразным мышлением.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этот процесс, когда вы концентрированы, сосредоточены и начинаете вот так вот плыть по течению, - мне это определение  в свое время  очень нравилось. Не знаю, как сейчас это будет корректно. Плыть между сутями  разных процессов, по-разному их соединять, это будет внутреннее описание процесса мышления. Я сейчас это долго  рассказываю. Долго об этом говорим. На самом деле этот процесс мгновенный.</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сейчас, слушая меня, вы всё-таки уже собрали какие-то знанию на эту тему «ментальности», уже сосредоточились, сконцентрировались. И что? Вот у всех у вас сейчас идёт процесс некой связки разных основ знаний, как ответы на поставленные вопросы. Увидели? Вот. И вот, когда мы проживаем, запоминаем вот этот опыт,  знаете, это состояние в нас, состояние ментальное,  когда мы связываем, видим или расшифровываем. Другой процесс направленности выявляем от Отца своей мыслью, фактически мысль, мыслью  соответствующей Отцовской. Похожей на отцовскую, идентичную отцовской. Выявляем то, что нам Отец дает,  называется, расшифровкой мысли Отца. Точно также расшифровка мысли Владык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процесс мышления. Ну, процесс творения мысли  еще более сложный процесс, когда мы не просто связываем, как можется. Вот как мы видим, вот какую мысль сложили, так вот  и сложили. И мы раду тому, что она вообще появилась, нами созданная мысль. Вот этот этап мышления у нас тоже  должен постепенно остаться в прошлом. В связи с новыми Основами Отца,  у нас мысль теперь должна стать не просто связкой огнеобразов, она должна нести собой заряд новой энергии. Новая мысль должна нести заряд новой энерг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меня вопрос, откуда эта энергия возьмется в мысли? Как она должна сложиться, достигнуться? И какая это будет мысль, чем она будет характерна? Давайте подумаем.</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Смотрите, когда мы говорим об энергии, у нас работает связка в знаниях: энергия и смыслы. Может быть смысл записан в содержание мысли? Конечно.  Мысль может расшифровывать смысл, правильно. Тогда вопрос, что такое смысл? Смысл остается на 5-ке. Что такое смысл? Смысл это не сила. Давайте так уточним, еще не сил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На смысл вырабатывается сил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на смысл вырабатывает сила. Но смысл это нечто иное. Это не функция. Подождите, мы говорим о ментале. Функции остаются, как и силы, и смыслы на причине. Это никто не отменял. Но силы строятся теперь светом, а энергия уходит в мысль. Сдвижка только в этом процессе. Не надо путать, это вещи разные. Иначе мы уйдем в старые взаимоотношения. Чем тогда мы будем отличаться? Мы будем говорить  ментально о причинах. Больше о старом, причем, вариант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мысл это и сердечная мысль. Но нам эта расшифровка сейчас ничего не даст. Тогда я вынуждена буду спросить: Что вы подразумеваете под сердечной мыслью.</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Творение универсальными силами.</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фруйте, что такое «Творение универсальными силами», тем более, что они у нас должны уже стать Едиными, минимум, а Универсальные уходят во внешние. Знаете, мы начинаем, как бы объединять, абстрагироваться до общего какого-то определения Творения, но мы не уходим вглубь процесса, не конкретизируем его на такую же глубину. И тогда мы, получается, отрываемся от реальности. Мы так и не разбираемся до конца, что такое Творение. По большому счету, всё, о чём мы сейчас говорим, мы разбираем процесс Творения ракурсом мысли. Ну, сказали при этом, что нам это дает? Ничего. Нам нужно как раз в этом процессе уточнить, что есть  этот процесс Творения. По-другому его как-то увидеть, более конкретней увидеть. И вот мы разбираемся,  как мысль у нас должна строиться сейчас.</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вращаемся. Если потеряли ход, нужно возвратиться обратно. Ничего страшного. Это у всех бывает. Когда теряем ход мысли, возвращаемся, куда можем. Мы говорили о чем? При чем, что такое смысл, и причём энергия в мысли. Сердечная мысль. Смысл, как сердечная мысль, нам ничего не дает. Знаете, что вскрылось? Что мы не понимаем, что такое сердечная мысль. Сейчас и этим будем заниматься. Мы знаем, из чего строится сердечная мысль –  из связок Слова Отца и Образа Отца, да? Это не определение. Это смысловой подход к сердечной мысли и смыслу, но не есть определение сутевое: что же такое то, что строится из Образа и Слова Отц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такое сердечная мысль по определению, как вы думаете? Это из чего строится? Что такое смысл?</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Синтез мыслей.</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факт, смысл может без синтеза мыслей образовываться. Например, сердечная мысль.</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Это целенаправленное действие.</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уже действие. Правильно. И смысл, по большому счёту относится к 5-му горизонту. Он в Образе Отца стоит на 5-ом горизонте. Значит, разобрать, причем энергия в мысли, почему она рождается в мыслях, с помощью смысла у нас не всегда получится. Мы тянемся к старым связкам. Смысл, и тянемся к энергии смысла. А смыслы сейчас складываются светом, тогда мысли рождаются энергией. Что это за процесс? При чем, почему энергия должна возникать при синтезе мыслей? Вы сказали мысль – это синтез информации и знания.</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трогайте слова. Слова это для эфира, не получится, мы сейчас еще больше запутаемся. Слова – это уже внешнее выражение, оформление нашей мысли словом. Не трогайте смыслы.</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Это как материя: вещество плюс энергия. И здесь материальная мысль, как вещество, а энергия это то, что соединяет эти мысл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щество – это огнеобразы, д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Нужно связать чем-то более высоким, этой энергией со светом.</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се же, тогда получается, почему энергия относится к мысли? И какой должна быть мысль, чтобы она несла, можно сказать, рождала энергию собою?</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Заряженной.</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 понятно, откуда этот заряд возьмется? Вы же не можете сказать: «Мысль, заряжайся». Да? Вы должны что-то сделать конкретное.  Не трогайте силы, не трогайте смыслы. Вы лезете в 5-й горизонт. Вопрос чисто ментальный. Не путайтесь в разных вещах.</w:t>
      </w:r>
    </w:p>
    <w:p>
      <w:pPr>
        <w:pStyle w:val="Normal"/>
        <w:spacing w:lineRule="auto" w:line="240" w:before="0" w:after="0"/>
        <w:ind w:firstLine="851"/>
        <w:jc w:val="both"/>
        <w:rPr/>
      </w:pPr>
      <w:r>
        <w:rPr>
          <w:rFonts w:cs="Times New Roman" w:ascii="Times New Roman" w:hAnsi="Times New Roman"/>
          <w:sz w:val="26"/>
          <w:szCs w:val="26"/>
        </w:rPr>
        <w:t>- ..</w:t>
      </w:r>
      <w:r>
        <w:rPr>
          <w:rFonts w:cs="Times New Roman" w:ascii="Times New Roman" w:hAnsi="Times New Roman"/>
          <w:i/>
          <w:sz w:val="26"/>
          <w:szCs w:val="26"/>
        </w:rPr>
        <w:t>Невнятно из зал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 не отвечаете. Всё правильно. Вы не отвечаете на вопрос: Почему энергия рождается мыслью? Какой мыслью. И какой должна быть при этом мысль? Всё очень просто.</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Сильной. Целенаправленной.</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ятно, что сильной.</w:t>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ести свет. Из света она.</w:t>
      </w:r>
    </w:p>
    <w:p>
      <w:pPr>
        <w:pStyle w:val="Normal"/>
        <w:spacing w:lineRule="auto" w:line="240" w:before="0" w:after="0"/>
        <w:ind w:firstLine="851"/>
        <w:jc w:val="both"/>
        <w:rPr/>
      </w:pPr>
      <w:r>
        <w:rPr>
          <w:rFonts w:cs="Times New Roman" w:ascii="Times New Roman" w:hAnsi="Times New Roman"/>
          <w:sz w:val="26"/>
          <w:szCs w:val="26"/>
        </w:rPr>
        <w:t>Ну, скажите. Вы сейчас смотрите, должны собрать всё, что относится к 4-му горизонту. Мы с вами сейчас отсекли то, что не соответствует к 4-му горизонту. Это концентрация.</w:t>
      </w:r>
      <w:r>
        <w:rPr>
          <w:rFonts w:cs="Times New Roman" w:ascii="Times New Roman" w:hAnsi="Times New Roman"/>
          <w:b/>
          <w:sz w:val="26"/>
          <w:szCs w:val="26"/>
        </w:rPr>
        <w:t xml:space="preserve"> </w:t>
      </w:r>
      <w:r>
        <w:rPr>
          <w:rFonts w:cs="Times New Roman" w:ascii="Times New Roman" w:hAnsi="Times New Roman"/>
          <w:sz w:val="26"/>
          <w:szCs w:val="26"/>
        </w:rPr>
        <w:t>Сосредоточение, в чем будет заключаться? Вы должны выявить всё, что есть на 4-ке по Основам  у Отца. Перечисляем. Не трогайте Живу. Что мы о мысли говорили с вами?</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Сферы, огонь ментальный</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поможет. Нужно найти именно то, что нам поможет найти ответ. Ну, допускаем, огонь, подходит?</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Ну, огонь в Чаш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онь в Чаше. Мы должны видеть процесс от каждого этого определения. Что огонь будет делать?</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Приводит в действи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у, приводит в действие. Ну, понятно, да. Но, огонь, какой процесс начинает?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Синтеза.</w:t>
      </w:r>
      <w:r>
        <w:rPr>
          <w:rFonts w:cs="Times New Roman" w:ascii="Times New Roman" w:hAnsi="Times New Roman"/>
          <w:sz w:val="26"/>
          <w:szCs w:val="26"/>
        </w:rPr>
        <w:t xml:space="preserve"> </w:t>
      </w:r>
    </w:p>
    <w:p>
      <w:pPr>
        <w:pStyle w:val="Normal"/>
        <w:spacing w:lineRule="auto" w:line="240" w:before="0" w:after="0"/>
        <w:ind w:firstLine="851"/>
        <w:jc w:val="both"/>
        <w:rPr/>
      </w:pPr>
      <w:r>
        <w:rPr>
          <w:rFonts w:cs="Times New Roman" w:ascii="Times New Roman" w:hAnsi="Times New Roman"/>
          <w:sz w:val="26"/>
          <w:szCs w:val="26"/>
        </w:rPr>
        <w:t>Там, где огонь, есть Синтез. Помните эту связь? Записи огня являются Синтезом. И это никто не отменял. Значит, на ментале есть у нас огонь в Чаше, есть Синтез. А еще, Синтез, где, мы с вами вспоминали, есть? Как процесс сложения разных образов, да? Каких образов? Как раз вот этих явлений, знаний, событий, фактов. Вообще, знаний обо всём этом, информации обо всём. Чем все это можно характеризовать? Как Образ какой-то. Запись Образа  разных знаний. Ну, именно этим ракурсом посмотреть. И мы должны эти образы между собой синтезировать. Значит, вот здесь вот синтез должен сложиться в мысл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ткуда берется энергия?</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Когда мы складываем мысли более высокого порядка, у нас происходит переключение огня в энергию нового порядка. Складывается материя другого порядка</w:t>
      </w:r>
      <w:r>
        <w:rPr>
          <w:rFonts w:cs="Times New Roman" w:ascii="Times New Roman" w:hAnsi="Times New Roman"/>
          <w:sz w:val="26"/>
          <w:szCs w:val="26"/>
        </w:rPr>
        <w:t>.</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 Другой вопрос. Другого порядка, это надо подозревать другой мерности, да? А мы всегда синтез-многомерно думаем? Ведь одна сфера мысли работает в одной мерности. Значит, получается, не всегда. Может сработать и одна сфера мышления, но мысль должна  объединиться энергией. </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ама мысль по себе, что  из себя будет  представлять</w:t>
      </w:r>
      <w:r>
        <w:rPr>
          <w:rFonts w:cs="Times New Roman" w:ascii="Times New Roman" w:hAnsi="Times New Roman"/>
          <w:sz w:val="26"/>
          <w:szCs w:val="26"/>
        </w:rPr>
        <w:t xml:space="preserve">? </w:t>
      </w:r>
      <w:r>
        <w:rPr>
          <w:rFonts w:cs="Times New Roman" w:ascii="Times New Roman" w:hAnsi="Times New Roman"/>
          <w:b/>
          <w:sz w:val="26"/>
          <w:szCs w:val="26"/>
        </w:rPr>
        <w:t>Сгусток новой энергии, которая выявляется  из синтеза мысли.</w:t>
      </w:r>
      <w:r>
        <w:rPr>
          <w:rFonts w:cs="Times New Roman" w:ascii="Times New Roman" w:hAnsi="Times New Roman"/>
          <w:sz w:val="26"/>
          <w:szCs w:val="26"/>
        </w:rPr>
        <w:t xml:space="preserve"> Вспомните ключик: 4-1. Ведь синтез может в себя включать всё нижестоящее,  как часть. Сама энергия субстанция, это что такое? Это субстанция, которая всё объединяет собою.  И огнеобразами, это всё, может быть, а вообще может быть разными сгустками энергии, не обязательно оформленные. Разные записи информации между собой энергия соединяет, да. Это более такое высокое понятие, чем, просто огнеобраз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чит, тогда мысль наша собирает не только записи информации из материи, которая строится огнебразами, а информацию, записанную в рассеянном размазанном, можно сказать,  огне, духе, свете, в энергии,  не оформленные в огнеобразы. И мы уходим, куда? Не только в материю. Мы уходим за её пределы, в ту информацию,  которая, или в ту материальность, можно сказать, которая для нас огнеобразами не оформлена, а является некой сплошной. Это где у нас есть такое? </w:t>
      </w:r>
    </w:p>
    <w:p>
      <w:pPr>
        <w:pStyle w:val="Normal"/>
        <w:spacing w:lineRule="auto" w:line="240" w:before="0" w:after="0"/>
        <w:ind w:firstLine="851"/>
        <w:jc w:val="both"/>
        <w:rPr/>
      </w:pPr>
      <w:r>
        <w:rPr>
          <w:rFonts w:cs="Times New Roman" w:ascii="Times New Roman" w:hAnsi="Times New Roman"/>
          <w:sz w:val="26"/>
          <w:szCs w:val="26"/>
        </w:rPr>
        <w:t>Это, когда мы входим, допустим, во взаимодействие с Владыками, с Отцом. И Отец начинает нам эманировать себя, можно так сказать, не только, огнеобразами оформленный огонь, дух, свет, энергию, а еще в рассеянном и размазанном, можно  так сказать состоянии, когда это никак не оформлено. То есть у Отца это может быть оформленным его огнеобразом, очень высоким, но который у нас еще оформиться не может, настолько это сложный вид организации того же огня. Поэтому это воспринимаем как размазанное состояние. Прямо, вот, как у учёных.</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т, допустим, 4-хмерные частицы, ученые воспринимают, в отличие от трехмерных корпускулярных состояний, размазанным состоянием. Размазанность – это большая мерность, которую мы не можем оформить для себя. И, значит, получается, мы можем соединять  информацию не только огнеобразами, связанными материально, а  информацию напрямую от Отца и Владык. Отсюда появляется способность воспринимать мысли Владык и Отца.</w:t>
      </w:r>
    </w:p>
    <w:p>
      <w:pPr>
        <w:pStyle w:val="Normal"/>
        <w:tabs>
          <w:tab w:val="clear" w:pos="708"/>
          <w:tab w:val="right" w:pos="9355"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соединяет это всё энергия. Энергия – это субстанция, которая имеет свойства всё соединять. Поэтому, Любовь это есть записи о том, что,  чем  и как соединено. Эти стандарты не отменялись, просто они на другие горизонты становятся. Значит, получается, мы накапливаем энергию мыслью, она должна быть заряженной энергией,  за  счет того, что в ней есть синтез. И это новая энергия. Мысль есть синтез,  так, когда мы синтезируем какую-то новую мысль для себя. Но этого мало! Мысль должна иметь направленное движение, соединение, в мысли должна быть энергия. И эта энергия ее тянет к подобной энергии, допустим в окружающей среде. Другими словами, если это сказать, мысль должна быть прикладной и полезной для нас. Мысль должна иметь четкое направление, определение, зачем мы эту мысль сложили. Вот, если она такова, это будет косвенным признаком того, что в ней есть  вот эта энергия, заряд.</w:t>
      </w:r>
    </w:p>
    <w:p>
      <w:pPr>
        <w:pStyle w:val="Normal"/>
        <w:tabs>
          <w:tab w:val="clear" w:pos="708"/>
          <w:tab w:val="right" w:pos="9355" w:leader="none"/>
        </w:tabs>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если она, просто, знаете так, сгусток огнеобразов, нами выразилась,  мягко скажем, да, и никуда не применилась, эта энергия просто связка огнеобразов. Вернее эта мысль – связка огнеобразов, мысль, можно сказать пустая, нерациональная, не конструктивная  и значит, не задействована нами для процесса творения. </w:t>
      </w:r>
    </w:p>
    <w:p>
      <w:pPr>
        <w:pStyle w:val="Normal"/>
        <w:tabs>
          <w:tab w:val="clear" w:pos="708"/>
          <w:tab w:val="right" w:pos="9355"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ет цели</w:t>
      </w:r>
      <w:r>
        <w:rPr>
          <w:rFonts w:cs="Times New Roman" w:ascii="Times New Roman" w:hAnsi="Times New Roman"/>
          <w:sz w:val="26"/>
          <w:szCs w:val="26"/>
        </w:rPr>
        <w:t xml:space="preserve">. </w:t>
      </w:r>
    </w:p>
    <w:p>
      <w:pPr>
        <w:pStyle w:val="Normal"/>
        <w:tabs>
          <w:tab w:val="clear" w:pos="708"/>
          <w:tab w:val="right" w:pos="9355" w:leader="none"/>
        </w:tabs>
        <w:spacing w:lineRule="auto" w:line="240" w:before="0" w:after="0"/>
        <w:ind w:firstLine="851"/>
        <w:jc w:val="both"/>
        <w:rPr/>
      </w:pPr>
      <w:r>
        <w:rPr>
          <w:rFonts w:cs="Times New Roman" w:ascii="Times New Roman" w:hAnsi="Times New Roman"/>
          <w:sz w:val="26"/>
          <w:szCs w:val="26"/>
        </w:rPr>
        <w:t>- Но не только в этом дело.</w:t>
      </w:r>
    </w:p>
    <w:p>
      <w:pPr>
        <w:pStyle w:val="Normal"/>
        <w:tabs>
          <w:tab w:val="clear" w:pos="708"/>
          <w:tab w:val="right" w:pos="9355"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щё раз. Если мысль у нас не имеет своего предназначения, не имеет сродства, не тянется к какому-то процессу и не начинает собою складывать в материи, преображать, эту материю. Помните, энергия входит в материю, в огнеобразы, грубо говоря, уже, связанные между собою до этого, и энергия меняет эти связки огнеобразов на другие, складывает новую структуру фактически. Она обеспечивает этот процесс соединения материи в новой структуре. Тут могут принимать записи Любви участие, которые определяют, какой должна быть материя. Тут могут принимать участие Свет и Мудрость, как более глубокая субстанция, внутри Энергии находящаяся, если она высокая и заряженная, да. И тогда определяется вся структура будущей материи именно Светом.</w:t>
      </w:r>
    </w:p>
    <w:p>
      <w:pPr>
        <w:pStyle w:val="Normal"/>
        <w:tabs>
          <w:tab w:val="clear" w:pos="708"/>
          <w:tab w:val="right" w:pos="9355" w:leader="none"/>
        </w:tabs>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 в данном случае нас волнует именно энергия. Она связывает что-то с чем-то, соединяет. И вот есть энергия в нашей мысли, если она никуда не направлена, эта энергия вырабатывается вхолостую, нами. Значит, </w:t>
      </w:r>
      <w:r>
        <w:rPr>
          <w:rFonts w:cs="Times New Roman" w:ascii="Times New Roman" w:hAnsi="Times New Roman"/>
          <w:b/>
          <w:sz w:val="26"/>
          <w:szCs w:val="26"/>
        </w:rPr>
        <w:t>наши мысли сейчас должны быть прикладными</w:t>
      </w:r>
      <w:r>
        <w:rPr>
          <w:rFonts w:cs="Times New Roman" w:ascii="Times New Roman" w:hAnsi="Times New Roman"/>
          <w:sz w:val="26"/>
          <w:szCs w:val="26"/>
        </w:rPr>
        <w:t xml:space="preserve">. Как есть прикладная математика, она прикладывается к каким-то законам, при этом, чтобы их описать, расшифровать и так далее. Так то же самое  должны делать наши мысли. То есть, </w:t>
      </w:r>
      <w:r>
        <w:rPr>
          <w:rFonts w:cs="Times New Roman" w:ascii="Times New Roman" w:hAnsi="Times New Roman"/>
          <w:b/>
          <w:sz w:val="26"/>
          <w:szCs w:val="26"/>
        </w:rPr>
        <w:t>не просто мысль, а мысль «зачем»,</w:t>
      </w:r>
      <w:r>
        <w:rPr>
          <w:rFonts w:cs="Times New Roman" w:ascii="Times New Roman" w:hAnsi="Times New Roman"/>
          <w:sz w:val="26"/>
          <w:szCs w:val="26"/>
        </w:rPr>
        <w:t xml:space="preserve"> мысль конкретная, правильно, </w:t>
      </w:r>
      <w:r>
        <w:rPr>
          <w:rFonts w:cs="Times New Roman" w:ascii="Times New Roman" w:hAnsi="Times New Roman"/>
          <w:b/>
          <w:sz w:val="26"/>
          <w:szCs w:val="26"/>
        </w:rPr>
        <w:t>мысль «для чего»,</w:t>
      </w:r>
      <w:r>
        <w:rPr>
          <w:rFonts w:cs="Times New Roman" w:ascii="Times New Roman" w:hAnsi="Times New Roman"/>
          <w:sz w:val="26"/>
          <w:szCs w:val="26"/>
        </w:rPr>
        <w:t xml:space="preserve"> в какой-то степени сложенная и которая дает какой-то результат в материи. Ну, это как в 5-й расе, двести лет назад. Выработали несколько мыслей на все человечество, люди. И они определили направление развития  всего человечества. Сейчас нам задают  вот такие  подобные мысли.</w:t>
      </w:r>
    </w:p>
    <w:p>
      <w:pPr>
        <w:pStyle w:val="Normal"/>
        <w:tabs>
          <w:tab w:val="clear" w:pos="708"/>
          <w:tab w:val="right" w:pos="9355" w:leader="none"/>
        </w:tabs>
        <w:spacing w:lineRule="auto" w:line="240" w:before="0" w:after="0"/>
        <w:ind w:firstLine="851"/>
        <w:jc w:val="both"/>
        <w:rPr/>
      </w:pPr>
      <w:r>
        <w:rPr>
          <w:rFonts w:cs="Times New Roman" w:ascii="Times New Roman" w:hAnsi="Times New Roman"/>
          <w:sz w:val="26"/>
          <w:szCs w:val="26"/>
        </w:rPr>
        <w:t xml:space="preserve">Значит, в связи с новыми вариантами Основ, когда они сдвигаются по горизонту, энергия уходит на 4-ку, </w:t>
      </w:r>
      <w:r>
        <w:rPr>
          <w:rFonts w:cs="Times New Roman" w:ascii="Times New Roman" w:hAnsi="Times New Roman"/>
          <w:b/>
          <w:sz w:val="26"/>
          <w:szCs w:val="26"/>
        </w:rPr>
        <w:t>наши мысли должны быть соответственны какой-то области знаний, должны нести, исполнять свое предназначение</w:t>
      </w:r>
      <w:r>
        <w:rPr>
          <w:rFonts w:cs="Times New Roman" w:ascii="Times New Roman" w:hAnsi="Times New Roman"/>
          <w:sz w:val="26"/>
          <w:szCs w:val="26"/>
        </w:rPr>
        <w:t>. Если подумал, ты отвечаешь за свой процесс. Как ты подумал, вот такая реализация и пойдет. И за это должны нести ответственность.</w:t>
      </w:r>
    </w:p>
    <w:p>
      <w:pPr>
        <w:pStyle w:val="Normal"/>
        <w:tabs>
          <w:tab w:val="clear" w:pos="708"/>
          <w:tab w:val="right" w:pos="9355"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мы Сотворцы с Отцом, творение начинается мыслью, этот процесс  обязательно должен быть отстроенным, точным, качественным. Согласны? Если мы некачественно сейчас мысли исполняем вот в этих  новых условиях Новой Эпохи, у нас такое же идет некачественное творение. От того, какую мысль мы заложили, туда мысль потянется своей энергией. И то, </w:t>
      </w:r>
      <w:r>
        <w:rPr>
          <w:rFonts w:cs="Times New Roman" w:ascii="Times New Roman" w:hAnsi="Times New Roman"/>
          <w:b/>
          <w:sz w:val="26"/>
          <w:szCs w:val="26"/>
        </w:rPr>
        <w:t>что мы записали этой мыслью, вот это и начнется, сотворятся всеми Стандартами Эпохи</w:t>
      </w:r>
      <w:r>
        <w:rPr>
          <w:rFonts w:cs="Times New Roman" w:ascii="Times New Roman" w:hAnsi="Times New Roman"/>
          <w:sz w:val="26"/>
          <w:szCs w:val="26"/>
        </w:rPr>
        <w:t xml:space="preserve">. У нас Эпоха Творчества, Эпоха Отца. </w:t>
      </w:r>
      <w:r>
        <w:rPr>
          <w:rFonts w:cs="Times New Roman" w:ascii="Times New Roman" w:hAnsi="Times New Roman"/>
          <w:b/>
          <w:sz w:val="26"/>
          <w:szCs w:val="26"/>
        </w:rPr>
        <w:t>Всё, что мы выражаем, начинает быть нашим процессом Творения</w:t>
      </w:r>
      <w:r>
        <w:rPr>
          <w:rFonts w:cs="Times New Roman" w:ascii="Times New Roman" w:hAnsi="Times New Roman"/>
          <w:sz w:val="26"/>
          <w:szCs w:val="26"/>
        </w:rPr>
        <w:t>. Если раньше Отец и Владыки смотрели на нас: «Да, ладно, пусть упражняется, человечек». И многие наши действия нейтрализовывались, оставались они внутри Глобусов, оставались нашими накоплениями, особо не влияли на людей. Идеологию свою сложил, сидишь там, пыжишься в ней, с ней на кухне, в собственной значимости, да.</w:t>
      </w:r>
    </w:p>
    <w:p>
      <w:pPr>
        <w:pStyle w:val="Normal"/>
        <w:tabs>
          <w:tab w:val="clear" w:pos="708"/>
          <w:tab w:val="right" w:pos="9355" w:leader="none"/>
        </w:tabs>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ейчас вот это всё начинает быть достоянием всех. И принципы другие. Понимаете, все люди меду собой начинают объединяться более глубоко. На ментале, в том числе. </w:t>
      </w:r>
      <w:r>
        <w:rPr>
          <w:rFonts w:cs="Times New Roman" w:ascii="Times New Roman" w:hAnsi="Times New Roman"/>
          <w:b/>
          <w:sz w:val="26"/>
          <w:szCs w:val="26"/>
        </w:rPr>
        <w:t>Выразил мысль – она побежала ко всем</w:t>
      </w:r>
      <w:r>
        <w:rPr>
          <w:rFonts w:cs="Times New Roman" w:ascii="Times New Roman" w:hAnsi="Times New Roman"/>
          <w:sz w:val="26"/>
          <w:szCs w:val="26"/>
        </w:rPr>
        <w:t xml:space="preserve">. Если эта мысль замудренная, и часть человечества не может эту замудренность отличить от настоящей Мудрости,  начинает этой мыслью пользоваться, эта мысль начинает тянуться к разным процессам, чтобы этот процесс, скажем так, исказить, потому что мысль неправильная – вы за это несете ответственность. Я сейчас буду рождать мысль некачественную, я за это буду нести ответственность. Увидели. Поэтому процесс мышления, это начало творческого процесса, это очень важно для нас. Это не что хочу, то и делаю. </w:t>
      </w:r>
    </w:p>
    <w:p>
      <w:pPr>
        <w:pStyle w:val="Normal"/>
        <w:tabs>
          <w:tab w:val="clear" w:pos="708"/>
          <w:tab w:val="right" w:pos="9355" w:leader="none"/>
        </w:tabs>
        <w:spacing w:lineRule="auto" w:line="240" w:before="0" w:after="0"/>
        <w:ind w:firstLine="851"/>
        <w:jc w:val="both"/>
        <w:rPr/>
      </w:pPr>
      <w:r>
        <w:rPr>
          <w:rFonts w:cs="Times New Roman" w:ascii="Times New Roman" w:hAnsi="Times New Roman"/>
          <w:sz w:val="26"/>
          <w:szCs w:val="26"/>
        </w:rPr>
        <w:t xml:space="preserve">Понятно, мы только входим в ту степень ответственности, о которой я говорила, но только в начале Эпохи, много Отец и Владыки нам помогают развернуть собою, но это не значит, что это будет длиться все время. Рано или поздно нам когда-то скажут: «Сотворяй, созидай свою жизнь сам». И мыслями ты начнешь управлять разными процессами. О том, </w:t>
      </w:r>
      <w:r>
        <w:rPr>
          <w:rFonts w:cs="Times New Roman" w:ascii="Times New Roman" w:hAnsi="Times New Roman"/>
          <w:b/>
          <w:sz w:val="26"/>
          <w:szCs w:val="26"/>
        </w:rPr>
        <w:t>как ты подумаешь, вернее, что ты подумаешь, и будет твоим руководством к действию</w:t>
      </w:r>
      <w:r>
        <w:rPr>
          <w:rFonts w:cs="Times New Roman" w:ascii="Times New Roman" w:hAnsi="Times New Roman"/>
          <w:sz w:val="26"/>
          <w:szCs w:val="26"/>
        </w:rPr>
        <w:t>. Это уже будет работать, благодаря вот этой сдвижке Основ. Мысль потянется туда, о чем она сложена, какого качества энергии в нее заложен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ы подумал: «Какая сволочь, этот мой сосед», - мысль тут же летит к соседу.   Мысль тут же летит к соседу. Он её ловит. Вы с ним соединяетесь информацией на тему качества человека. Вы становитесь этим подобным друг другу. Сосед ни при чём, вы отвечаете за качество этой мысли. А если сосед ни   при чём, ему  фиолетово всё, что вы подумали, мысль зеркалится, отражается, она не принимается соседом. Она не влияет на него, тут срабатывает пятый принцип - закон Зеркала, который Причинный закон, но на Ментале есть пятая присутственность, правильно? Зеркало отражается и возвращает вам мысль. Эта мысль начинает в вас созидать, как сволочь. </w:t>
      </w:r>
      <w:r>
        <w:rPr>
          <w:rFonts w:cs="Times New Roman" w:ascii="Times New Roman" w:hAnsi="Times New Roman"/>
          <w:i/>
          <w:sz w:val="26"/>
          <w:szCs w:val="26"/>
        </w:rPr>
        <w:t>(Смех в зал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раньше это было так ещё, гипотетически, сейчас начинает очень серьёзно работать. Правда, этот процесс сдвижки Основ только внедряется в материю, но, у нас эта работать начинает у первых. А вы о чём, вообще, думаете? (</w:t>
      </w:r>
      <w:r>
        <w:rPr>
          <w:rFonts w:cs="Times New Roman" w:ascii="Times New Roman" w:hAnsi="Times New Roman"/>
          <w:i/>
          <w:sz w:val="26"/>
          <w:szCs w:val="26"/>
        </w:rPr>
        <w:t xml:space="preserve">Смех в зале, реплики присутствующих в зал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на эту тему процессы творения у вас у всех включаются. Самые мелкие мысли тоже начинают становиться творческими. Любого качества мысли начинают становиться творческими. Всё понят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Идут разнообразные реплики из зала)</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Лучше вообще не думать! </w:t>
      </w:r>
      <w:r>
        <w:rPr>
          <w:rFonts w:cs="Times New Roman" w:ascii="Times New Roman" w:hAnsi="Times New Roman"/>
          <w:i/>
          <w:sz w:val="26"/>
          <w:szCs w:val="26"/>
        </w:rPr>
        <w:t xml:space="preserve">(Смех в зале). </w:t>
      </w:r>
      <w:r>
        <w:rPr>
          <w:rFonts w:cs="Times New Roman" w:ascii="Times New Roman" w:hAnsi="Times New Roman"/>
          <w:sz w:val="26"/>
          <w:szCs w:val="26"/>
        </w:rPr>
        <w:t>Сейчас мы начнём бояться думать</w:t>
      </w:r>
      <w:r>
        <w:rPr>
          <w:rFonts w:cs="Times New Roman" w:ascii="Times New Roman" w:hAnsi="Times New Roman"/>
          <w:i/>
          <w:sz w:val="26"/>
          <w:szCs w:val="26"/>
        </w:rPr>
        <w:t>. (Оживление в зале, смех</w:t>
      </w:r>
      <w:r>
        <w:rPr>
          <w:rFonts w:cs="Times New Roman" w:ascii="Times New Roman" w:hAnsi="Times New Roman"/>
          <w:sz w:val="26"/>
          <w:szCs w:val="26"/>
        </w:rPr>
        <w:t>). Вопрос, смотрите. Для здорового человека, ментально здорового человека, что нужно сделать, что нужно учитывать, для того, чтобы  мысли были конструктивными, полезными, нас развивающими? На что нужно обратить внимани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Не навреди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 Это процесс здоровья врача - не навредить. Я согласна. Ну, так что сделать, чтоб не навредить самому себе мыслью?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Контролировать мысл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га, контролировать мысль. Я соглашусь и не соглашусь. Вопрос качества контрол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Поменять отношение, чтобы мысли были друг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вильно, во-первых, поменять отношение к самому себе, к своим способностям. Молодц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ужно допустить, что если нас Отец впустил в эту Эпоху </w:t>
      </w:r>
      <w:r>
        <w:rPr>
          <w:rFonts w:cs="Times New Roman" w:ascii="Times New Roman" w:hAnsi="Times New Roman"/>
          <w:i/>
          <w:sz w:val="26"/>
          <w:szCs w:val="26"/>
        </w:rPr>
        <w:t>(со смехом, смех в зале)</w:t>
      </w:r>
      <w:r>
        <w:rPr>
          <w:rFonts w:cs="Times New Roman" w:ascii="Times New Roman" w:hAnsi="Times New Roman"/>
          <w:sz w:val="26"/>
          <w:szCs w:val="26"/>
        </w:rPr>
        <w:t xml:space="preserve">, значит, на что-то надеется. Значит, шансы не все потеряны отсозидаться, да? Молодцы!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что нужно учиться делать? </w:t>
      </w:r>
      <w:r>
        <w:rPr>
          <w:rFonts w:cs="Times New Roman" w:ascii="Times New Roman" w:hAnsi="Times New Roman"/>
          <w:b/>
          <w:sz w:val="26"/>
          <w:szCs w:val="26"/>
        </w:rPr>
        <w:t>Думать вместе с Владыками и с Отцом</w:t>
      </w:r>
      <w:r>
        <w:rPr>
          <w:rFonts w:cs="Times New Roman" w:ascii="Times New Roman" w:hAnsi="Times New Roman"/>
          <w:sz w:val="26"/>
          <w:szCs w:val="26"/>
        </w:rPr>
        <w:t xml:space="preserve">. Вот, не забывайте вот эту позицию. Кто-то говорил, я помню, да? Почаще вспоминать, о том, что у нас эпоха Отца, эпоха Ипостаси. И в каждый момент стараться, всё-таки, </w:t>
      </w:r>
      <w:r>
        <w:rPr>
          <w:rFonts w:cs="Times New Roman" w:ascii="Times New Roman" w:hAnsi="Times New Roman"/>
          <w:spacing w:val="30"/>
          <w:sz w:val="26"/>
          <w:szCs w:val="26"/>
        </w:rPr>
        <w:t xml:space="preserve">являть </w:t>
      </w:r>
      <w:r>
        <w:rPr>
          <w:rFonts w:cs="Times New Roman" w:ascii="Times New Roman" w:hAnsi="Times New Roman"/>
          <w:sz w:val="26"/>
          <w:szCs w:val="26"/>
        </w:rPr>
        <w:t>Отца собою. Вот прямо большими буквами: «</w:t>
      </w:r>
      <w:r>
        <w:rPr>
          <w:rFonts w:cs="Times New Roman" w:ascii="Times New Roman" w:hAnsi="Times New Roman"/>
          <w:b/>
          <w:sz w:val="26"/>
          <w:szCs w:val="26"/>
        </w:rPr>
        <w:t>ЯВЛЯТЬ ОТЦА СОБОЮ</w:t>
      </w:r>
      <w:r>
        <w:rPr>
          <w:rFonts w:cs="Times New Roman" w:ascii="Times New Roman" w:hAnsi="Times New Roman"/>
          <w:sz w:val="26"/>
          <w:szCs w:val="26"/>
        </w:rPr>
        <w:t xml:space="preserve">» каждым мгновением жизни. Для начала, почаще вспоминать, поглубже организовываться и нарабатывать этот процесс, чтобы он, фактически, у вас был, каким?   Независимым от вашего устремления, активации. Естественным. Фактически, </w:t>
      </w:r>
      <w:r>
        <w:rPr>
          <w:rFonts w:cs="Times New Roman" w:ascii="Times New Roman" w:hAnsi="Times New Roman"/>
          <w:b/>
          <w:spacing w:val="30"/>
          <w:sz w:val="26"/>
          <w:szCs w:val="26"/>
        </w:rPr>
        <w:t>инстинкт явления Отца</w:t>
      </w:r>
      <w:r>
        <w:rPr>
          <w:rFonts w:cs="Times New Roman" w:ascii="Times New Roman" w:hAnsi="Times New Roman"/>
          <w:b/>
          <w:sz w:val="26"/>
          <w:szCs w:val="26"/>
        </w:rPr>
        <w:t xml:space="preserve"> сложить собою</w:t>
      </w:r>
      <w:r>
        <w:rPr>
          <w:rFonts w:cs="Times New Roman" w:ascii="Times New Roman" w:hAnsi="Times New Roman"/>
          <w:sz w:val="26"/>
          <w:szCs w:val="26"/>
        </w:rPr>
        <w:t xml:space="preserve">. Представляете, как это глубоко нужно себя отработать, д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Я есмь - Отец», в любой момент жизни. Хочется заругаться, видите проблемы…Не сваливаться в прежний стереотип действия, а </w:t>
      </w:r>
      <w:r>
        <w:rPr>
          <w:rFonts w:cs="Times New Roman" w:ascii="Times New Roman" w:hAnsi="Times New Roman"/>
          <w:b/>
          <w:sz w:val="26"/>
          <w:szCs w:val="26"/>
        </w:rPr>
        <w:t>проживая себя как Отца, искать новый вариант решения этой ситуации</w:t>
      </w:r>
      <w:r>
        <w:rPr>
          <w:rFonts w:cs="Times New Roman" w:ascii="Times New Roman" w:hAnsi="Times New Roman"/>
          <w:sz w:val="26"/>
          <w:szCs w:val="26"/>
        </w:rPr>
        <w:t xml:space="preserve">. Ну, тот же сосед, ну заслужил, ну подлость совершил, найти такой вариант действия, который  </w:t>
      </w:r>
      <w:r>
        <w:rPr>
          <w:rFonts w:cs="Times New Roman" w:ascii="Times New Roman" w:hAnsi="Times New Roman"/>
          <w:b/>
          <w:sz w:val="26"/>
          <w:szCs w:val="26"/>
        </w:rPr>
        <w:t xml:space="preserve">бы </w:t>
      </w:r>
      <w:r>
        <w:rPr>
          <w:rFonts w:cs="Times New Roman" w:ascii="Times New Roman" w:hAnsi="Times New Roman"/>
          <w:sz w:val="26"/>
          <w:szCs w:val="26"/>
        </w:rPr>
        <w:t xml:space="preserve">исполнил Отец на этом месте, на вашем месте. И от того, какое у вас восприятие Отца, вы будете этот процесс являть. То есть, уметь себя тренировать на явление Отца. И когда у нас будет в этот момент обеспечиваться Синтез с Отцом, тут и Огонь Отца и в Чаше забурлит,  и Ментал наш будет связан с Менталом Отца, синтезирован. Фактически, вместе с Отцом, мы будем складывать и мысли, и действия любыми частями в этот момент. Естественно, качество этих действий будут выше. Всё очень прост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Значит, тогда, поподробней, да? Как  Отец может на нашем месте поступать. Ну, допустим, думать. Что значит «думать» по-современном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оплощать в жизн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оплощать в жизнь было бы что. Сначала мысль нужно сложить. Мы как раз об этом процессе говори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Думать, будучи воззожённым, Огнём</w:t>
      </w:r>
      <w:r>
        <w:rPr>
          <w:rFonts w:cs="Times New Roman" w:ascii="Times New Roman" w:hAnsi="Times New Roman"/>
          <w:sz w:val="26"/>
          <w:szCs w:val="26"/>
        </w:rPr>
        <w:t xml:space="preserve">. Давайте так посмотрим. </w:t>
      </w:r>
      <w:r>
        <w:rPr>
          <w:rFonts w:cs="Times New Roman" w:ascii="Times New Roman" w:hAnsi="Times New Roman"/>
          <w:b/>
          <w:sz w:val="26"/>
          <w:szCs w:val="26"/>
        </w:rPr>
        <w:t>Думать открытостью Чаши.</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прос: мы все Чашей умеем действовать? У нас бывает такое, сферы тут крутятся, ж-ж-ж-жужат, а Чаша, при этом, молчит. Что при этом происходит? Внутри сфер мышления идут свои процессы, нового Огня они не получают. И мы можем гонять мысль по кругу, можем складывать мысль «подобная-к подобной», нового не будет складываться, потому что Огня недостаёт нашим сферам мысли. Вообще, по большому счёту, и здесь будут сдвижки Стандартов. Я, вот, сейчас пробую увиде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вайте так,  разберёмся, что такое Чаша сейчас? В ней особенность появилась. Мы в Чаше, все, сейчас, начинаем иметь Огонь Амриты, даже не Огонь. Когда мы последний раз стяжали, вот на 24-м Синтезе, Амриту в Чашу, Владыка сказал, что, Амрита нами, в 5 расе воспринималась как божественный напиток. Позже, Огонь отцовский, который боги вмещали в себя, даже, я б сказала, не как Огонь, а как ментальные эманации Отца. То есть, они этими эманациями Отца заряжались. Ну, можно в какой-то степени, сказать и Огонь. Хотя боги, по большому счёту в Огонь не входили, и Чаши у них не было. Они прикасались к ментальным эманациям Отца и этим уже заряжались. Они собой складывали 2-ой принцип жизни, Эфирным принципом жизни они жили. То есть, извне принимали какую-то потенциализацию на жизнь эманациями Отца. Может быть эманациями Владык, какими-то Отцами, не метагалактического, а меньшего порядка, есть целая Иерархия Отцов. Ну, не важ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о, потом мы говорили о том, что Амрита - это Огонь. Мы его знали как профессиональный Огонь. Если есть Огонь с подобным названием, наверняка есть Синтез, который этот Огонь вырабатывает. Значит, Синтез с названием Амриты,  субстанция Синтеза – Амрита. А если есть Синтез, значит, есть какой-то синтез Начал, или Изначальность с названием  «Амрита». Изначальность сейчас тоже становится субстанцией, мы начинаем её так воспринимать. Получается, что у нас? Амрита нами может восприниматься как Огонь, и как Синтез, и как Изначальность. Если брать по максимуму - это Изначальность. И </w:t>
      </w:r>
      <w:r>
        <w:rPr>
          <w:rFonts w:cs="Times New Roman" w:ascii="Times New Roman" w:hAnsi="Times New Roman"/>
          <w:b/>
          <w:sz w:val="26"/>
          <w:szCs w:val="26"/>
        </w:rPr>
        <w:t>наши Чаши заполняются Изначальностью по имени Амрита.</w:t>
      </w:r>
      <w:r>
        <w:rPr>
          <w:rFonts w:cs="Times New Roman" w:ascii="Times New Roman" w:hAnsi="Times New Roman"/>
          <w:sz w:val="26"/>
          <w:szCs w:val="26"/>
        </w:rPr>
        <w:t xml:space="preserve"> Вот только нужно расшифровать, что собою эта Изначальность несё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ут нужно вспомнить профессиональный Огонь, вспомнить легенды о божественном напитке бессмертия богов. Попробуйте, кто был как Сотрудник на 4-м горизонте, может, вспомните просто, что такое «Амрита»?  Какими способностями, свойствами в то время Огонь это обладал.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Идут разные ответы из зала</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Источник знаний, источник жизни, безсмерт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мотрите - </w:t>
      </w:r>
      <w:r>
        <w:rPr>
          <w:rFonts w:cs="Times New Roman" w:ascii="Times New Roman" w:hAnsi="Times New Roman"/>
          <w:b/>
          <w:sz w:val="26"/>
          <w:szCs w:val="26"/>
        </w:rPr>
        <w:t>координация разных частей, их синтез Амрита эту способность несёт</w:t>
      </w:r>
      <w:r>
        <w:rPr>
          <w:rFonts w:cs="Times New Roman" w:ascii="Times New Roman" w:hAnsi="Times New Roman"/>
          <w:sz w:val="26"/>
          <w:szCs w:val="26"/>
        </w:rPr>
        <w:t xml:space="preserve">. Бессмертие почему позволяет свойство? Складывает, да? Правильную длительность жизни, фактически. Можно сказать, продляет жизнь. За счёт чего? За счёт постоянного Синтез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о есть, </w:t>
      </w:r>
      <w:r>
        <w:rPr>
          <w:rFonts w:cs="Times New Roman" w:ascii="Times New Roman" w:hAnsi="Times New Roman"/>
          <w:b/>
          <w:sz w:val="26"/>
          <w:szCs w:val="26"/>
        </w:rPr>
        <w:t>Амрита, по сути,  позволяет нам постоянно синтезировать Отца собою</w:t>
      </w:r>
      <w:r>
        <w:rPr>
          <w:rFonts w:cs="Times New Roman" w:ascii="Times New Roman" w:hAnsi="Times New Roman"/>
          <w:sz w:val="26"/>
          <w:szCs w:val="26"/>
        </w:rPr>
        <w:t xml:space="preserve">. И тем, что боги вмещали какой-то глоток Амриты, они получали допинг, потенциализацию на следующий объём жизни. У нас, у человеков, объём жизни зависел от искры Огня в Монаде и этим жизнь исчерпывалась, в 5 расе. Помните, вот?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огда получается,  Амрита, сейчас, фактически, может, можно сказать, управлять временем, можно сказать, развивать нашу жизнь, продлять. Но, в буквальном смысле, это не будет означать, что мы будем бессмертны физически. Мы будем устремляться на Вечность в Отце. Смотрите, Амрита - четвёртый горизонт, а управляется - седьмым. На  седьмом - это Вечность, Амрита ведёт в Вечность, в синтез разных времён.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то ещё там сказали? Синтез частей между собой обеспечивает. Ну, понятно - Синтез, потому что Синтез у нас всё складывает. И вот вообразите, что, вот это – Изначальность, скажем так, безвременье нельзя сказать, но можно и так сказать, потому что, Изначальность сама по себе рождает время. Время рождается между Изначальностью и Синтезом  теперь.  А если у нас Амрита - как Изначальность, значит, если она как Изначальность в нашей части есть, мы можем сами рождать время действия этой Амритой. Или тем, что она синтезирует собой. Частями, пространствами какими-то, и так далее. Чем угод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получается, </w:t>
      </w:r>
      <w:r>
        <w:rPr>
          <w:rFonts w:cs="Times New Roman" w:ascii="Times New Roman" w:hAnsi="Times New Roman"/>
          <w:b/>
          <w:sz w:val="26"/>
          <w:szCs w:val="26"/>
        </w:rPr>
        <w:t>если Амрита присутствует в Чаше, творческий процесс, процесс сотворения мыслью, включает в себя способности  Амриты</w:t>
      </w:r>
      <w:r>
        <w:rPr>
          <w:rFonts w:cs="Times New Roman" w:ascii="Times New Roman" w:hAnsi="Times New Roman"/>
          <w:sz w:val="26"/>
          <w:szCs w:val="26"/>
        </w:rPr>
        <w:t>. Вот все качества, которые присущи были, и мы знаем, как свойства этого  профессионального Огня, они начинают быть качествами нашего творения, возможностями нашего творения мыслью. Фактически, знаете, вот эти профессиональные огни, Амриту мы тоже знали как профессиональный Огонь, они, в своё время Виталий говорил, являются огнями, которые находятся между Эволюцией и Проявлением, через действие какого-то горизонта, выводят нас в процесс Проявления. Фактически, это Огни, ну, скажем так, может быть четвёртого типа материальности, огни Проявлений, которые позволяют нам  непроявленное сложить в проявленное, как материю. Скорее всего, вот таким образо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чит, </w:t>
      </w:r>
      <w:r>
        <w:rPr>
          <w:rFonts w:cs="Times New Roman" w:ascii="Times New Roman" w:hAnsi="Times New Roman"/>
          <w:b/>
          <w:sz w:val="26"/>
          <w:szCs w:val="26"/>
        </w:rPr>
        <w:t>Амрита позволяет нам выражать творческий процесс</w:t>
      </w:r>
      <w:r>
        <w:rPr>
          <w:rFonts w:cs="Times New Roman" w:ascii="Times New Roman" w:hAnsi="Times New Roman"/>
          <w:sz w:val="26"/>
          <w:szCs w:val="26"/>
        </w:rPr>
        <w:t xml:space="preserve">. Помните, все профессиональные огни у Отцов-Творцов? И Амрита - это Огонь  Творца-Отца, самого Творца. Значит, получается, творчество ментальное обеспечивается Амритой так же, как у Отца. Мысль созидает, и эта мысль постепенно будет развиваться по своему качеству и как процесс, и для  продукта нашего мышления. А значит, мы мыслью  будем  учиться созидать что угодно, обладая способностью синтезировать что-то в сравнении с предыдущими возможностями мышлени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ашу заполнял Огонь Грааля, помните? Это Огонь Силы. Это Огонь пятого горизонта, Силы. И этот Огонь усиливал процессы мышления. Он давал нам силу мысли, а вот само содержание мысли мы должны были сложить сами. И здесь у нас возникали сложности. Возжигались, возжигались Огнём Чаши, а содержание не удавалось иногда сложить. Получалась не мысль, в результате она не получалас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сейчас Амрита нам будет помогать и быть сильными, потому что это более высокий Огонь, чем просто граальный, да? Он в себя граальный включает как часть. И одновременно, включает все 8 горизонтов, как профессиональный Огонь действует, потому что это - Огонь Творения. Вот, и плюс - он будет помогать нам складывать правильное содержание наших мыслей. Это не значит, что он за нас будет работать, но мы должны этот процесс собою познать, возжигаясь Амритой.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Когда мы стяжали на 24 -мСинтезе в Краснодаре Огонь эту чашу, Амрита в Чаше воспринимается настолько мощным Огнём, что фактически, проживается как жгучий Огонь, который мгновенно всё плавит. Плавит для того, что бы синтезировать  в другом качестве. Плавит то, что не соответствует в наших ментальных конструкциях Отцу, но для того, чтобы сложить и оставить только правильные, с точки зрения Отца, мысли.  Амрита ещё в этом нам будет помога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этому, на первый взгляд, вот здесь будет и сложно нам. Потому что, иногда,  входя в Огонь Амриты, мы просто будем все мысли терять, потому что нечему остаться</w:t>
      </w:r>
      <w:r>
        <w:rPr>
          <w:rFonts w:cs="Times New Roman" w:ascii="Times New Roman" w:hAnsi="Times New Roman"/>
          <w:i/>
          <w:sz w:val="26"/>
          <w:szCs w:val="26"/>
        </w:rPr>
        <w:t>. (Смех в зал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Это не Безмолвие, нет. Безмолвие складывается результатом нового действия. А если самого действия нет, это не будет Безмолвием. Это будет бездействием. Не путайте с «недеянием». Это разные состояния. Недеяние - это внешнее недеяние, бездействие, но, внутри тебя есть процессы, которые управляют просто внешними действиями какими-т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ажется, вот знаете, как раньше маги? Маг стоит, а всё вокруг него складывается. Или у нас, Логос пришёл, посидел на занятии, всех взорвал, ничего не делал. Просто посидел, он действительно ничего не делал, но его эманации всё сделали. Это называется «недеяние». А бездействие, когда действительно действия нет. Это разные вещи. Вот и смотрите теперь, какие возможности вы сейчас получали. Вот такая у нас сдвижка, и такие у нас новшества на Ментал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мы сейчас чем занимаемся? Мы пытаемся  сложить, что же это за новый процесс мышления. Потому что всё, что было раньше нас, не особо сюда теперь вписывать. Нам нужно думать как Отец, глубоко качественно как Отец, потому что у нас эпоха Отца и </w:t>
      </w:r>
      <w:r>
        <w:rPr>
          <w:rFonts w:cs="Times New Roman" w:ascii="Times New Roman" w:hAnsi="Times New Roman"/>
          <w:spacing w:val="30"/>
          <w:sz w:val="26"/>
          <w:szCs w:val="26"/>
        </w:rPr>
        <w:t>этим</w:t>
      </w:r>
      <w:r>
        <w:rPr>
          <w:rFonts w:cs="Times New Roman" w:ascii="Times New Roman" w:hAnsi="Times New Roman"/>
          <w:sz w:val="26"/>
          <w:szCs w:val="26"/>
        </w:rPr>
        <w:t xml:space="preserve"> каждой мыслью помнить, что мы сотворяем  реальность в нас и вокруг нас, и нести за это ответственность, в том числе. Во, молодцы. Поэтому, нам нужно учиться думать. Я так понимаю, что у нас все сложные темы откладываются на потом, пока мы не научимся думать, да? </w:t>
      </w:r>
      <w:r>
        <w:rPr>
          <w:rFonts w:cs="Times New Roman" w:ascii="Times New Roman" w:hAnsi="Times New Roman"/>
          <w:i/>
          <w:sz w:val="26"/>
          <w:szCs w:val="26"/>
        </w:rPr>
        <w:t>(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ы же с вами с четырёх часов? Значит, что мы с вами, сейчас, давайте в практике сначала, сложим, заложим основу, что бы она у нас была, потом пойдём дальше. Значит, мы попробуем с вами стяжать сдвижку Основ.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Я хотела ещё до этого, ещё одну тему стяжать, кроме сжигания Дхармы, нам необходимо изменить позицию наблюдателя. Это тоже, знаете, является такой, желательной, практикой, чтобы войти в новые Стандарты, тотальной для всех практикой. </w:t>
      </w:r>
      <w:r>
        <w:rPr>
          <w:rFonts w:cs="Times New Roman" w:ascii="Times New Roman" w:hAnsi="Times New Roman"/>
          <w:b/>
          <w:sz w:val="26"/>
          <w:szCs w:val="26"/>
        </w:rPr>
        <w:t>Перевести позицию восприятия на новые виды материальности</w:t>
      </w:r>
      <w:r>
        <w:rPr>
          <w:rFonts w:cs="Times New Roman" w:ascii="Times New Roman" w:hAnsi="Times New Roman"/>
          <w:sz w:val="26"/>
          <w:szCs w:val="26"/>
        </w:rPr>
        <w:t>. Я вкратце сейчас это расскажу, хотя эту тему вы должны знать уже сами, но чтобы договорится, говорить на одном языке, мы её вспомним. Новая тема, типы материальности. Вот я на четвёртом пыталась её дать. Поэтому, эту часть доски я не стирал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мотрите. Всё начинает формироваться в зависимости от того, каково у нас восприятие. Что такое восприятие по сут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оссоединённое прияти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 то есть это - воссоединённое прияти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Каким воссоединённым приятием мы обладаем? Что вообще мы принимаем, с чем воссоединяемся, а что не можем принять собою? Вот это у Отца рассматривается как 8 базовых Восприятий для нас человеков, причём, они потом разворачиваются в 128. Получается ещё одна тема, которую нужно сложить и осознать. Я сейчас такие  темы, вроде бы раздельные, объявлю, а потом это сложим в одно целое. На четвёртом это получилось (</w:t>
      </w:r>
      <w:r>
        <w:rPr>
          <w:rFonts w:cs="Times New Roman" w:ascii="Times New Roman" w:hAnsi="Times New Roman"/>
          <w:i/>
          <w:sz w:val="26"/>
          <w:szCs w:val="26"/>
        </w:rPr>
        <w:t>4 Синтез</w:t>
      </w:r>
      <w:r>
        <w:rPr>
          <w:rFonts w:cs="Times New Roman" w:ascii="Times New Roman" w:hAnsi="Times New Roman"/>
          <w:sz w:val="26"/>
          <w:szCs w:val="26"/>
        </w:rPr>
        <w:t xml:space="preserve">). Я думаю, если на 4-м Синтезе для новеньких получилось, у вас получится на много глубж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теперь смотрим. Вы</w:t>
      </w:r>
      <w:r>
        <w:rPr>
          <w:rFonts w:cs="Times New Roman" w:ascii="Times New Roman" w:hAnsi="Times New Roman"/>
          <w:b/>
          <w:i/>
          <w:sz w:val="26"/>
          <w:szCs w:val="26"/>
        </w:rPr>
        <w:t xml:space="preserve"> </w:t>
      </w:r>
      <w:r>
        <w:rPr>
          <w:rFonts w:cs="Times New Roman" w:ascii="Times New Roman" w:hAnsi="Times New Roman"/>
          <w:sz w:val="26"/>
          <w:szCs w:val="26"/>
        </w:rPr>
        <w:t xml:space="preserve">все прекрасно знаете, что </w:t>
      </w:r>
      <w:r>
        <w:rPr>
          <w:rFonts w:cs="Times New Roman" w:ascii="Times New Roman" w:hAnsi="Times New Roman"/>
          <w:b/>
          <w:sz w:val="26"/>
          <w:szCs w:val="26"/>
        </w:rPr>
        <w:t>позиция наблюдателя, которая складывается из нашего Восприятия</w:t>
      </w:r>
      <w:r>
        <w:rPr>
          <w:rFonts w:cs="Times New Roman" w:ascii="Times New Roman" w:hAnsi="Times New Roman"/>
          <w:sz w:val="26"/>
          <w:szCs w:val="26"/>
        </w:rPr>
        <w:t xml:space="preserve">, способности воспринимать, </w:t>
      </w:r>
      <w:r>
        <w:rPr>
          <w:rFonts w:cs="Times New Roman" w:ascii="Times New Roman" w:hAnsi="Times New Roman"/>
          <w:b/>
          <w:sz w:val="26"/>
          <w:szCs w:val="26"/>
        </w:rPr>
        <w:t>является некой точкой центровкой формировании материи</w:t>
      </w:r>
      <w:r>
        <w:rPr>
          <w:rFonts w:cs="Times New Roman" w:ascii="Times New Roman" w:hAnsi="Times New Roman"/>
          <w:sz w:val="26"/>
          <w:szCs w:val="26"/>
        </w:rPr>
        <w:t xml:space="preserve"> каждого из нас. И от качества этой материи в обратную зависит наша позиция наблюдателя, то есть это две взаимосвязанные такие сути. Вот.</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прос в том, что само Восприятие у нас сейчас должно быть принципиально другим, в отличие от 5 расы, и масштабом ее глубины. Иначе, не изменив позицию наблюдателя, по сравнению с 5-й расой не меняется точка сборки человека, можно так это сказать, и материя собирается по старым принципам, способам. Мы говорим, ходим, ходим на Синтезы, а ничего не меняется, качество материи не меняется. А мы не меняем свою позицию наблюдателя и глубину Восприятия нас с вами.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это очень важная тема, которая… Тем более у нас есть часть Восприятие. Часть Восприятие говорит, кстати, на месте Сансары. Восприятие говорит о том, что мы можем управлять ростом нашего Восприятия. Управлять своим Разумом, в том числе его позицией, точки, Основы, какие-то Сути, которые он накопил, это то, что было крайне сложно в 5 расе. Ну а теперь можно. Вот смотрите. Рассмотрим, как это у Отца существует. Значит, нет. Давайте так оттолкнемся.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В пятой расе человек формируется и внутренним каким-то потенциалом активации, ну, допустим, когда он с Отцом сливается в молитве. Да? Ну, и сейчас допустим в практике и ещё внешней окружающей средой. Потому что внешняя окружающая среда на 50% обеспечивает формирование нас, то, какими мы будем. Эта такая Истина, которая известна давно.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чит, получается, </w:t>
      </w:r>
      <w:r>
        <w:rPr>
          <w:rFonts w:cs="Times New Roman" w:ascii="Times New Roman" w:hAnsi="Times New Roman"/>
          <w:b/>
          <w:sz w:val="26"/>
          <w:szCs w:val="26"/>
        </w:rPr>
        <w:t>если мы допускаем в своём Восприятии новую окружающую среду, она начинает в нас проникать и нас образовывать уже по-другому</w:t>
      </w:r>
      <w:r>
        <w:rPr>
          <w:rFonts w:cs="Times New Roman" w:ascii="Times New Roman" w:hAnsi="Times New Roman"/>
          <w:sz w:val="26"/>
          <w:szCs w:val="26"/>
        </w:rPr>
        <w:t xml:space="preserve">. Мы говорим о том, что человек начинает жить не только Планетой, а начинает жить Метагалактикой. Как информация это есть у всех, в какой-то степени как знание это есть у всех, вопрос ещё более глубокого применения этой информации и знаний. А насколько мы живем постоянно метагалактически? На столько, что можно сказать было, что </w:t>
      </w:r>
      <w:r>
        <w:rPr>
          <w:rFonts w:cs="Times New Roman" w:ascii="Times New Roman" w:hAnsi="Times New Roman"/>
          <w:b/>
          <w:sz w:val="26"/>
          <w:szCs w:val="26"/>
        </w:rPr>
        <w:t>Метагалактика нас созидает</w:t>
      </w:r>
      <w:r>
        <w:rPr>
          <w:rFonts w:cs="Times New Roman" w:ascii="Times New Roman" w:hAnsi="Times New Roman"/>
          <w:sz w:val="26"/>
          <w:szCs w:val="26"/>
        </w:rPr>
        <w:t xml:space="preserve">. Риторический вопрос. Сейчас не надо отвечать.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Вот когда мы говорим о чем-то, о какой-то теме. Насколько мы подразумеваем, что вся эта тема рассматривается нами, нами метагалактически? Что такое метагалактичность в нашей жизни, чтобы можно было сказать: «Я живу как Человек Метагалактики». Ведь мы продолжаем жить на Планете. Правильно? Причем здесь Метагалактика?</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сутствия.</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 Метагалактика характеризуется присутствием. Что такое присутствие?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рисутствие Отца в нас.</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Присутствие Отца в нас было и раньше, но не было материи этого присутствия. Не путайте эти вещи. Что такое присутствие по определению? Чем оно отличается от пятирасовой плановой внешней среды?</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остранственные и присутственные тела.</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Это уже потом. Давайте так. Тела, в принципе, были по планам, как Мировые Тела, но не было Присутствий. Не соглашусь. Были три Мировые Тела у тех, кто их мог сложить. И они были синтез-плановые. А?</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ждое присутствие выражает принцип и Огонь каждой Части.</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аким образом принцип и Огонь выражается? Он может выражаться капельно, мирово, реальностно, присутственно, проявленно. Тогда при чем здесь Присутствие?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плики из зала)</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Это чем строится. Это не ответ на вопрос. У нас вопрос стоит: Что такое Присутствие? Вот смотрите, я написала 8 Восприятий. Можно назвать присутствие четвертым Восприятием? Можно, да. Но мы знаем ещё другим взглядом, что такое Присутствие.</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Это внешняя жизнь Отца, как его эманации.</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Это не жизнь - Присутствие, точнее не среда. Этого мало.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Человек жил планово. Он выходил на Астрал и так далее. А теперь мы можем попадая на Присутствия, организовывать свою жизнь…</w:t>
      </w:r>
      <w:r>
        <w:rPr>
          <w:rFonts w:cs="Times New Roman" w:ascii="Times New Roman" w:hAnsi="Times New Roman"/>
          <w:sz w:val="26"/>
          <w:szCs w:val="26"/>
        </w:rPr>
        <w:t xml:space="preserve">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Но где ответ? Вы мне не отвечаете, что такое Присутствие. Все правильно вы говорите. Это вокруг Присутствия, но по Сути, что есть Присутствие?</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исутствие Отца на присутствиях.</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присутствие кого?</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тца в нас.</w:t>
      </w:r>
    </w:p>
    <w:p>
      <w:pPr>
        <w:pStyle w:val="Normal"/>
        <w:tabs>
          <w:tab w:val="clear" w:pos="708"/>
          <w:tab w:val="right" w:pos="9921" w:leader="none"/>
        </w:tabs>
        <w:spacing w:lineRule="auto" w:line="240" w:before="0" w:after="0"/>
        <w:ind w:firstLine="851"/>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У нас. Что это такое?</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Часть Отца в нас.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Ничего подобного! Часть Отца в нас никогда не влезет. </w:t>
      </w:r>
      <w:r>
        <w:rPr>
          <w:rFonts w:cs="Times New Roman" w:ascii="Times New Roman" w:hAnsi="Times New Roman"/>
          <w:i/>
          <w:sz w:val="26"/>
          <w:szCs w:val="26"/>
        </w:rPr>
        <w:t>(смех в зал</w:t>
      </w:r>
      <w:r>
        <w:rPr>
          <w:rFonts w:cs="Times New Roman" w:ascii="Times New Roman" w:hAnsi="Times New Roman"/>
          <w:sz w:val="26"/>
          <w:szCs w:val="26"/>
        </w:rPr>
        <w:t xml:space="preserve">е) У нас своя часть, от Отца своя часть.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гонь присутствия</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сутствие – это Огонь Присутствия. Не пойдет определение.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Пространство</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Среда - не точно, пространство - не точно, но уже ближе, по-другому это назовите. Думаем, думаем. Собираем все знания. У вас сейчас мозги, ментал  работает. Вот сейчас вот как раз и попытаемся это всё правильно выявить.</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ространственно-временная организация материи.</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странственно-временная организация материи. Она может быть проявленная, может быть плановая. Здесь нет точности определения именно Присутствия.</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Это то, что мы должны развивать. (смех в зале)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нятно. То, что мы должны развивать. Правильно. И что мы должны развивать?</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Мерностные организации.</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им?</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Это </w:t>
      </w:r>
      <w:r>
        <w:rPr>
          <w:rFonts w:cs="Times New Roman" w:ascii="Times New Roman" w:hAnsi="Times New Roman"/>
          <w:i/>
          <w:sz w:val="26"/>
          <w:szCs w:val="26"/>
        </w:rPr>
        <w:t>мерностные организации.</w:t>
      </w:r>
    </w:p>
    <w:p>
      <w:pPr>
        <w:pStyle w:val="Normal"/>
        <w:tabs>
          <w:tab w:val="clear" w:pos="708"/>
          <w:tab w:val="right" w:pos="9921" w:leader="none"/>
        </w:tabs>
        <w:spacing w:lineRule="auto" w:line="240" w:before="0" w:after="0"/>
        <w:ind w:firstLine="851"/>
        <w:jc w:val="both"/>
        <w:rPr/>
      </w:pPr>
      <w:r>
        <w:rPr>
          <w:rFonts w:cs="Times New Roman" w:ascii="Times New Roman" w:hAnsi="Times New Roman"/>
          <w:i/>
          <w:sz w:val="26"/>
          <w:szCs w:val="26"/>
        </w:rPr>
        <w:t>- Среда</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не среда мы договорились. А что это такое?</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начала Дом, а вокруг Дома Отца…</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Дом - отставили, заблудимся вообще. Дом везде есть. И в Проявлениях. Проявленный Дом.</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сть ключевое слово, с которой начинается определение Присутствия.</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уть</w:t>
      </w:r>
      <w:r>
        <w:rPr>
          <w:rFonts w:cs="Times New Roman" w:ascii="Times New Roman" w:hAnsi="Times New Roman"/>
          <w:sz w:val="26"/>
          <w:szCs w:val="26"/>
        </w:rPr>
        <w:t>.</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И оно вот здесь вскрывается. О чём мы говорим в Восприятиях? Восприятие чего мы говорим? Что мы вообще можем воспринимать?</w:t>
      </w:r>
    </w:p>
    <w:p>
      <w:pPr>
        <w:pStyle w:val="Normal"/>
        <w:tabs>
          <w:tab w:val="clear" w:pos="708"/>
          <w:tab w:val="right" w:pos="9921" w:leader="none"/>
        </w:tabs>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Тип материи</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Правильно! Молодцы! Только не материя, а материальности. Ну, тип матери, да. Чтобы мы не воспринимали, мы как материи жители, с точки зрения Отца материальные жители, мы воспринимаем всё своим типом материальности. И 8 Восприятий можно назвать это 8 вариантов материальности, которые нам являет Отец и которые мы должны отстроить собою, чтобы вообще воспринимать что-то, как и Отец.</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Значит, </w:t>
      </w:r>
      <w:r>
        <w:rPr>
          <w:rFonts w:cs="Times New Roman" w:ascii="Times New Roman" w:hAnsi="Times New Roman"/>
          <w:b/>
          <w:sz w:val="26"/>
          <w:szCs w:val="26"/>
        </w:rPr>
        <w:t>Присутствие - это четвёртый тип материальности</w:t>
      </w:r>
      <w:r>
        <w:rPr>
          <w:rFonts w:cs="Times New Roman" w:ascii="Times New Roman" w:hAnsi="Times New Roman"/>
          <w:sz w:val="26"/>
          <w:szCs w:val="26"/>
        </w:rPr>
        <w:t xml:space="preserve">. Правильно? Можно так сложить это все, соединить, который, здесь нужно теперь добавлять вот многое то, что вы уже сказали, характеризуется наличием Сути Отца в этой материальности, Присутствие, или присутствием Отца в этой материальности. Чем? Сутью его. А Суть у нас складывается, помните чем? Ассоциации вспоминаем, тут же ассоциацию… Субъядерным Синтезом. Значит, Синтез и Огонь в Присутствиях есть. Процесс ядерного Синтеза в Присутствиях есть, его материи. Это уже как следствие отсюда и плюс что ещё есть? Обязательно сутевая характеристика этой категории материальности. Мы с вами должны знать обязательно сутевые характеристики разных присутствий.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есть астральность и Астрал? Ни Часть - Душа. Понятно, что Душа живет внешней астральностью. Да? А именно собственно сама астральность. Что есть ментальность, как вид материальности присутственной. Да? Что есть причинность по Сути?</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Если мы вот эти понятия сутево не имеем, мы можем ходить или притягивать на себя не присутствия, а реальности астральные, например. Реальности. Реальность ментальную. А будет эта реальность плановой, сутевой или проявленной ещё не известно. Если Сутями не владеем, то у нас не притянутся сами Присутствия со всей полнотой возможностей этой материи, тем более Проявлений или проявленностей. А будет что? Какой-то ракурс, фрагментик их, поверхностным образом </w:t>
      </w:r>
      <w:r>
        <w:rPr>
          <w:rFonts w:cs="Times New Roman" w:ascii="Times New Roman" w:hAnsi="Times New Roman"/>
          <w:i/>
          <w:sz w:val="26"/>
          <w:szCs w:val="26"/>
        </w:rPr>
        <w:t>(в зале чихают)</w:t>
      </w:r>
      <w:r>
        <w:rPr>
          <w:rFonts w:cs="Times New Roman" w:ascii="Times New Roman" w:hAnsi="Times New Roman"/>
          <w:sz w:val="26"/>
          <w:szCs w:val="26"/>
        </w:rPr>
        <w:t xml:space="preserve"> к нам тянуться. Это будет называться реальностью. Это даже не присутственность, а ещё что-то более нижестоящее.</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огласны? Если не будет Сути, как четкого определения, чем Отец является. Это вот такие требования, чтобы наши части именно жили по Присутствиям, а значит Метагалактически </w:t>
      </w:r>
      <w:r>
        <w:rPr>
          <w:rFonts w:cs="Times New Roman" w:ascii="Times New Roman" w:hAnsi="Times New Roman"/>
          <w:i/>
          <w:sz w:val="26"/>
          <w:szCs w:val="26"/>
        </w:rPr>
        <w:t>(в зале чихают).</w:t>
      </w:r>
      <w:r>
        <w:rPr>
          <w:rFonts w:cs="Times New Roman" w:ascii="Times New Roman" w:hAnsi="Times New Roman"/>
          <w:sz w:val="26"/>
          <w:szCs w:val="26"/>
        </w:rPr>
        <w:t xml:space="preserve"> Еще раз спасибо!</w:t>
      </w:r>
      <w:r>
        <w:rPr>
          <w:rFonts w:cs="Times New Roman" w:ascii="Times New Roman" w:hAnsi="Times New Roman"/>
          <w:i/>
          <w:sz w:val="26"/>
          <w:szCs w:val="26"/>
        </w:rPr>
        <w:t xml:space="preserve"> (Смех в зале) </w:t>
      </w:r>
      <w:r>
        <w:rPr>
          <w:rFonts w:cs="Times New Roman" w:ascii="Times New Roman" w:hAnsi="Times New Roman"/>
          <w:sz w:val="26"/>
          <w:szCs w:val="26"/>
        </w:rPr>
        <w:t xml:space="preserve"> Вот. Значит если мы…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Опять возвращаемся к Сути определения. Вот, значит, получается </w:t>
      </w:r>
      <w:r>
        <w:rPr>
          <w:rFonts w:cs="Times New Roman" w:ascii="Times New Roman" w:hAnsi="Times New Roman"/>
          <w:b/>
          <w:sz w:val="26"/>
          <w:szCs w:val="26"/>
        </w:rPr>
        <w:t>Присутствия - это категория материи, которыми строится Метагалактика</w:t>
      </w:r>
      <w:r>
        <w:rPr>
          <w:rFonts w:cs="Times New Roman" w:ascii="Times New Roman" w:hAnsi="Times New Roman"/>
          <w:sz w:val="26"/>
          <w:szCs w:val="26"/>
        </w:rPr>
        <w:t xml:space="preserve">. Я не говорю Метагалактическое Проявление, сейчас поймем, почему. Именно Метагалактика ФА. Метагалактика ФА и Метагалактическое Проявление с одной стороны одно и тоже, а с другой стороны - это разные Восприятия и характеризуются по-разному.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етагалактика может выражаться в любом проявлении. Не только во втором и в первом тоже и в любом более высоком. И когда мы говорим, что Метагалактика пришла на нашу Планету. Это выражение Метагалактики в первом Проявлении. В данном случае это Метагалактическая эволюция, которая у нас на Планете минимально фиксируется. Да.</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Дальше, мы с вами говорим о чем? О том, что у нас есть разные виды материальности. И первая база материальности самая нижестоящая, которою должен человек собою стремиться сложить, разработать, любой человек, не обязательно занимающийся Синтезом. Это мы сейчас только первые начинаем это познавать. Дальше все люди начинают жить постепенно Метагалактикой, потому что она фиксируется своими эманациями на Планете и постепенно складывается внешняя среда Метагалактическая, в которой человечество развивается быстро по законам Метагалактики, быстрее, чем мы даже это себе предполагаем. Не миллионами лет, а ну несколько десятков, может быть сотен. Вот увидели. Значит, эта категория вот такая. </w:t>
      </w:r>
    </w:p>
    <w:p>
      <w:pPr>
        <w:pStyle w:val="Normal"/>
        <w:tabs>
          <w:tab w:val="clear" w:pos="708"/>
          <w:tab w:val="right" w:pos="9921" w:leader="none"/>
        </w:tabs>
        <w:spacing w:lineRule="auto" w:line="240" w:before="0" w:after="0"/>
        <w:ind w:firstLine="851"/>
        <w:jc w:val="both"/>
        <w:rPr/>
      </w:pPr>
      <w:r>
        <w:rPr>
          <w:rFonts w:cs="Times New Roman" w:ascii="Times New Roman" w:hAnsi="Times New Roman"/>
          <w:b/>
          <w:sz w:val="26"/>
          <w:szCs w:val="26"/>
        </w:rPr>
        <w:t>Следующая</w:t>
      </w:r>
      <w:r>
        <w:rPr>
          <w:rFonts w:cs="Times New Roman" w:ascii="Times New Roman" w:hAnsi="Times New Roman"/>
          <w:sz w:val="26"/>
          <w:szCs w:val="26"/>
        </w:rPr>
        <w:t xml:space="preserve">, допустим, </w:t>
      </w:r>
      <w:r>
        <w:rPr>
          <w:rFonts w:cs="Times New Roman" w:ascii="Times New Roman" w:hAnsi="Times New Roman"/>
          <w:b/>
          <w:sz w:val="26"/>
          <w:szCs w:val="26"/>
        </w:rPr>
        <w:t>категория</w:t>
      </w:r>
      <w:r>
        <w:rPr>
          <w:rFonts w:cs="Times New Roman" w:ascii="Times New Roman" w:hAnsi="Times New Roman"/>
          <w:sz w:val="26"/>
          <w:szCs w:val="26"/>
        </w:rPr>
        <w:t xml:space="preserve">, которая у нас складывается Отцом по материальности - это </w:t>
      </w:r>
      <w:r>
        <w:rPr>
          <w:rFonts w:cs="Times New Roman" w:ascii="Times New Roman" w:hAnsi="Times New Roman"/>
          <w:b/>
          <w:sz w:val="26"/>
          <w:szCs w:val="26"/>
        </w:rPr>
        <w:t>Проявления</w:t>
      </w:r>
      <w:r>
        <w:rPr>
          <w:rFonts w:cs="Times New Roman" w:ascii="Times New Roman" w:hAnsi="Times New Roman"/>
          <w:sz w:val="26"/>
          <w:szCs w:val="26"/>
        </w:rPr>
        <w:t>.</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здесь нужно вспомнить все Восприятия. Вот смотрите Восприятия у нас:</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пля, реальность, мир и так далее Что такое капельное восприятия? Оно бывает разных масштабов.</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Фрагментарное</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Точка зрения, ваша точка зрения.</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плика из зала не прослушивается)</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 Все это каплями меряется. Так что такое капля? Каким словом это можно заменить, хотя у нас есть и отдельно это слово.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Нет, точнее. Это единица. Давайте так. Мельчайшая единица иногда мы это заменяем словом «кирпичик», но как-то не совсем правильно будет звучать, это некая единичка, которой меряется количество чего-то любой материи, скажем так.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И когда мы воспринимаем что-то каким-то фрагментом, можно сказать каплей лучше, какие-то знания: кап - знания в нас вошли, знания какой-то функции. Дальше следующий вариант знаний, следующая капля знания. Вот когда мы смотрим на все, как процессом собирания чего-то и как частички чего-то из этих частичек капель строится человек. Вот это - капельное Восприятие, только в этом восприятии мы видим разрозненное состояние человека.</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Есть, допустим, человек в одной области знания, другое знание, это мы по менталу идем. Есть в одной области жизни: человек–семьянин, человек–профессионал, человек–</w:t>
      </w:r>
      <w:bookmarkStart w:id="0" w:name="_GoBack"/>
      <w:bookmarkEnd w:id="0"/>
      <w:r>
        <w:rPr>
          <w:rFonts w:cs="Times New Roman" w:ascii="Times New Roman" w:hAnsi="Times New Roman"/>
          <w:sz w:val="26"/>
          <w:szCs w:val="26"/>
        </w:rPr>
        <w:t xml:space="preserve">ученик. Вот, когда у нас это плохо соединяется, фактически это у нас есть Восприятие ракурсом жизни человека разрозненное капельное и не складывающее до конца реальность - кто такой человек. Увидели? Вот когда есть разрозненность, разбросанность знаний какой-то информации, когда это ещё не соединено в одно целое – это называется каплями. Как капли в нас вкрапляются, входят и  нас вообще строят.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ы как капли тоже встраиваемся во Вселенную, мы не видим взаимосвязи друг с другом, возникает отсутствие настоящей реальности. Мы не складываем единое цельное пространство, что самого себя как человека. Вот, что окружающей среды.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опустим, </w:t>
      </w:r>
      <w:r>
        <w:rPr>
          <w:rFonts w:cs="Times New Roman" w:ascii="Times New Roman" w:hAnsi="Times New Roman"/>
          <w:b/>
          <w:sz w:val="26"/>
          <w:szCs w:val="26"/>
        </w:rPr>
        <w:t>капельное Восприятие</w:t>
      </w:r>
      <w:r>
        <w:rPr>
          <w:rFonts w:cs="Times New Roman" w:ascii="Times New Roman" w:hAnsi="Times New Roman"/>
          <w:sz w:val="26"/>
          <w:szCs w:val="26"/>
        </w:rPr>
        <w:t xml:space="preserve"> у нас на Планете: есть сфера экономики, есть сфера общественной деятельности, есть здравоохранение, есть  образование, есть  торговля, есть строительство, а как это между собой связано? Кто из нас до конца складывает это.  Какой реальностью это можно связать, называть это можно одним словом. Виды человеческой деятельности. Можно?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И когда вы это произносите: виды человеческой деятельности: все эти варианты деятельности объединяются в реальность человеческой деятельности, и мы переходим из капельного восприятия в  реальность, синтезируя или объединяя эти капли между собой. Это увидели? Есть такой вариант.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Так вот </w:t>
      </w:r>
      <w:r>
        <w:rPr>
          <w:rFonts w:cs="Times New Roman" w:ascii="Times New Roman" w:hAnsi="Times New Roman"/>
          <w:b/>
          <w:sz w:val="26"/>
          <w:szCs w:val="26"/>
        </w:rPr>
        <w:t>реальностное восприятие</w:t>
      </w:r>
      <w:r>
        <w:rPr>
          <w:rFonts w:cs="Times New Roman" w:ascii="Times New Roman" w:hAnsi="Times New Roman"/>
          <w:sz w:val="26"/>
          <w:szCs w:val="26"/>
        </w:rPr>
        <w:t xml:space="preserve">, это внутри планетарное Восприятие. Они характерны были для 5 расы, они там ещё по-разному, там планы входят в состав реальности, как часть их. Были реалы, в свое время, были Вселенные, Вселенные даже немножко более высокое к мировому присутствию, но Восприятие. Оно ушло из Восприятия. Это от Богов пошло – вселенскость. </w:t>
      </w:r>
      <w:r>
        <w:rPr>
          <w:rFonts w:cs="Times New Roman" w:ascii="Times New Roman" w:hAnsi="Times New Roman"/>
          <w:b/>
          <w:sz w:val="26"/>
          <w:szCs w:val="26"/>
        </w:rPr>
        <w:t>Вселенскость</w:t>
      </w:r>
      <w:r>
        <w:rPr>
          <w:rFonts w:cs="Times New Roman" w:ascii="Times New Roman" w:hAnsi="Times New Roman"/>
          <w:sz w:val="26"/>
          <w:szCs w:val="26"/>
        </w:rPr>
        <w:t xml:space="preserve"> не предполагает некой оформленности конкретики, такое размазанное расплывчатое состояние. Вселенскость бывает разным ракурсом.</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Человек смотрит, человек физический: Физическое Присутствие, для него это Вселенная, а на самом деле Вселенная должна нас выводить на Метагалактику, на синтез Присутствий. Через вселенское Восприятие человек не воспримет многомерность Метагалактическую.</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Теперь смотрим дальше. Когда человек объединяет несколько реальностей между собой, у него складывается цельность более высокая, называется это – </w:t>
      </w:r>
      <w:r>
        <w:rPr>
          <w:rFonts w:cs="Times New Roman" w:ascii="Times New Roman" w:hAnsi="Times New Roman"/>
          <w:b/>
          <w:sz w:val="26"/>
          <w:szCs w:val="26"/>
        </w:rPr>
        <w:t>Мир</w:t>
      </w:r>
      <w:r>
        <w:rPr>
          <w:rFonts w:cs="Times New Roman" w:ascii="Times New Roman" w:hAnsi="Times New Roman"/>
          <w:sz w:val="26"/>
          <w:szCs w:val="26"/>
        </w:rPr>
        <w:t>, Восприятие Мира человеком.</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есть реальность профессиональной вашей жизни, какова она, из чего складывается? Есть реальность семейная, ученической жизни, коллективной жизни, реальность жизни разных людей, реальность жизни разных народов, социальных слоев. Это разные варианты реальности разных профессиональных направлений. И когда вы все это воспринимаете, у вас складывается некоторое представление о том, как вообще мир устроен. Вот это объединение разных реальностей между собой выводит на </w:t>
      </w:r>
      <w:r>
        <w:rPr>
          <w:rFonts w:cs="Times New Roman" w:ascii="Times New Roman" w:hAnsi="Times New Roman"/>
          <w:b/>
          <w:sz w:val="26"/>
          <w:szCs w:val="26"/>
        </w:rPr>
        <w:t>мировое Восприятие</w:t>
      </w:r>
      <w:r>
        <w:rPr>
          <w:rFonts w:cs="Times New Roman" w:ascii="Times New Roman" w:hAnsi="Times New Roman"/>
          <w:sz w:val="26"/>
          <w:szCs w:val="26"/>
        </w:rPr>
        <w:t xml:space="preserve">. Но мы, прежде всего, воспринимаем Физическим миром или физическим мировым Восприятием все окружающее нас.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Когда мы начинаем утончаться, то есть формировать Тонкий мир собою, а тем более, потом и Огненный мир и Изначальный сейчас, у нас реальность, вернее наш мир разворачивается на четыре мира. Вот этот состав четырех миров вводит нас в первичное понятие Присутствий.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Чем Отец может присутствовать в нас? Чем Отец может присутствовать в нас. Изначальностью, Огнем, Мудростью - это для Тонкого Мира, и физичностью, и подробности, которые из этого ещё следуют, там Волей, Синтезом и так далее все добавления к этому.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И мы, начиная от миров, начинаем познавать более глубоко  Отца, разные Сути Отца познаем. Суть Огня, Суть Синтеза, Изначальность, Суть Воли Отца. Что это такое? Да. Вот это всё начинает в нас складывать первичное такое общее присутственное Восприятие. Чем Отец присутствует в материи. Чем Отец присутствует?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И вот когда мы начинаем опираться на вот эту сутевую Основу, если она у нас есть, мы начинаем потом различать разные категории материи, в которых больше или меньше явлены разные Сути. Когда у нас есть достаточная накопленная база сутевых определений таких фундаментальных: Огонь, Синтез, Отец. Ну, из чего вообще Отец все созидает. Да. Огнеобразы, там разные законы. У нас потом идет внутри всего вот этого диференцировка.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На Астрале больше мы говорим о чём? О чувственности, которая складывается Огнём, Синтезом и так далее, всем этим пакетом Сутей. И вот этот один и тот же пакет Сутей может по-разному выражаться, являть аспект разных Присутствий. </w:t>
      </w:r>
    </w:p>
    <w:p>
      <w:pPr>
        <w:pStyle w:val="Normal"/>
        <w:tabs>
          <w:tab w:val="clear" w:pos="708"/>
          <w:tab w:val="right" w:pos="992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тогда мы говорим о жизни Присутствиями, разными Присутствиями в синтезе. Но эти все Присутствия есть тип материи, следующий по отношению к нашей планетарности, вот который характерен для Метагалактики. И вот первично Отец нам складывает минимальную основу жизни и минимальное Восприятие. Тип материальности, который мы должны освоить и начать жить.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Это Метагалактика Присутствиями, плюс, сюда можно добавить следующие признаки обязательные для Метагалактики и метагалактичности - это многомерность. Каждое присутствие отличается своей мерностью, как степенью компактификации Огня, а отсюда каждое Присутствие отличается своим пакетом законов и свойствами материи, но уже внутри всей Метагалактики как разные виды Присутствий отличаются между собой. И мы начинаем это познавать чем? Тем, что Отец нас созидает разными частями на разных Присутствиях. А значит, наша часть строится Огнём и мерностью соответствующего Присутствия.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Фактически каждая часть являет у нас разный вид материи метагалактической, присутственной, совершенно разный. Вот материальность смотрите, физического тела отличается от материальности эфирного тела и законами, и действиями, плотностью, проживанием, какими-то константами. И вот это различие между разными частями мы познаем только тогда, когда у нас эти части а) появляются и б) когда эти части становятся дееспособными. А теперь замкнутый круг, а они становятся дееспособными, когда мы познаем Сути Присутствия и той материи, из которой эта часть строится. Увидели?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Если чего-то не хватает, мы уходим в нижестоящие варианты материальности, фактически уходим в планетарность. Хуже, если уйдем в галактичность, в одно присутствие, потому что Галактикой жили  существа другого типа, божественные.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И когда мы не различаем до конца вот эти Сути материальности, разные части, проживания, действия ими, фактически, мы не можем по своему характеру Восприятия сложить грамотно точку центровки сборки нашей материи, потому что мы не воспринимаем, не различаем, а значит не применяемся определенными вариантами материи и она у нас не организуется правильно. </w:t>
      </w:r>
    </w:p>
    <w:p>
      <w:pPr>
        <w:pStyle w:val="Normal"/>
        <w:tabs>
          <w:tab w:val="clear" w:pos="708"/>
          <w:tab w:val="right" w:pos="9921"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с одной стороны нас Отец созидает, наделяет Частью, Ядром, Синтезом этой части на каждом Синтезе, в каждой практике, выходя к Отцу, мы созидаемся им, но если мы потом сами не исполняем необходимые действия, не разрабатываем материю, что нам дал Отец, мы не подтверждаем собою материальность, ту которую закладывает Отец, а складываем её своим Восприятием, своей позицией наблюдателя.</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Мы сидим на Планете, знаем много чего из Синтезов, а живем не Присутствиями, а мы не знаем, что такое Суть, не различаем Суть разных частей, Присутствий. Вот мы сказали что-то, нам сказали что-то и мы это исполняем. Служим старательно в Доме, ходим на занятия, слушаем, участвуем в практиках. Сутевого различения нам не хватает, чтобы сложить что-то самостоятельно, но мы стараемся расти. Старательные замечательные люди,  добрые, порядочные, это я серьезно говорю, но для Метагалактики не существующие.</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Не хватает Сути и материальности метагалактической, а для начала, позиции наблюдателя, чтобы Метагалактика на вас обратила внимание. Поэтому мы живем Планетой, глядя в Метагалактику, но ее не выражаем собою. Увидели? Молодцы! (смех в зале)  Увидели. Я думаю теперь, что поняли. Ну, поняли, да.  Поняли. Это уже кое-что.</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Получается, тогда </w:t>
      </w:r>
      <w:r>
        <w:rPr>
          <w:rFonts w:cs="Times New Roman" w:ascii="Times New Roman" w:hAnsi="Times New Roman"/>
          <w:b/>
          <w:sz w:val="26"/>
          <w:szCs w:val="26"/>
        </w:rPr>
        <w:t>Жизнь Метагалактическая - это тот базовый уровень материальности</w:t>
      </w:r>
      <w:r>
        <w:rPr>
          <w:rFonts w:cs="Times New Roman" w:ascii="Times New Roman" w:hAnsi="Times New Roman"/>
          <w:sz w:val="26"/>
          <w:szCs w:val="26"/>
        </w:rPr>
        <w:t xml:space="preserve">, который требуется от нас в нашу эпоху и отсюда расшифровка фактически то, что мы уже сказали это – </w:t>
      </w:r>
      <w:r>
        <w:rPr>
          <w:rFonts w:cs="Times New Roman" w:ascii="Times New Roman" w:hAnsi="Times New Roman"/>
          <w:b/>
          <w:sz w:val="26"/>
          <w:szCs w:val="26"/>
        </w:rPr>
        <w:t>многоприсутственность</w:t>
      </w:r>
      <w:r>
        <w:rPr>
          <w:rFonts w:cs="Times New Roman" w:ascii="Times New Roman" w:hAnsi="Times New Roman"/>
          <w:sz w:val="26"/>
          <w:szCs w:val="26"/>
        </w:rPr>
        <w:t xml:space="preserve">. Теперь за этим словом вы теперь знаете, я не знаю, как будете исполнять, но знаете, что стоит </w:t>
      </w:r>
      <w:r>
        <w:rPr>
          <w:rFonts w:cs="Times New Roman" w:ascii="Times New Roman" w:hAnsi="Times New Roman"/>
          <w:b/>
          <w:sz w:val="26"/>
          <w:szCs w:val="26"/>
        </w:rPr>
        <w:t>различение Сути частей, присутствий, мерностей</w:t>
      </w:r>
      <w:r>
        <w:rPr>
          <w:rFonts w:cs="Times New Roman" w:ascii="Times New Roman" w:hAnsi="Times New Roman"/>
          <w:sz w:val="26"/>
          <w:szCs w:val="26"/>
        </w:rPr>
        <w:t xml:space="preserve">, когда вы нарабатываете своими действиями отличие Ума от Разума, Головерсума от Восприятия. Сразу говорю части разных горизонтов. Как это часть в этот момент я, допустим, сработала одной частью в этот – другой. Что нужно делать, чтобы разработать, допустим, 11мерность. Что нужно делать, какой частью организовываться, чтобы разработать 19мерность собою во внешнем выражении. Я понимаю, что мерности сейчас немного другие, хотя бы выйти на эти высокие мерности без вот этих всех Стандартов Метагалактики, мы с вами не состоимся как  метагалактические люди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Мы будем зреть Метагалактику, как </w:t>
      </w:r>
      <w:r>
        <w:rPr>
          <w:rFonts w:cs="Times New Roman" w:ascii="Times New Roman" w:hAnsi="Times New Roman"/>
          <w:b/>
          <w:sz w:val="26"/>
          <w:szCs w:val="26"/>
        </w:rPr>
        <w:t>человеки Планеты</w:t>
      </w:r>
      <w:r>
        <w:rPr>
          <w:rFonts w:cs="Times New Roman" w:ascii="Times New Roman" w:hAnsi="Times New Roman"/>
          <w:sz w:val="26"/>
          <w:szCs w:val="26"/>
        </w:rPr>
        <w:t xml:space="preserve">, при этом мы не будем животными, это уже забывать надо, не надо обзываться уже, да, а мы будем человеками, но  просто человеками без приставки Метагалактика. </w:t>
      </w:r>
      <w:r>
        <w:rPr>
          <w:rFonts w:cs="Times New Roman" w:ascii="Times New Roman" w:hAnsi="Times New Roman"/>
          <w:b/>
          <w:sz w:val="26"/>
          <w:szCs w:val="26"/>
        </w:rPr>
        <w:t>Это первый Стандарт Отца</w:t>
      </w:r>
      <w:r>
        <w:rPr>
          <w:rFonts w:cs="Times New Roman" w:ascii="Times New Roman" w:hAnsi="Times New Roman"/>
          <w:sz w:val="26"/>
          <w:szCs w:val="26"/>
        </w:rPr>
        <w:t>.</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Но поскольку смотрите, нас Отец синтезирует вот здесь синтезами, а основой этих синтезов, вернее продуктом выхода этих синтезов являться должен человек Метагалактики,. вот задача перед нами стоит всё-таки им состояться, как минимум. </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Мы можем пройти сколько угодно Синтезов. Это не важно. Ядро будет заложено Метагалактически минимально, может даже более высокое. Все будет зависеть от того, что мы исполнили, какую позицию наблюдателя мы достигли собою.</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От позиции наблюдателя будет зависеть тип материи, которая в нас формируется, а позиция наблюдателя будет зависеть от Восприятия, от того, что мы воспринимаем и являем собою. Допустим, ну, для, так скажем, если Восприятие- десятая часть, больше она будет складываться Интеллектом нашим, 10-ка входит как часть в 14-ть. Вот там вот где-то 14 - 10 нужно искать изменение нашего Восприятия.</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 xml:space="preserve">А ментал уже это будет складывать, как мысль того или иного качества в зависимости от нашего Восприятия. </w:t>
      </w:r>
      <w:r>
        <w:rPr>
          <w:rFonts w:cs="Times New Roman" w:ascii="Times New Roman" w:hAnsi="Times New Roman"/>
          <w:b/>
          <w:sz w:val="26"/>
          <w:szCs w:val="26"/>
        </w:rPr>
        <w:t>Нам не хватает часто истинного присутственного Восприятия, чтобы стать человеком Метагалактики, а присутственное восприятие начинает складываться из Сути</w:t>
      </w:r>
      <w:r>
        <w:rPr>
          <w:rFonts w:cs="Times New Roman" w:ascii="Times New Roman" w:hAnsi="Times New Roman"/>
          <w:sz w:val="26"/>
          <w:szCs w:val="26"/>
        </w:rPr>
        <w:t>. Поэтому я всех вас, извините, давлю на вас, выдавливаю Сути, как определение «что есть что».</w:t>
      </w:r>
    </w:p>
    <w:p>
      <w:pPr>
        <w:pStyle w:val="Normal"/>
        <w:tabs>
          <w:tab w:val="clear" w:pos="708"/>
          <w:tab w:val="right" w:pos="9921" w:leader="none"/>
        </w:tabs>
        <w:spacing w:lineRule="auto" w:line="240" w:before="0" w:after="0"/>
        <w:ind w:firstLine="851"/>
        <w:jc w:val="both"/>
        <w:rPr/>
      </w:pPr>
      <w:r>
        <w:rPr>
          <w:rFonts w:cs="Times New Roman" w:ascii="Times New Roman" w:hAnsi="Times New Roman"/>
          <w:sz w:val="26"/>
          <w:szCs w:val="26"/>
        </w:rPr>
        <w:t>Поймите, что просто, если  б мы с вами говорили, я бы вам рассказывала об этих Сутях час, много, интересно, вы бы это брали как информацию, но сами бы не научились складывать Сути. Поэтому на Синтезах ментальные требования действовать мыслью, минимальные требования ментальные, вот, а здесь уже в Школе, когда мы говорим о том, что здесь присутствуют и Служащие в основном.  Да. У нас задача стоит стать Человеком Мг.</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здесь уже в Школе, когда мы говорим о том, что здесь присутствуют и Служащие в основном, да, у нас задача стоит: стать Человеком Метагалактики, действовать не в формировании Человека Метагалактики, а уже его реализацией. Это </w:t>
      </w:r>
      <w:r>
        <w:rPr>
          <w:rFonts w:cs="Times New Roman" w:ascii="Times New Roman" w:hAnsi="Times New Roman"/>
          <w:b/>
          <w:sz w:val="26"/>
          <w:szCs w:val="26"/>
        </w:rPr>
        <w:t>присутственное или сутевое восприятие, которое определяет качество нашей мысли</w:t>
      </w:r>
      <w:r>
        <w:rPr>
          <w:rFonts w:cs="Times New Roman" w:ascii="Times New Roman" w:hAnsi="Times New Roman"/>
          <w:sz w:val="26"/>
          <w:szCs w:val="26"/>
        </w:rPr>
        <w:t xml:space="preserve">. Мысль не будет настоящей, если не будет синтеза. Синтез начинается с синтеза сути. Значит, любое содержание мысли должно иметь сутевое какое-то начало. Вы, по сути, о чём думаете? Вот такой вот подход ко всему должен быть.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значит, мы с вами говорим о точке восприятия. Мы с вами говорим сейчас, возвращаясь, напоминаю о том, что окружающая среда нас формирует, но она определяется нашей позицией Наблюдателя. Когда мы, познавая суть, начинаем эту суть применять, у нас становится вопрос конкретики: где, как и в чём можно примениться? Это уже когда мы складываем практики, впервые учимся применять, потом вся жизнь, как практика. Это тоже применение тех сутей Отца, которые мы с вами сложил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А потом складывается, вообще, Восприятие - процессы действия Отца внутри и вокруг нас, тотального действия. А если Отец – это прежде всего, Творец, Созидатель всего материального, да? Восприятие действия Отца в первую очередь будет идти ракурсом, как Отец сотворяет всё, как у Отца всё устроено. И вот когда мы не просто сутями владеем, а видим, как сути развиваются, как они складывают разные процессы, фактически определяют, какие вообще процессы действия, созидания, если глубже смотреть, существуют на основе этих сутей. Мы начинаем впервые познавать Проявления, как процесс. Промежуточный этап - Конкретное Восприятие. Вот, нечётное Восприятие - это стабилизация нашей материи, да. А чётное Восприятие – это те Отцовские выражения, которые нас созидают, собственно нас отстраивают, определяют, какая будет материя.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Значит, получается, что после Присутственного, </w:t>
      </w:r>
      <w:r>
        <w:rPr>
          <w:rFonts w:cs="Times New Roman" w:ascii="Times New Roman" w:hAnsi="Times New Roman"/>
          <w:b/>
          <w:sz w:val="26"/>
          <w:szCs w:val="26"/>
        </w:rPr>
        <w:t>второй вид Материи - это Проявление</w:t>
      </w:r>
      <w:r>
        <w:rPr>
          <w:rFonts w:cs="Times New Roman" w:ascii="Times New Roman" w:hAnsi="Times New Roman"/>
          <w:sz w:val="26"/>
          <w:szCs w:val="26"/>
        </w:rPr>
        <w:t xml:space="preserve">. Мы начинаем всю материальность, которую нам Отец даёт измерять не Присутствиями, а Проявлениями, причём видим связь между Присутствием и Проявлением. Несколько Присутствий складывают одно Проявление, 64-е или 128-ь Присутствий складывают одно Проявление. В каждом Проявлении разное количество Присутствий. Вы знаете - Присутствия и Проявления это разные вещи. Здесь стоит вопрос переключения на Проявленности и Проявления, как на другое качество материальности в нас. И вот тут нужно углубить позицию Наблюдателя, чтобы это переключение действительно произошло, углубить до процесса Созидания.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Я на четвёртом Синтезе сейчас говорила: «В Философии 5 расы - есть понятие проявленного и не проявленного, где под проявленным подразумевается материя, сейчас не уточняем какая, любая материя, вот, когда она структурирована и как-то оформлена, то есть, проявлена. Слово Проявление именно отсюда произошло, но здесь имеется в виду процесс проявления. И есть непроявленное, как то, что ещё не структурировано, а у Отца, допустим, бывает Огнём, который эманирует на весь ИДИВО. Отец ещё ничего из структуры не сложил этим Огнём, такой рассеянный Огонь. Вот, не оформлен он, грубо говоря, в Огнеобразы то, что Единицей материи остаются Огнеобразы, это те же самые Энергия, Свет, Дух, Огонь, Изначальность - это всё Синтез, как субстанция, вот всё сюда относиться может. То есть, мы это можем знать в материи. Те же самые названия, которые сейчас произнесла, как Огнеобразами офомленные Огонь, Дух, Свет, Энергия и так далее, и мы можем это знать вне организации материи: Проявленной - первый вариант и не проявленный вариант. Увидели, такой дуальный взгляд на всё, что есть вокруг нас. Первичный, двоичный взгляд, потом четверичный из этого разворачивается, потом восьмеричный взгляд, вот так растём Восприятием.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Тем не менее, смотрите, </w:t>
      </w:r>
      <w:r>
        <w:rPr>
          <w:rFonts w:cs="Times New Roman" w:ascii="Times New Roman" w:hAnsi="Times New Roman"/>
          <w:b/>
          <w:sz w:val="26"/>
          <w:szCs w:val="26"/>
        </w:rPr>
        <w:t>сам процесс перевода, непроявленного в проявленное - есть процесс созидания материи, сотворение материи</w:t>
      </w:r>
      <w:r>
        <w:rPr>
          <w:rFonts w:cs="Times New Roman" w:ascii="Times New Roman" w:hAnsi="Times New Roman"/>
          <w:sz w:val="26"/>
          <w:szCs w:val="26"/>
        </w:rPr>
        <w:t xml:space="preserve">. И вот этот процесс мы </w:t>
      </w:r>
      <w:r>
        <w:rPr>
          <w:rFonts w:cs="Times New Roman" w:ascii="Times New Roman" w:hAnsi="Times New Roman"/>
          <w:b/>
          <w:sz w:val="26"/>
          <w:szCs w:val="26"/>
        </w:rPr>
        <w:t>познаём только в единстве с Отцом</w:t>
      </w:r>
      <w:r>
        <w:rPr>
          <w:rFonts w:cs="Times New Roman" w:ascii="Times New Roman" w:hAnsi="Times New Roman"/>
          <w:sz w:val="26"/>
          <w:szCs w:val="26"/>
        </w:rPr>
        <w:t xml:space="preserve">. Ибо по-другому сотворить мы не можем, будет не творчество, а «тварчество». Увидели. Я тут на четвёртом говорила сейчас Синтезе, да, пример такой: «Сотворение - это не есть исполнение чего-то руками, внешне. Вот внешне вот Тело вот здесь, я, мы руками вовне чего-то там исполняем, да. Это не то. Сотворение идёт принципом собою. Вот теми всеми процессами внутренними, которые ты сложил у себя, достиг, как разные качественные действия, ты можешь сотворить окружающую среду. А вот это Восприятие сотворения - это демонское сотворение, когда не имея внутри какой-то сложенности, но манипулировать окружающими условиями, людьми, оперируя, допустим, чем-то организовать их на исполнение для тебя какого-то результата, а ты этим результатом пользуешься. Вот этот процесс не есть Сотворение.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У нас ассоциация сидит, исходя из магических накоплений прошлых, что я могу там пошептать, чего-то там вот посыпать, поманипулировать, да, и у нас чего-то новое сложится. Это не имеет отношение к процессу Творчества у Отца. То есть, </w:t>
      </w:r>
      <w:r>
        <w:rPr>
          <w:rFonts w:cs="Times New Roman" w:ascii="Times New Roman" w:hAnsi="Times New Roman"/>
          <w:b/>
          <w:sz w:val="26"/>
          <w:szCs w:val="26"/>
        </w:rPr>
        <w:t>Творение идёт всем процессом деятельности нас в полноте и в цельности,</w:t>
      </w:r>
      <w:r>
        <w:rPr>
          <w:rFonts w:cs="Times New Roman" w:ascii="Times New Roman" w:hAnsi="Times New Roman"/>
          <w:sz w:val="26"/>
          <w:szCs w:val="26"/>
        </w:rPr>
        <w:t xml:space="preserve"> никак больше. И </w:t>
      </w:r>
      <w:r>
        <w:rPr>
          <w:rFonts w:cs="Times New Roman" w:ascii="Times New Roman" w:hAnsi="Times New Roman"/>
          <w:b/>
          <w:sz w:val="26"/>
          <w:szCs w:val="26"/>
        </w:rPr>
        <w:t>Творение начинается там, где есть единство с Отцом и в Отце</w:t>
      </w:r>
      <w:r>
        <w:rPr>
          <w:rFonts w:cs="Times New Roman" w:ascii="Times New Roman" w:hAnsi="Times New Roman"/>
          <w:sz w:val="26"/>
          <w:szCs w:val="26"/>
        </w:rPr>
        <w:t xml:space="preserve">. И поэтому Творение, как процесс, минимально рассматривается четвёртым Горизонтом, четвёртым вариантом Проявления, где минимально существует Мысль Отца. Я понимаю, что Мысль Отца есть и присутственная, но присутственная не обязательно здесь просматривается. Почему? Потому что Присутствие отражает материальность Метагалактическую, а Метагалактика - есть второе Проявление и внешнее для Отца. Физика Отца начинается с Универсума.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Только Единое - Жизнь Отца выражает,. по-настоящему, с точки зрения самого Отца. И мы познаём то, как живёт ( а Отец живёт творчески) Отец, то есть, мы познаём Жизнь Отца, Его Творчество, минимально входя в Единое Проявление. Но, чтобы войти в Единое Проявление, нам нужно переключиться на Проявления вообще. И, значит, все наши Части постепенно в Универсуме вначале начинают организовываться на действие, совместное с Отцом. Потом доходим до Единого, стяжая разные Стандарты, качественно ими применяясь, так, чтобы по-настоящему это было. Начинаем нести принцип единства с Отцом, если нет этого единства, забудьте слово Проявление. Или в момент, когда этого единства нет - вы можете быть Метагалактичны, но не будете никогда Проявленным. Части могут быть и в Присутствиях и могут быть в Проявлениях.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Особенно, когда мы стяжаем Абсолют Изначальности, мы перестраиваемся чем? Одна Часть - одно Проявление. Фактически, это закрепление новой второго вида материи или, скажем так, даже четвёртого вида материальности у нас: Планетарной, Метагалактической материальности, Универсумной и Единой. Увидели? Но Универсумная, Планетарная - для стабилизации, а обращаем внимание на Метагалактическую, и поэтому её отрабатываем «дотошно», чтобы было чему развернуться в применении и в действии, когда у нас складывается Проявленная материя. Ибо </w:t>
      </w:r>
      <w:r>
        <w:rPr>
          <w:rFonts w:cs="Times New Roman" w:ascii="Times New Roman" w:hAnsi="Times New Roman"/>
          <w:b/>
          <w:sz w:val="26"/>
          <w:szCs w:val="26"/>
        </w:rPr>
        <w:t>проявленность или принцип Проявления возникает тогда, когда мы способны собою творчески организовать материю из непроявленного состояния</w:t>
      </w:r>
      <w:r>
        <w:rPr>
          <w:rFonts w:cs="Times New Roman" w:ascii="Times New Roman" w:hAnsi="Times New Roman"/>
          <w:sz w:val="26"/>
          <w:szCs w:val="26"/>
        </w:rPr>
        <w:t xml:space="preserve">. Грубо говоря, из размытого состояния Огня и Синтеза, которое можем стяжать у Отца, мы своими действиями собою организовываем новую материю, в принципе новую, сотворяем, независимо от окружающей обстановки. Увидели, что Проявление - это очень серьёзно?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сли мы вдруг «выпираемся» в Проявление, будучи некомпетентны Метагалактически, не очень дееспособными, неправильно воспринимаем себя, да, Проявления начинают всё проявлять. И проявляют это по тем Стандартам, по которым Проявление живёт, сам Отец живёт. И, если мы выражаемся для нас вроде бы по- человечески, с точки зрения Отца - не совсем, то для Отца мы проявляемся, как нижестоящая форма Жизни, срабатывает Закон понижающей трансформации. И мы выглядим рогатыми, копытными, шерстистыми и удивляемся - откуда у нас это берётся? А сам стиль действия не есть истинно человеческий, ибо Человек выражает Отц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ы живём, обижаясь на кого-то, но мы делаем вид, что нас всё радует, всё хорошо. Вот, кто-то нам не нравится, не, давайте так - мы сами себе не нравимся. И вот мы не нравимся, не нравимся себе, ругаем: и то не успеваем делать, времени нам не хватает на всё, да, вот это сидим. На какое животное это похоже? Боимся всего, да. Боимся выйти что-то сделать, боимся попросить, боимся спросить, дрожим от страха, боимся жить - в итоге к этому приходим: жить Отцом, жить Матерью, пожалуйста, мы ходим героически – там, на работу пришли всех построили. Должна быть компенсация у страха, да? Как у психолога, всё в точности. Здесь приходим, работаем Ведущими, боимся, приходим в семью - всех строим, как  компенсация такая. Две крайности -  они обязательно присутствуют, если нет вот этой середины правильной. Вот зайчик и волк одновременно в нас. В любом случае - это животность, что в первом случае, что во втором.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С точки зрения Проявления, они нас формируют и оформят не по-человечески, потому что принцип действия до конца человеческий не разработан. А по-человечески - это в каких Стандартах? В Метагалактике, правильно? Потому что минимальный Стандарты Жизни для Человечества в Эпоху Отца – это Метагалактический Стандарт Жизни, присутственный - при сути Отца, многомерный. И только отсюда начинает расти, когда у нас много человеческого в Метагалактике сложилось, начинает расти Человек Проявлений. Сейчас, правда, есть компенсация, защита - стяжал Абсолютный огонь, ты уже в животное вряд ли свалишься. Но ты же должен всё равно быть дееспособным Человеком в Проявлениях.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Так вот, различите, пожалуйста, </w:t>
      </w:r>
      <w:r>
        <w:rPr>
          <w:rFonts w:cs="Times New Roman" w:ascii="Times New Roman" w:hAnsi="Times New Roman"/>
          <w:b/>
          <w:sz w:val="26"/>
          <w:szCs w:val="26"/>
        </w:rPr>
        <w:t>Проявления растут на основе единства действия с Отцом и в Отце</w:t>
      </w:r>
      <w:r>
        <w:rPr>
          <w:rFonts w:cs="Times New Roman" w:ascii="Times New Roman" w:hAnsi="Times New Roman"/>
          <w:sz w:val="26"/>
          <w:szCs w:val="26"/>
        </w:rPr>
        <w:t xml:space="preserve">. Это четвёртый тип материальности. И Единая материальность - это не материя четвёртого </w:t>
      </w:r>
      <w:r>
        <w:rPr>
          <w:rFonts w:cs="Times New Roman" w:ascii="Times New Roman" w:hAnsi="Times New Roman"/>
          <w:b/>
          <w:sz w:val="26"/>
          <w:szCs w:val="26"/>
        </w:rPr>
        <w:t>Проявления - это отдельный вид материальности, который в себя включает все Проявления</w:t>
      </w:r>
      <w:r>
        <w:rPr>
          <w:rFonts w:cs="Times New Roman" w:ascii="Times New Roman" w:hAnsi="Times New Roman"/>
          <w:sz w:val="26"/>
          <w:szCs w:val="26"/>
        </w:rPr>
        <w:t xml:space="preserve">. Когда мы смотрим ракурсом Проявлений - проявлений Отца собою как действий, замените  - и вам многое станет понятнее.  Мы говорим ракурсом четвёртой материальности, как мы проявляем Отца собою? То есть, Проявления в нас могут какими-то Элементами, Каплями уже присутствовать, когда мы являем Отца собою.  Ну, правда, нужно это накопить ещё собою, как процесс проявления. Но оформление Частей Проявленных возникает при определённых условиях того же Абсолюта Изначальности. Взяли? Но когда мы говорим о Субъядерном Синтезе 31-ого Проявления или ракурсом 31-ого Проявления, какой вид материальности у нас складывается? Четвёртый. Четвёртый вид - Проявленный, проявленностный сюда тоже включается, как часть материи. Увидел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Есть ещё </w:t>
      </w:r>
      <w:r>
        <w:rPr>
          <w:rFonts w:cs="Times New Roman" w:ascii="Times New Roman" w:hAnsi="Times New Roman"/>
          <w:b/>
          <w:sz w:val="26"/>
          <w:szCs w:val="26"/>
        </w:rPr>
        <w:t>пятый, шестой вид материальности, который формируется другими позициями Наблюдателя и Восприятием: Явлений Отца, Изначальности Отца</w:t>
      </w:r>
      <w:r>
        <w:rPr>
          <w:rFonts w:cs="Times New Roman" w:ascii="Times New Roman" w:hAnsi="Times New Roman"/>
          <w:sz w:val="26"/>
          <w:szCs w:val="26"/>
        </w:rPr>
        <w:t xml:space="preserve">. Я вот на четвёртом рассказывала, просто молодцы - взяли всё. Я думаю, тоже возьмёте. Явление Отца, оно может охватывать одно Проявление, даже Присутствие. Но, у Отца это всегда мелкомасштабно, обычно так не бывает, вот это мы можем так воспринимать, ну можем теоретически. Оно может охватывать все Проявления, но Явления всегда выше, чем Проявления. И мы знаем с вами Стандарт, что </w:t>
      </w:r>
      <w:r>
        <w:rPr>
          <w:rFonts w:cs="Times New Roman" w:ascii="Times New Roman" w:hAnsi="Times New Roman"/>
          <w:b/>
          <w:sz w:val="26"/>
          <w:szCs w:val="26"/>
        </w:rPr>
        <w:t>8-мь Проявлений в синтезе организуют одно Явление</w:t>
      </w:r>
      <w:r>
        <w:rPr>
          <w:rFonts w:cs="Times New Roman" w:ascii="Times New Roman" w:hAnsi="Times New Roman"/>
          <w:sz w:val="26"/>
          <w:szCs w:val="26"/>
        </w:rPr>
        <w:t xml:space="preserve">. Это меняется качество из всех восьми Проявлений на одно качество Явления Отца, минимум восьмерично. Есть ещё новый Стандарт, который недавно озвучен. У Отца 128-мь Проявлений, Присутствий очень много, Сложсте все Присутствия по всем Проявлениям, там миллионы, миллиарды будут, да. Сейчас это не учитываем. </w:t>
      </w:r>
      <w:r>
        <w:rPr>
          <w:rFonts w:cs="Times New Roman" w:ascii="Times New Roman" w:hAnsi="Times New Roman"/>
          <w:b/>
          <w:sz w:val="26"/>
          <w:szCs w:val="26"/>
        </w:rPr>
        <w:t xml:space="preserve">У Отца 64-е Явления и 32-е Части, которые являются источником Изначальности </w:t>
      </w:r>
      <w:r>
        <w:rPr>
          <w:rFonts w:cs="Times New Roman" w:ascii="Times New Roman" w:hAnsi="Times New Roman"/>
          <w:sz w:val="26"/>
          <w:szCs w:val="26"/>
        </w:rPr>
        <w:t xml:space="preserve">у нас, то есть, 32-е Изначальности. Именно поэтому Отец давно определил, что у нас только 32-а Синтеза. Сейчас Синтезы стали Изначальными. Увидел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b/>
          <w:sz w:val="26"/>
          <w:szCs w:val="26"/>
        </w:rPr>
        <w:t>Изначальные Синтезы</w:t>
      </w:r>
      <w:r>
        <w:rPr>
          <w:rFonts w:cs="Times New Roman" w:ascii="Times New Roman" w:hAnsi="Times New Roman"/>
          <w:sz w:val="26"/>
          <w:szCs w:val="26"/>
        </w:rPr>
        <w:t xml:space="preserve">, значит, они </w:t>
      </w:r>
      <w:r>
        <w:rPr>
          <w:rFonts w:cs="Times New Roman" w:ascii="Times New Roman" w:hAnsi="Times New Roman"/>
          <w:b/>
          <w:sz w:val="26"/>
          <w:szCs w:val="26"/>
        </w:rPr>
        <w:t>являют нам Изначальность Отца</w:t>
      </w:r>
      <w:r>
        <w:rPr>
          <w:rFonts w:cs="Times New Roman" w:ascii="Times New Roman" w:hAnsi="Times New Roman"/>
          <w:sz w:val="26"/>
          <w:szCs w:val="26"/>
        </w:rPr>
        <w:t xml:space="preserve">. У Отца только 32-а варианта Изначальности из его 32-х Частей. Поэтому и у нас тоже, собственно, Частей 32-е, Синтезтел 64-е, уже в разработке этих Частей, как функционал этих Частей, вот. Я не скажу что в отражении Явления Отца, хотя в перспективе может быть, сейчас пока нет. Ну, а функционал и Явления - это имеет отношение к 7-му Горизонту. Над этим стоит подумать. Вот и у нас ещё есть 32-е Части Посвящений, Частей-Посвящений у Отца нет. Прошу прощения, Части-Статусы. Ой, да! Частей-Статусов у Отца нет, потому что Отец выше всех Статусов. Он несёт те категории служения, которые в синтезе все статусы уже предполагают в любом моменте Изначальности Отца, а Статусы необходимы нам, чтобы мы росли Отцом. Посвящения сюда включаются, как само собой разумеющееся, в Статус. Не бывает роста Статусами без соответствующего Посвящения, но, как и развития нас Частями. Увидел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Кстати, что мы сейчас с вами делаем? Я вам логически связывать пытаюсь разные Стандарты, поэтому сейчас такая форма Мысли идёт: раз это - значит это, если это так - значит это так. Увидели? Вот, ну, нам так понятней будет. Ассоциативно, если говорить - в принципе можно, вот так впечатывать разные понятия, но мы сейчас ассоциатики новых явлений Отца не имеем, чтобы это всё ассоциировать, аналогизировать, мы просто потеряемся. Хотя теоретически можно, может для меня это сложно. Тем не менее, смотрите, получается, </w:t>
      </w:r>
      <w:r>
        <w:rPr>
          <w:rFonts w:cs="Times New Roman" w:ascii="Times New Roman" w:hAnsi="Times New Roman"/>
          <w:b/>
          <w:sz w:val="26"/>
          <w:szCs w:val="26"/>
        </w:rPr>
        <w:t>Восприятие Явлений Отца будет выводить нас на более высокую позицию Наблюдателя</w:t>
      </w:r>
      <w:r>
        <w:rPr>
          <w:rFonts w:cs="Times New Roman" w:ascii="Times New Roman" w:hAnsi="Times New Roman"/>
          <w:sz w:val="26"/>
          <w:szCs w:val="26"/>
        </w:rPr>
        <w:t xml:space="preserve"> и вести уже куда? В  Изначальность к Отцу.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Синтез нескольких Явлений Отца позволит сформироваться хотя бы первой Физической Изначальности</w:t>
      </w:r>
      <w:r>
        <w:rPr>
          <w:rFonts w:cs="Times New Roman" w:ascii="Times New Roman" w:hAnsi="Times New Roman"/>
          <w:sz w:val="26"/>
          <w:szCs w:val="26"/>
        </w:rPr>
        <w:t xml:space="preserve">. Явление Отца - Дом Отца, не надо рассказывать, что это такое? Явление Отца – Иерархия, тотально во всём присутствует. И теперь третье Явление Отца – Конфедерация. Хотя нам известно уже сейчас шесть Явлений Отца по недавнему Распоряжению. Это мы сейчас во всём этом запутаемся. Четыре пока обозначим. Кроме Конфедеративности это  будет, собственно, сам Человек. Собственно, сам Человек - пока это будет понятие. Есть ещё Дом Отца внешний, Территориальный, как Явление Отца, и есть ещё Явление Отца, ну, скажем так, синтезом Живы, но это такой вот, то, чем занимается Служба, бывшая Служба Организации Частей Изначальности, сейчас это называется Институт Человека. Это, фактически, Явление Отца, которое позволяет нам воспринять, из чего Человек складывается и строится, или его каждая Часть в отдельности. Фактически, это Явление Субъядерным Синтезом Отца. Проехали. Ну, в принципе, шесть и назвала. Вот когда мы видим раскладку, чем является ИДИВО по Распоряжению, это можно назвать и Явлениями Отца, в том числе. Вот так посмотрите, и многие вещи станут на свои места.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терялись уже сейчас, поэтому возвращаемся минимум к четырём Явлениям: Дом, Иерархия, Конфедеративность, собственно сам Человек. Хотя бы четыре вот эти Явления. Человек Отца - лучше так сказать. И когда эти Явления мы складываем в одно целое, мы понимаем, без чего </w:t>
      </w:r>
      <w:r>
        <w:rPr>
          <w:rFonts w:cs="Times New Roman" w:ascii="Times New Roman" w:hAnsi="Times New Roman"/>
          <w:b/>
          <w:sz w:val="26"/>
          <w:szCs w:val="26"/>
        </w:rPr>
        <w:t>не бывает Человека</w:t>
      </w:r>
      <w:r>
        <w:rPr>
          <w:rFonts w:cs="Times New Roman" w:ascii="Times New Roman" w:hAnsi="Times New Roman"/>
          <w:sz w:val="26"/>
          <w:szCs w:val="26"/>
        </w:rPr>
        <w:t xml:space="preserve">? </w:t>
      </w:r>
      <w:r>
        <w:rPr>
          <w:rFonts w:cs="Times New Roman" w:ascii="Times New Roman" w:hAnsi="Times New Roman"/>
          <w:b/>
          <w:sz w:val="26"/>
          <w:szCs w:val="26"/>
        </w:rPr>
        <w:t>Без Дома</w:t>
      </w:r>
      <w:r>
        <w:rPr>
          <w:rFonts w:cs="Times New Roman" w:ascii="Times New Roman" w:hAnsi="Times New Roman"/>
          <w:sz w:val="26"/>
          <w:szCs w:val="26"/>
        </w:rPr>
        <w:t xml:space="preserve">, ибо Дом накапливает Синтез и Изначальность, то, чем является Отец в Человеке.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b/>
          <w:sz w:val="26"/>
          <w:szCs w:val="26"/>
        </w:rPr>
        <w:t>Не бывает Человека без Иерархии</w:t>
      </w:r>
      <w:r>
        <w:rPr>
          <w:rFonts w:cs="Times New Roman" w:ascii="Times New Roman" w:hAnsi="Times New Roman"/>
          <w:sz w:val="26"/>
          <w:szCs w:val="26"/>
        </w:rPr>
        <w:t xml:space="preserve">, ибо его Части разные, имеют разные взаимоотношения между собой. Это нужно различать! Количество мерностей, качества какие-то характерные для разных Частей - это всё Иерархический принцип действия. Дальше, мы должны между собою, как </w:t>
      </w:r>
      <w:r>
        <w:rPr>
          <w:rFonts w:cs="Times New Roman" w:ascii="Times New Roman" w:hAnsi="Times New Roman"/>
          <w:b/>
          <w:sz w:val="26"/>
          <w:szCs w:val="26"/>
        </w:rPr>
        <w:t>Человеки, научиться взаимодействовать на основе Конфедеративности</w:t>
      </w:r>
      <w:r>
        <w:rPr>
          <w:rFonts w:cs="Times New Roman" w:ascii="Times New Roman" w:hAnsi="Times New Roman"/>
          <w:sz w:val="26"/>
          <w:szCs w:val="26"/>
        </w:rPr>
        <w:t xml:space="preserve"> - равенства всех в Отце, а потом различение полномочий каждого при исполнении какого-то поручения всей командой. И опираться на каждого по степени его компетенции. А не так - всем исполнить одно задание, вот можешь - не можешь. Для кого-то будет лёгким задание, для кого-то вообще невозможным, очень сложным, да, но это же нельзя предъявлять как требование.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Отец к нам такие требования не предъявляет, значит, это уже не по-Отцовски, неправильно. Значит, помните: от каждого по возможности - каждому по потребностям, в принципе в чём-то это правда есть. Вот, и отсюда, собственно, </w:t>
      </w:r>
      <w:r>
        <w:rPr>
          <w:rFonts w:cs="Times New Roman" w:ascii="Times New Roman" w:hAnsi="Times New Roman"/>
          <w:b/>
          <w:sz w:val="26"/>
          <w:szCs w:val="26"/>
        </w:rPr>
        <w:t>четвёртое Явление - сам Человек</w:t>
      </w:r>
      <w:r>
        <w:rPr>
          <w:rFonts w:cs="Times New Roman" w:ascii="Times New Roman" w:hAnsi="Times New Roman"/>
          <w:sz w:val="26"/>
          <w:szCs w:val="26"/>
        </w:rPr>
        <w:t xml:space="preserve">. Теперь, смотрите, </w:t>
      </w:r>
      <w:r>
        <w:rPr>
          <w:rFonts w:cs="Times New Roman" w:ascii="Times New Roman" w:hAnsi="Times New Roman"/>
          <w:b/>
          <w:sz w:val="26"/>
          <w:szCs w:val="26"/>
        </w:rPr>
        <w:t>настоящий Человек формируется после того, когда сложился Дом, Иерархичность вовне и внутри, Конфедеративность</w:t>
      </w:r>
      <w:r>
        <w:rPr>
          <w:rFonts w:cs="Times New Roman" w:ascii="Times New Roman" w:hAnsi="Times New Roman"/>
          <w:sz w:val="26"/>
          <w:szCs w:val="26"/>
        </w:rPr>
        <w:t xml:space="preserve">, то есть, Человеческие с большой буквы отношения между людьми - Конфедеративные, вот. И тогда только в синтезе внутренних Человеческих условий, когда Отец является Человеком и внешней Человеческой с большой буквы среды, когда истинно Человеческие взаимоотношения складываются между людьми, вот тогда </w:t>
      </w:r>
      <w:r>
        <w:rPr>
          <w:rFonts w:cs="Times New Roman" w:ascii="Times New Roman" w:hAnsi="Times New Roman"/>
          <w:b/>
          <w:sz w:val="26"/>
          <w:szCs w:val="26"/>
        </w:rPr>
        <w:t>формируется настоящий Человек</w:t>
      </w:r>
      <w:r>
        <w:rPr>
          <w:rFonts w:cs="Times New Roman" w:ascii="Times New Roman" w:hAnsi="Times New Roman"/>
          <w:sz w:val="26"/>
          <w:szCs w:val="26"/>
        </w:rPr>
        <w:t xml:space="preserve">, тогда он проявляет все свои возможност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Мы сейчас находимся на этапе познания Конфедерации. Во-первых, на этапе познания, что такое есть Отец? Это говорит о всех людях. Чем Он является? Какая Иерархия по-новому строит всю нашу материю? Чем новая материя должна характеризоваться? Отсюда мы должны выйти на новый уровень взаимоотношений между людьми. Пока это весьма сложно. Возьмите ваши киевские события. Очень сложно проявляются. Чтобы что-то родилось новое, старое должно взрываться. Вы сейчас находитесь на этапе взрыва. Тоже хорошо. Я понимаю, что сложности есть, а куда без них называется. Но это нужно пройти, нужно преодолеть. Вопрос достойного преодоления, прохождения. И тут вспоминаем Конфедеративность - каждый Человек, как может, так и выражается, мы все едины в Отце. </w:t>
      </w:r>
      <w:r>
        <w:rPr>
          <w:rFonts w:cs="Times New Roman" w:ascii="Times New Roman" w:hAnsi="Times New Roman"/>
          <w:b/>
          <w:sz w:val="26"/>
          <w:szCs w:val="26"/>
        </w:rPr>
        <w:t>Конфедеративные взаимоотношения предполагают взаимопомощь, взаимоподдержку людей между собой</w:t>
      </w:r>
      <w:r>
        <w:rPr>
          <w:rFonts w:cs="Times New Roman" w:ascii="Times New Roman" w:hAnsi="Times New Roman"/>
          <w:sz w:val="26"/>
          <w:szCs w:val="26"/>
        </w:rPr>
        <w:t xml:space="preserve">. На этом идёт объединение людей. Но от каждого по его возможностям требуется, ожидается содействие. У вас есть возможности повлиять на внешнюю среду? Есть. Эманациями Отца собою.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Если вы используете эти возможности, молодцы. Вы эту среду стабилизируете, как-то пытаетесь направить её в нужное русло, чем? Выражением Отца собою. Тогда эта ситуация завершается более легко, только не определяйте результат, вы не знаете, что более тяжело ещё могло бы быть. Увидели? Вот, поэтому действуем по максимуму своих возможностей. Вот в этом и будет Служение, и будет помощь человечеству, будет взаимодействие человечеству на первом этапе. Даже, если люди об этом не знают. Смысл увидели, да? Вот, а затем уже будет более конкретно, да, действие, когда вы там, в разных профессиональных средах организуетесь, уже, когда Жизнь начнёт налаживаться. Конфедерация у вас начинается с интересного явления, ладно, проехал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т, а потом, собственно, когда налаживаются конфедеративные отношения, третьим Явлением Отца, приходит </w:t>
      </w:r>
      <w:r>
        <w:rPr>
          <w:rFonts w:cs="Times New Roman" w:ascii="Times New Roman" w:hAnsi="Times New Roman"/>
          <w:b/>
          <w:sz w:val="26"/>
          <w:szCs w:val="26"/>
        </w:rPr>
        <w:t>четвёртое Явление Отца, собственно, сам Человек</w:t>
      </w:r>
      <w:r>
        <w:rPr>
          <w:rFonts w:cs="Times New Roman" w:ascii="Times New Roman" w:hAnsi="Times New Roman"/>
          <w:sz w:val="26"/>
          <w:szCs w:val="26"/>
        </w:rPr>
        <w:t xml:space="preserve">. И все его потенциалы начинают реализовываться уже в той среде, когда она </w:t>
      </w:r>
      <w:r>
        <w:rPr>
          <w:rFonts w:cs="Times New Roman" w:ascii="Times New Roman" w:hAnsi="Times New Roman"/>
          <w:b/>
          <w:sz w:val="26"/>
          <w:szCs w:val="26"/>
        </w:rPr>
        <w:t>Отцовские Начала несёт - и внутренне для Человека и во внешней среде</w:t>
      </w:r>
      <w:r>
        <w:rPr>
          <w:rFonts w:cs="Times New Roman" w:ascii="Times New Roman" w:hAnsi="Times New Roman"/>
          <w:sz w:val="26"/>
          <w:szCs w:val="26"/>
        </w:rPr>
        <w:t xml:space="preserve">. Логические раскладки Стандартов от Эпохи Отца на сегодня. Во всяком случае, по мере того, что мы можем уже применять для оперирования и сложения мысли. Увидели?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Ладно, сложили. Значит, получается, </w:t>
      </w:r>
      <w:r>
        <w:rPr>
          <w:rFonts w:cs="Times New Roman" w:ascii="Times New Roman" w:hAnsi="Times New Roman"/>
          <w:b/>
          <w:sz w:val="26"/>
          <w:szCs w:val="26"/>
        </w:rPr>
        <w:t>когда мы складываем несколько Явлений, мы входим в Изначальность Отца</w:t>
      </w:r>
      <w:r>
        <w:rPr>
          <w:rFonts w:cs="Times New Roman" w:ascii="Times New Roman" w:hAnsi="Times New Roman"/>
          <w:sz w:val="26"/>
          <w:szCs w:val="26"/>
        </w:rPr>
        <w:t xml:space="preserve">. Вот вообразите себе, что мы вот сейчас вникли мыслью в то, что есть разные Явления Отца, хотя бы четыре первые, да, и какую-то часть Изначальности Отца познали, то есть чем Отец, вообще, истинно является? Фактически, </w:t>
      </w:r>
      <w:r>
        <w:rPr>
          <w:rFonts w:cs="Times New Roman" w:ascii="Times New Roman" w:hAnsi="Times New Roman"/>
          <w:b/>
          <w:sz w:val="26"/>
          <w:szCs w:val="26"/>
        </w:rPr>
        <w:t>из Начал Отца складываются вот эти четыре Явления Отца в Синтезе</w:t>
      </w:r>
      <w:r>
        <w:rPr>
          <w:rFonts w:cs="Times New Roman" w:ascii="Times New Roman" w:hAnsi="Times New Roman"/>
          <w:sz w:val="26"/>
          <w:szCs w:val="26"/>
        </w:rPr>
        <w:t xml:space="preserve">. Но чтобы первую Изначальность познать, нам нужно, хотя бы два Явления вместе соединить. Фактически, две Изначальности мы могли сейчас познать. Два Явления - одна Изначальность, пока такой расклад будет у Отца. Всё! Больше сказать нечего. Владыка и так - аж перекрывает.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Так вот, когда мы начинаем перестраивать свою позицию Наблюдателя на синтез Явления Отца, можно ещё по-другому её сложить, из Начал Отца, Начало Отца Человека, Начало Отца Конфедерации, Начало Отца Иерархии, Начало Отца Огонь, Начало Отца Пространство любых масштабов тех или этих - разные темы. Всё если это от Отца, имеют свои Начала в Отце, некое истинное сутевое определение, исходящее из Изначальности и Синтеза Отца, но расшифровываем мы это сутью, что есть что, очень глубокой сутью. Суть сути рознь. Суть, выше которой у нас никаких определений не бывает, уже как бы Изначальность нами расшифровывается сутево. Вот </w:t>
      </w:r>
      <w:r>
        <w:rPr>
          <w:rFonts w:cs="Times New Roman" w:ascii="Times New Roman" w:hAnsi="Times New Roman"/>
          <w:b/>
          <w:sz w:val="26"/>
          <w:szCs w:val="26"/>
        </w:rPr>
        <w:t>когда мы складываем в себе несколько вот таких очень глубоких сутевых расшифровок Начал, можно сказать и Основ Отца у нас складывается Изначальное Восприятие Отца</w:t>
      </w:r>
      <w:r>
        <w:rPr>
          <w:rFonts w:cs="Times New Roman" w:ascii="Times New Roman" w:hAnsi="Times New Roman"/>
          <w:sz w:val="26"/>
          <w:szCs w:val="26"/>
        </w:rPr>
        <w:t xml:space="preserve">. И вот эта Изначальность нас начинает пробуждать к Отцу.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минимум этой материи возникает, когда мы входим, вернее, начинает она складываться четвёртым вариантом материальности, но в шестое Проявление. Само Проявление – это четвёртый тип материальности, помните? Проявление, как процесс. А когда мы этим Проявлением добиваемся качественного выражения Отца, то, что выше Явления. Да? Мы складываем собою некую Изначальность. И вот эта Изначальность пробуждает нас к Отцу по-настоящему. Но, поскольку процесс начинается в шестом Проявлении, там, где суть Отца есть, это Проявление называется Пробуддическим, и с него в четвёртом виде материи в шестом Проявлении начинает у нас складываться Изначальность. Отсюда, мы знаем Единое, как Проявление номер четыре, и Единое - как синтез всех Проявлений.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Синтез всех Проявлений, когда мы говорим слово «Проявление», подразумевает четвёртый тип материи. Отец определил, что шесть вариантов материи складывает Человечество Эпохой Отца. </w:t>
      </w:r>
      <w:r>
        <w:rPr>
          <w:rFonts w:cs="Times New Roman" w:ascii="Times New Roman" w:hAnsi="Times New Roman"/>
          <w:b/>
          <w:sz w:val="26"/>
          <w:szCs w:val="26"/>
        </w:rPr>
        <w:t>Шестой тип материи – это Изначальность</w:t>
      </w:r>
      <w:r>
        <w:rPr>
          <w:rFonts w:cs="Times New Roman" w:ascii="Times New Roman" w:hAnsi="Times New Roman"/>
          <w:sz w:val="26"/>
          <w:szCs w:val="26"/>
        </w:rPr>
        <w:t>. Она меряется Изначальностью, эта материя. Начинается она с Пробудди. Значит, уровень материальности, который у нас организует Пробудди, начинается из синтеза из синтеза 16-ти Проявлений, как 1-я Изначальность, и завершается 32-мя Изначальностями. Сколько будет это Проявлений - посчитайте, но у нас только 128-мь Проявлений. То есть, в какие-то варианты Изначальности мы с вами не доходим. Пока не доходим. Вопрос – всё может быть, может что-то Отец и откроет нам.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появляется </w:t>
      </w:r>
      <w:r>
        <w:rPr>
          <w:rFonts w:cs="Times New Roman" w:ascii="Times New Roman" w:hAnsi="Times New Roman"/>
          <w:b/>
          <w:sz w:val="26"/>
          <w:szCs w:val="26"/>
        </w:rPr>
        <w:t>шесть типов материальности Эпохи Отца</w:t>
      </w:r>
      <w:r>
        <w:rPr>
          <w:rFonts w:cs="Times New Roman" w:ascii="Times New Roman" w:hAnsi="Times New Roman"/>
          <w:sz w:val="26"/>
          <w:szCs w:val="26"/>
        </w:rPr>
        <w:t xml:space="preserve">, значит, которые не есть Проявления, а есть </w:t>
      </w:r>
      <w:r>
        <w:rPr>
          <w:rFonts w:cs="Times New Roman" w:ascii="Times New Roman" w:hAnsi="Times New Roman"/>
          <w:b/>
          <w:sz w:val="26"/>
          <w:szCs w:val="26"/>
        </w:rPr>
        <w:t>отдельные типы материальности, как качества материальности, сложенные на основе наших Восприятий</w:t>
      </w:r>
      <w:r>
        <w:rPr>
          <w:rFonts w:cs="Times New Roman" w:ascii="Times New Roman" w:hAnsi="Times New Roman"/>
          <w:sz w:val="26"/>
          <w:szCs w:val="26"/>
        </w:rPr>
        <w:t xml:space="preserve">. А Проявление – это одна категория материальности, четвёртая. Вот это запомните, пожалуйст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категория материальности Присутствий – это Метагалактичность. Метагалактика равняется Присутствию – вот так вот себе отметьте! Это будет другая категория нашей материальности. Вся суть в том, что у нас есть некие тормоза в развитии нашей материальности. Знаете, когда мы стяжаем много от Отца, тот же ментал, мы Синтезобраз стяжали очень давно, а мысль почему-то не развивается. А всё просто! </w:t>
      </w:r>
      <w:r>
        <w:rPr>
          <w:rFonts w:cs="Times New Roman" w:ascii="Times New Roman" w:hAnsi="Times New Roman"/>
          <w:b/>
          <w:sz w:val="26"/>
          <w:szCs w:val="26"/>
        </w:rPr>
        <w:t>Мысль минимально должна быть Метагалактической</w:t>
      </w:r>
      <w:r>
        <w:rPr>
          <w:rFonts w:cs="Times New Roman" w:ascii="Times New Roman" w:hAnsi="Times New Roman"/>
          <w:sz w:val="26"/>
          <w:szCs w:val="26"/>
        </w:rPr>
        <w:t xml:space="preserve">, а </w:t>
      </w:r>
      <w:r>
        <w:rPr>
          <w:rFonts w:cs="Times New Roman" w:ascii="Times New Roman" w:hAnsi="Times New Roman"/>
          <w:b/>
          <w:sz w:val="26"/>
          <w:szCs w:val="26"/>
        </w:rPr>
        <w:t>позиция</w:t>
      </w:r>
      <w:r>
        <w:rPr>
          <w:rFonts w:cs="Times New Roman" w:ascii="Times New Roman" w:hAnsi="Times New Roman"/>
          <w:sz w:val="26"/>
          <w:szCs w:val="26"/>
        </w:rPr>
        <w:t xml:space="preserve"> нашего </w:t>
      </w:r>
      <w:r>
        <w:rPr>
          <w:rFonts w:cs="Times New Roman" w:ascii="Times New Roman" w:hAnsi="Times New Roman"/>
          <w:b/>
          <w:sz w:val="26"/>
          <w:szCs w:val="26"/>
        </w:rPr>
        <w:t>Наблюдателя</w:t>
      </w:r>
      <w:r>
        <w:rPr>
          <w:rFonts w:cs="Times New Roman" w:ascii="Times New Roman" w:hAnsi="Times New Roman"/>
          <w:sz w:val="26"/>
          <w:szCs w:val="26"/>
        </w:rPr>
        <w:t xml:space="preserve"> у нас остаётся </w:t>
      </w:r>
      <w:r>
        <w:rPr>
          <w:rFonts w:cs="Times New Roman" w:ascii="Times New Roman" w:hAnsi="Times New Roman"/>
          <w:b/>
          <w:sz w:val="26"/>
          <w:szCs w:val="26"/>
        </w:rPr>
        <w:t>в Планете</w:t>
      </w:r>
      <w:r>
        <w:rPr>
          <w:rFonts w:cs="Times New Roman" w:ascii="Times New Roman" w:hAnsi="Times New Roman"/>
          <w:sz w:val="26"/>
          <w:szCs w:val="26"/>
        </w:rPr>
        <w:t>. И мысль начинает складываться у нас по Планетарным Законам. А Планетарность, фактически, это возвращение в Манасичность. Формальность мышления – то, что мы отрабатываем 5-ой расой. А мы ёрзаем, ёрзаем в формальном мышлении, понимаем, понимаем все очень сложные моменты, а действовать ими, то есть синтезировать новую мысль собою не получается из-за не той позиции Наблюдател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от мы сейчас в последнее время вышли, это в Синтезе, при Ведении Синтеза на практику, которая очень желательна для всех нас. Мы сейчас в неё войдём – это </w:t>
      </w:r>
      <w:r>
        <w:rPr>
          <w:rFonts w:cs="Times New Roman" w:ascii="Times New Roman" w:hAnsi="Times New Roman"/>
          <w:b/>
          <w:sz w:val="26"/>
          <w:szCs w:val="26"/>
        </w:rPr>
        <w:t>смена позиции Наблюдателя</w:t>
      </w:r>
      <w:r>
        <w:rPr>
          <w:rFonts w:cs="Times New Roman" w:ascii="Times New Roman" w:hAnsi="Times New Roman"/>
          <w:sz w:val="26"/>
          <w:szCs w:val="26"/>
        </w:rPr>
        <w:t xml:space="preserve">, и попросим у Отца фиксировать в нас </w:t>
      </w:r>
      <w:r>
        <w:rPr>
          <w:rFonts w:cs="Times New Roman" w:ascii="Times New Roman" w:hAnsi="Times New Roman"/>
          <w:b/>
          <w:sz w:val="26"/>
          <w:szCs w:val="26"/>
        </w:rPr>
        <w:t>6-проявленную</w:t>
      </w:r>
      <w:r>
        <w:rPr>
          <w:rFonts w:cs="Times New Roman" w:ascii="Times New Roman" w:hAnsi="Times New Roman"/>
          <w:sz w:val="26"/>
          <w:szCs w:val="26"/>
        </w:rPr>
        <w:t xml:space="preserve"> позицию Наблюдател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о ещё один ракурс! Зафиксировать на нас, скажем так, </w:t>
      </w:r>
      <w:r>
        <w:rPr>
          <w:rFonts w:cs="Times New Roman" w:ascii="Times New Roman" w:hAnsi="Times New Roman"/>
          <w:b/>
          <w:sz w:val="26"/>
          <w:szCs w:val="26"/>
        </w:rPr>
        <w:t>три варианта антропности</w:t>
      </w:r>
      <w:r>
        <w:rPr>
          <w:rFonts w:cs="Times New Roman" w:ascii="Times New Roman" w:hAnsi="Times New Roman"/>
          <w:sz w:val="26"/>
          <w:szCs w:val="26"/>
        </w:rPr>
        <w:t xml:space="preserve">, как, скажем так, </w:t>
      </w:r>
      <w:r>
        <w:rPr>
          <w:rFonts w:cs="Times New Roman" w:ascii="Times New Roman" w:hAnsi="Times New Roman"/>
          <w:b/>
          <w:sz w:val="26"/>
          <w:szCs w:val="26"/>
        </w:rPr>
        <w:t>точки сборки Человека</w:t>
      </w:r>
      <w:r>
        <w:rPr>
          <w:rFonts w:cs="Times New Roman" w:ascii="Times New Roman" w:hAnsi="Times New Roman"/>
          <w:sz w:val="26"/>
          <w:szCs w:val="26"/>
        </w:rPr>
        <w:t>.</w:t>
      </w:r>
      <w:r>
        <w:rPr>
          <w:rFonts w:cs="Times New Roman" w:ascii="Times New Roman" w:hAnsi="Times New Roman"/>
          <w:b/>
          <w:sz w:val="26"/>
          <w:szCs w:val="26"/>
        </w:rPr>
        <w:t xml:space="preserve"> Антропный принцип – </w:t>
      </w:r>
      <w:r>
        <w:rPr>
          <w:rFonts w:cs="Times New Roman" w:ascii="Times New Roman" w:hAnsi="Times New Roman"/>
          <w:sz w:val="26"/>
          <w:szCs w:val="26"/>
        </w:rPr>
        <w:t xml:space="preserve">это принцип, </w:t>
      </w:r>
      <w:r>
        <w:rPr>
          <w:rFonts w:cs="Times New Roman" w:ascii="Times New Roman" w:hAnsi="Times New Roman"/>
          <w:b/>
          <w:sz w:val="26"/>
          <w:szCs w:val="26"/>
        </w:rPr>
        <w:t>когда</w:t>
      </w:r>
      <w:r>
        <w:rPr>
          <w:rFonts w:cs="Times New Roman" w:ascii="Times New Roman" w:hAnsi="Times New Roman"/>
          <w:sz w:val="26"/>
          <w:szCs w:val="26"/>
        </w:rPr>
        <w:t xml:space="preserve">, допустим, </w:t>
      </w:r>
      <w:r>
        <w:rPr>
          <w:rFonts w:cs="Times New Roman" w:ascii="Times New Roman" w:hAnsi="Times New Roman"/>
          <w:b/>
          <w:sz w:val="26"/>
          <w:szCs w:val="26"/>
        </w:rPr>
        <w:t>какое-то пространство фокусируется на Человека и его созидает</w:t>
      </w:r>
      <w:r>
        <w:rPr>
          <w:rFonts w:cs="Times New Roman" w:ascii="Times New Roman" w:hAnsi="Times New Roman"/>
          <w:sz w:val="26"/>
          <w:szCs w:val="26"/>
        </w:rPr>
        <w:t xml:space="preserve">. И вопрос в том, какая позиция наблюдателя у Человека и какое пространство с этой позиции наблюдателя может на Человека зафиксироваться. Если мы выходим в позиции наблюдателя в Метагалактику тем, что мы начинаем различать разные сутевые определения, с точки зрения Отца – мерности, Присутствия и так далее, фиксируется Метагалактическая позиция Наблюдателя и вся материя в Метагалактике начинает фокусироваться на нас, она на нас настроена. </w:t>
      </w:r>
      <w:r>
        <w:rPr>
          <w:rFonts w:cs="Times New Roman" w:ascii="Times New Roman" w:hAnsi="Times New Roman"/>
          <w:b/>
          <w:sz w:val="26"/>
          <w:szCs w:val="26"/>
        </w:rPr>
        <w:t xml:space="preserve">Вся Метагалактика, фактически, начинает нас видеть, во-первых, и она имеет цель – сотворить Человека в Метагалактике, чтобы потом этот Человек, как клеточка Отца, как Творец, дальше развивал саму Метагалактику. </w:t>
      </w:r>
      <w:r>
        <w:rPr>
          <w:rFonts w:cs="Times New Roman" w:ascii="Times New Roman" w:hAnsi="Times New Roman"/>
          <w:sz w:val="26"/>
          <w:szCs w:val="26"/>
        </w:rPr>
        <w:t xml:space="preserve">Это Закон «Всего во всём».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Дорастая до возможностей, скажем так, вершинных в Метагалактике, а это уже реальность – те, кто отпустили свои 16-рицы. Сейчас это будет то же самое со 128-рицами. Мы переключаемся на управление Метагалактикой, а позиция Наблюдателя, как минимум, в Универсуме находится, то есть более высокая для Метагалактики. Но тогда на нас фокусируется Универсум и начинает нас созидать по-универсумном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Антропный принцип Универсума мы не стяжаем, потому что это Проявление нечётное, и, фактически, мы стабилизируемся в этом Проявлении, а по-настоящему, от Отца нас развивают чётные Проявления или чётная категория материальности, а в нечётных,  на шаг ниже, мы устаиваемся.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оэтому в 5-ой расе, в принципе, у нас Слово Отца было Метагалактическое. Мы формировались в материи, устаивались, но на нас Метагалактика влияла и формировала на Планете, опосредованно через Планетарную призму, теперь напрямую, и так далее. Поэтому антропный принцип существует в Метагалактике. Это даже доказано наукой. Но мы с вами расширяемся и стяжаем антропный принцип Созидания Единого и антропный принцип Созидания Пробудди,  только не Единого Проявления, а Единого с большой буквы – в синтезе всех Проявлений, и Пробудди, как Изначальности Отца, 6-го типа материальности.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Значит, практика! Я сейчас её на всех Синтезах стараюсь проводить, чтобы переключить и переключиться всем на новые возможности Эпохи Отца. И ещё один момент, который важен. На примере в нашем Доме, просто есть такие накопления человеческие, не зависимо – сжигаете вы Дхарму, знаете как, привычки срабатывают, тут же себя сотворяете некорректно. Бывают такие проблем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 примере одного Служащего мы увидели, что не хватает Основы Человека. Очень глубоко Служащий, с серьёзными возможностями Служения, к Ипостасям туда, в ту сторону, но не получается до конца переключиться на истинное человеческое действие – срабатывают прежние накопления. Они могут быть какими, какого уровня? Божественными, демоническими, ну, не человеческими, в любом случае, в сторону животных, но животных разного масштаба. И вот, как Человек не старается, искренне старается, пашет просто, очень много работает в Доме, а не получается до конца переключиться, где-то, знаете, в глубине в Ядре своём не получается синтезировать Основы Человека, Основы Отца собою, Основы Человека Метагалактики, Универсума, Единого. Вот не получается синтезировать. Почему? Я у Виталия спрашиваю: «Вот чем здесь можно помочь?» Он говорит: «Ничем! Только сам Человек». Помните? Человек напрямую стоит, один-на-один. И вот тут уже коллектив не поможет.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Человек своим устремлением личным себя сотворяет сам</w:t>
      </w:r>
      <w:r>
        <w:rPr>
          <w:rFonts w:cs="Times New Roman" w:ascii="Times New Roman" w:hAnsi="Times New Roman"/>
          <w:sz w:val="26"/>
          <w:szCs w:val="26"/>
        </w:rPr>
        <w:t xml:space="preserve">. </w:t>
      </w:r>
      <w:r>
        <w:rPr>
          <w:rFonts w:cs="Times New Roman" w:ascii="Times New Roman" w:hAnsi="Times New Roman"/>
          <w:b/>
          <w:sz w:val="26"/>
          <w:szCs w:val="26"/>
        </w:rPr>
        <w:t>Только выходить к Отцу, просить, просить, стараться продолжать действовать, пока количество не перерастёт в качество, просить Отца, чтобы переключил вас на новые Основы, если у вас что-то не получается, чтобы включил в вас какие-то процессы.</w:t>
      </w:r>
      <w:r>
        <w:rPr>
          <w:rFonts w:cs="Times New Roman" w:ascii="Times New Roman" w:hAnsi="Times New Roman"/>
          <w:sz w:val="26"/>
          <w:szCs w:val="26"/>
        </w:rPr>
        <w:t xml:space="preserve"> То есть, мы привыкли, что мы стяжали что-то у Отца и это у нас имеется. Не фак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то, что дал нам Отец при стяжании, это ещё нужно включить. Знаете, как машина стоит в гараже – она ещё не ездит. Почему? Мы не можем водить её. А нас Отец переключает на способность обучения вождению, и мы начинаем применять эту машину. Точно так же всё и внутри нас происходит: Основы Человека можем стяжать, Начала можем стяжать, а потом нужно, чтобы Отец нас на всё это ещё переключил, ещё по применяться потом, по-другому, по-человечески, с учётом всех этих Основ, с учётом того, что эти Основы означаю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пока этот человечек, очень хороший человек не переключится, он до конца не будет человеком. И в этот момент, получается, до переключения он достигает свой максимум «потолка», Дом, вся команда идёт дальше, он постепенно скатывается вниз относительно других. Вот, что значит не включенность каких-то базовых Основ. Обратите на это внимание! Это касается Эпохи Отца. Потому что она чётко исходит из Основ Отца, сейчас это даже Сотрудники начинают познавать, сотрудники по служению. Это Эпоха – Ипостасная, Основы – везде и во всём, в любом явлении Отца, Начала Начал – во всём, в любом явлении Отца, когда истинно, от Отца мы будем получать какие-то правильные позиции, правильные записи Синтеза, которые позволят нам развернуться правильно. Не надо это сбрасывать со счето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ве ошибки: или действуют, пашут-пашут, но без Отца или стяжанули и считают, что всё это у нас уже есть. Вот и то и то нужно совместить. Молодц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кти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актика 2. Стяжание новых антропных принципов Созидания в явлении 6-ти видов материальности развёртыванием Эпохи Отца</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так, мы возжигаемся всем накопленным Синтезом, Огнём и если есть, Изначальностью. Сейчас мы выходим за пределы возможностей Школы, но мы имеем это право сдела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емся с Изначальными Владыками Кут Хуми и Фаинь, а также одновременно, с Велемиром и Агафьей. И просим обе пары Владык об условиях преображения каждого из нас и синтеза нас новой фиксацией позиции наблюдателя, переключения нас на новую позицию наблюдателя и фиксации на нас новых антропных принципов в явлении 6-ти материальности каждым из нас и синтезу нас развёртыванием Эпохи Отца собою.</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 физики в синтезе с двумя парами Владык мы переходим сразу в Зал Изначально Вышестоящего Отца, 128-ми Изначально Проявленный. Становимся перед Отцом, становимся в Форме Ведущих Школы Философии Здоровья, но здесь главный будет принцип – Ведущий, Человек-Ведущи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нашими Хум с Хум Изначально Вышестоящего Отца, и в развитии здорового явления Отца нас цельно-синтезно, мы просим Отца о стяжании новых антропных принципов Созидания каждого из нас.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о Вышестоящим Отцом, мы стяжаем антропный принцип Созидания нас Метагалактикой. Возжигаемся. Это присутственным Восприятием и материальностью.</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Я постараюсь немножко коментировать. Вот эта материальность, метагалактическая, вспоминаем, характеризуется многомерностью, многоприсутственностью, многочастностью Человека, но одновременно - цельностью его явления. И чтобы закрепить эту позицию наблюдателя и одновременно антропный принцип нашего созидания, сейчас в синтезе с Отцом проживите, не просто вообразите, постарайтесь прожить, что на вас фиксируется минимум Метагалактика, созидая; что Планета – часть Метагалактики, место, где мы физически фиксируемся; что внутри тела физического каждого из нас складывается Иерархия разных материальностей, разных уровней метагалактической материальности, но источник этих разных видов материальности есть в Метагалактике. Вообразили. Молодц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Далее, глубже синтезируясь с Хум Изначально Вышестоящего Отца, мы просим у Отца антропный принцип Созидания Единого каждому из нас и синтезу нас с формированием четырёх видов материальности в нас. И просим Отца зафиксировать или изменить, повысить нашу позицию наблюдателя – в Единое, как минимум, в Единое Проявлени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 возжигаемся принципом Единства с Отцом, где, с одной стороны, на нас начинают фокусироваться, созидая нас, все 128-мь Проявлений. С другой стороны, по функционалу – это процесс Проявления, который мы осваиваем. И с третьей стороны, глубина этого процесса обеспечивается Субъядерным Синтезом, разным вариантом Субъядерного Синтеза в каждом из 128-ми Проявлений. Это четвёртый тип материальности. Проживите, пожалуйста, Единое – это все Проявления, проявленный ракурс. Прожили, зафиксировалис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Далее, синтезируясь с Изначально Вышестоящим Отцом, углубляясь в Отца, мы входим в более глубокие процессы Отца в нас, более глубокие Изначальные процессы, которые присущи самому Отцу, а не только для Его внешнего действия Жизнью. И синтезируясь с Изначально Вышестоящим Отцом, мы просим у Отца новую позицию наблюдателя – Изначальную, в том числе, на перспективу нашего развития. И стяжаем Пробуддический антропный принцип Созидания каждому из нас и синтезу нас, когда Пробуддичность образуется Изначальностью Отца и мы напрямую Отцом пробуждаемся, являя собою, по мере наших возможностей и компетенции, напрямую Изначальность Отца. И синтезом трёх антропных принципов являем Эпоху Отца собо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А четвёртый – это будет Планетарный, но это у нас уже ес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Одновременно три процесса Созидания трёх базовых или чётных выражений материальности на нас фиксируются, созидая на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исутствен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затем Проявлен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и Изначально-Метагалактично, по-другому если сказа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и Едино – принципами Единства с Отцом;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и Изначально или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обуддическ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о Вышестоящим Отцом, мы стяжаем условия Эпохи Отца собою, как условия явления Отца мерой нашей компетенции разными видами материальности, в данном случае – в количестве шест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ланетарн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Метагалактическ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Универсумн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Един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сеедин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и Пробуддическ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Материальностей – шесть, развивают нас три позиции: Метагалактическая, Единая, Пробуддическа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озжигаясь всем стяжённым, мы просим Отца переключить каждого из нас и синтез нас на явление Эпохи Отца собою в синтезе всего стяжённого. Молодцы!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начинаем эманировать всё стяжённое и возожжённое в Изначальный Дом Изначально Вышестоящего Отца, фиксируя Отца, явление Отца собо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Эманируем всё стяжённое, возожжённое в ДИВО 90-го Проявления с Филиалами, и в Изначальные Дома и Филиалы участников данной практики, эманируем в ИДИВО каждог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расширяя, повышая позицию наблюдателя, утверждаемся ею до тех возможностей, которые можете сейчас сложить, минимум Метагалактически. И в физику вмещаем новые возможности, перспективы нашего развития фиксацией новых антропных принципов Созидания нас, новой антропност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преображаясь, выходим из практики, оставаясь в новом состоянии сотворения нас Отцом. То, что вы сейчас прожили – это процесс Творения. То, что мы сейчас наговорили вместе – это процесс расшифровки мыслью этого Творения. Мы не выходим из темы нашего Синтеза «Ментального Здоровья», мы Основы какие-то закладывае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ыходим из практики.</w:t>
      </w:r>
    </w:p>
    <w:p>
      <w:pPr>
        <w:pStyle w:val="Normal"/>
        <w:widowControl w:val="false"/>
        <w:suppressAutoHyphens w:val="tru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сейчас такая просьба: мы пойдём на перерыв – не растеряйте вот это достоинства. Знаете, вот сейчас внутри вы очень серьёзно изменились. Все! Вот, проживите в себе. Это не значит, что изменились ваши способности, а вот какая-то новая точка сборки, как фиксация, позиция вашей сборки, скажем так, центровки вашего Творения, она изменилась. Стала настоящей, человеческой, причём не только Присутственной, но и Проявленной, в какой-то степени, которую нужно будет реализовать, но это уже сложилось. Изначальность – не знаю, а вот насчёт Проявлений – уже более-менее, ближе туда ста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И вот таким образом, углубляя явление Отца собою, мы и растём из Присутствий – в Проявления, от Сути – к Сотворению вместе с Отцом, в Единстве с Отцом. Теперь вам понятны все эти слова, правда? Теперь понятно, чем нужно заниматься! Более понятно, во всяком случае (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с чего-то надо начинать? Всё хорошо! Всё даже отлично! Молодцы!</w:t>
      </w:r>
    </w:p>
    <w:p>
      <w:pPr>
        <w:pStyle w:val="Normal"/>
        <w:widowControl w:val="false"/>
        <w:suppressAutoHyphens w:val="true"/>
        <w:spacing w:lineRule="auto" w:line="240" w:before="0" w:after="0"/>
        <w:ind w:left="23" w:firstLine="85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1 день 2 часть</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перь собственно процесс мысли нам нужно сложить, чтобы увидеть его по настоящему..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меня вопрос такой, мы с вами знаем 8 вариантов мышления, 8 методов: мысли от мифологической до мыслеобразной. По большому счёту у нас, я так понимаю, есть это моё восприятие, но я думаю, со временем мы на него выйдем, у нас разные 8-рицы начинают расти в 16-риц, т.е. из 8-ми принципов мы начинаем переключаться в 16-ть по степенно по не которым позициям, не во всём, но.. Хотя по-прежнему у нас 8-мь горизонтов главных, доступных нам остаются с частями и т.д., но теоретически нам нужно уже устремляться на 16-ть, в том числе на 16-ть вариантов мышления. Вот давайте попробуем хотя бы 8-мь базовых рассмотреть, а потом может быть каким-то ракурсом выйдем на 16-ть.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так, первая позиция, первая задача: </w:t>
      </w:r>
      <w:r>
        <w:rPr>
          <w:rFonts w:cs="Times New Roman" w:ascii="Times New Roman" w:hAnsi="Times New Roman"/>
          <w:b/>
          <w:sz w:val="26"/>
          <w:szCs w:val="26"/>
        </w:rPr>
        <w:t>8-мь методов Мысли</w:t>
      </w:r>
      <w:r>
        <w:rPr>
          <w:rFonts w:cs="Times New Roman" w:ascii="Times New Roman" w:hAnsi="Times New Roman"/>
          <w:sz w:val="26"/>
          <w:szCs w:val="26"/>
        </w:rPr>
        <w:t>. Что это такое? Вспоминаем. Вот я хотела бы это больше от вас услышать: к</w:t>
      </w:r>
      <w:r>
        <w:rPr>
          <w:rFonts w:cs="Times New Roman" w:ascii="Times New Roman" w:hAnsi="Times New Roman"/>
          <w:b/>
          <w:sz w:val="26"/>
          <w:szCs w:val="26"/>
        </w:rPr>
        <w:t>ак мы владеем процессом мышления</w:t>
      </w:r>
      <w:r>
        <w:rPr>
          <w:rFonts w:cs="Times New Roman" w:ascii="Times New Roman" w:hAnsi="Times New Roman"/>
          <w:sz w:val="26"/>
          <w:szCs w:val="26"/>
        </w:rPr>
        <w:t xml:space="preserve">? Конструкция 8-ми видов мысли. Вот. И увидеть различение вот этих процессов, методов применения мышления у нас по жизни так, что мы могли расти от нижестоящего – к более глубокому выражению мысли, постепенно, шаг за шагом, углубляя процесс созидания мысли, процесс рождения мысли. И чем глубже эта мысль будет сама по себе, чем более так скажем глубоко, с точки зрения Отца сложена, тем более легче будет этот процесс сотворить в материи.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ожно еще один такой ракурс увидеть. Есть Мысль Отца, скажем так, одна Мысль, которая дана всем и которая нас всех созидает. Условно это можно и так увидеть. И когда мы складываем мысль в чём-то – это Мысль Отцовская, прежде всего многомерная, т.е. она строиться синтезом разных мерностей, выражается в многомерности, она очень разнообразная, она довольно обширная и внешне, и по глубине своей. Т.е. 128-мь видов мысли работают над созданием этой Мысли Отцовской, у Отца самого. У нас пока нет этого.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значит мы, когда начинаем познавать разные процессы мышления мы тем или иным ракурсами, фактически, стремимся расшифровать Мысль Отца: разные её фрагментики, частички. И когда эта Мысль Отца складывается в нас правильно в отражении какого-то фрагмента Мысли Отцовской, срабатывает закон подобия: наша мысль, подобная Отцовской, тут же тянется к Отцовской и срабатывает закон созидания у самого Отца: Он усиливает нас через вот это подобие нас Отцу мыслью наше созидание, сотворяет нас, наделяет зарядом синтеза, зарядом Огня этой мыслью, творческим зарядом этой мысли, вдохновением, т.е. вот эти все эффекты в нас складываются тогда, когда мы Отцу соответствуем. В данном случае, мы разбираем соответствие Мыслью.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поэтому увидьте, пожалуйста, какие-то эффекты, которые будут следовать из правильных, с точки зрения Отца, мыслей, и попробуем сейчас с вами достичь. Но чтобы это достигать, нужно глубоко осознавать суть процесса каждого вида мысли. Опять мы возвращаемся к сути процессов. Что это такое?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sz w:val="26"/>
          <w:szCs w:val="26"/>
        </w:rPr>
        <w:t xml:space="preserve">Итак, первый вариант мышления – это </w:t>
      </w:r>
      <w:r>
        <w:rPr>
          <w:rFonts w:cs="Times New Roman" w:ascii="Times New Roman" w:hAnsi="Times New Roman"/>
          <w:b/>
          <w:sz w:val="26"/>
          <w:szCs w:val="26"/>
        </w:rPr>
        <w:t>мифологическое мышление</w:t>
      </w:r>
      <w:r>
        <w:rPr>
          <w:rFonts w:cs="Times New Roman" w:ascii="Times New Roman" w:hAnsi="Times New Roman"/>
          <w:sz w:val="26"/>
          <w:szCs w:val="26"/>
        </w:rPr>
        <w:t>. Помните: все по сферам мысли. А вот если мы исходим из того, что мысль – есть синтез разных вариантов знаний, информации между собою, вот, то что такое миф, исходя из того, что вот этот процесс сложения может быть не только синтеза, а на первых этапах сложение разных знаний? Что есть такое миф? В этом ракурсе.</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Миф – это всё что мы знаем по факту, изучаем внешний мир, все события, факты и всю информацию мы собираем – это как бы фундаментальное наше мировоззрение во вне</w:t>
      </w:r>
      <w:r>
        <w:rPr>
          <w:rFonts w:cs="Times New Roman" w:ascii="Times New Roman" w:hAnsi="Times New Roman"/>
          <w:sz w:val="26"/>
          <w:szCs w:val="26"/>
        </w:rPr>
        <w:t>.</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sz w:val="26"/>
          <w:szCs w:val="26"/>
        </w:rPr>
        <w:t>- Правильно. Миф, фактически, можно расшифровать, миф – это как некая цельность, сложенная нами, как цельное восприятие чего-то. Миф не всегда есть сказка. Иногда эти понятия путаются, да. Но вопрос чуть-чуть по-другому должен звучать – ответ должен звучать по-другому. То, что вы сказали – всё правильно, но это уже результат этой мысли. А вот сам процесс мысли описать: к</w:t>
      </w:r>
      <w:r>
        <w:rPr>
          <w:rFonts w:cs="Times New Roman" w:ascii="Times New Roman" w:hAnsi="Times New Roman"/>
          <w:b/>
          <w:sz w:val="26"/>
          <w:szCs w:val="26"/>
        </w:rPr>
        <w:t xml:space="preserve">ак действует первая сфера мышления? </w:t>
      </w:r>
      <w:r>
        <w:rPr>
          <w:rFonts w:cs="Times New Roman" w:ascii="Times New Roman" w:hAnsi="Times New Roman"/>
          <w:sz w:val="26"/>
          <w:szCs w:val="26"/>
        </w:rPr>
        <w:t>Вы правильно сказали:</w:t>
      </w:r>
      <w:r>
        <w:rPr>
          <w:rFonts w:cs="Times New Roman" w:ascii="Times New Roman" w:hAnsi="Times New Roman"/>
          <w:b/>
          <w:sz w:val="26"/>
          <w:szCs w:val="26"/>
        </w:rPr>
        <w:t xml:space="preserve"> собирает знания</w:t>
      </w:r>
      <w:r>
        <w:rPr>
          <w:rFonts w:cs="Times New Roman" w:ascii="Times New Roman" w:hAnsi="Times New Roman"/>
          <w:sz w:val="26"/>
          <w:szCs w:val="26"/>
        </w:rPr>
        <w:t xml:space="preserve"> (</w:t>
      </w:r>
      <w:r>
        <w:rPr>
          <w:rFonts w:cs="Times New Roman" w:ascii="Times New Roman" w:hAnsi="Times New Roman"/>
          <w:i/>
          <w:sz w:val="26"/>
          <w:szCs w:val="26"/>
        </w:rPr>
        <w:t>реплики в зале</w:t>
      </w:r>
      <w:r>
        <w:rPr>
          <w:rFonts w:cs="Times New Roman" w:ascii="Times New Roman" w:hAnsi="Times New Roman"/>
          <w:sz w:val="26"/>
          <w:szCs w:val="26"/>
        </w:rPr>
        <w:t>)</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Собирает разные результаты деятельности всех остальных мыслей  в синтезе.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Можно и так сказать. Собирает разные знания. Ну что происходит? Сам процесс собирания. В итоге, на что выводит?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а Синтез.</w:t>
      </w:r>
      <w:r>
        <w:rPr>
          <w:rFonts w:cs="Times New Roman" w:ascii="Times New Roman" w:hAnsi="Times New Roman"/>
          <w:sz w:val="26"/>
          <w:szCs w:val="26"/>
        </w:rPr>
        <w:t xml:space="preserve">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ет, синтеза здесь может и не быть.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Объединение, соединение.</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 это называется? Правильно, правильно в эту сторону.. Тоже правильно, но должно быть что-то ещё. Вот одно слово перед версией.</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Размышление.</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у, это процесс такой для типов мыслей характерен.</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Опыт, мировоззрение.</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Мировоззрение – вот результат уже в целом действия первой сферы мышления. Хотя тут вопрос такой спорный. </w:t>
      </w:r>
      <w:r>
        <w:rPr>
          <w:rFonts w:cs="Times New Roman" w:ascii="Times New Roman" w:hAnsi="Times New Roman"/>
          <w:b/>
          <w:sz w:val="26"/>
          <w:szCs w:val="26"/>
        </w:rPr>
        <w:t>Складывается цельность, когда все знания объединяются</w:t>
      </w:r>
      <w:r>
        <w:rPr>
          <w:rFonts w:cs="Times New Roman" w:ascii="Times New Roman" w:hAnsi="Times New Roman"/>
          <w:sz w:val="26"/>
          <w:szCs w:val="26"/>
        </w:rPr>
        <w:t xml:space="preserve">, </w:t>
      </w:r>
      <w:r>
        <w:rPr>
          <w:rFonts w:cs="Times New Roman" w:ascii="Times New Roman" w:hAnsi="Times New Roman"/>
          <w:b/>
          <w:sz w:val="26"/>
          <w:szCs w:val="26"/>
        </w:rPr>
        <w:t>цельность того же мировоззрения</w:t>
      </w:r>
      <w:r>
        <w:rPr>
          <w:rFonts w:cs="Times New Roman" w:ascii="Times New Roman" w:hAnsi="Times New Roman"/>
          <w:sz w:val="26"/>
          <w:szCs w:val="26"/>
        </w:rPr>
        <w:t xml:space="preserve">, </w:t>
      </w:r>
      <w:r>
        <w:rPr>
          <w:rFonts w:cs="Times New Roman" w:ascii="Times New Roman" w:hAnsi="Times New Roman"/>
          <w:b/>
          <w:sz w:val="26"/>
          <w:szCs w:val="26"/>
        </w:rPr>
        <w:t xml:space="preserve">цельность восприятия, цельность мифа </w:t>
      </w:r>
      <w:r>
        <w:rPr>
          <w:rFonts w:cs="Times New Roman" w:ascii="Times New Roman" w:hAnsi="Times New Roman"/>
          <w:sz w:val="26"/>
          <w:szCs w:val="26"/>
        </w:rPr>
        <w:t xml:space="preserve">как того, что есть вокруг нас, иногда и внутри нас. Увидели? Почему это важно?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тому что </w:t>
      </w:r>
      <w:r>
        <w:rPr>
          <w:rFonts w:cs="Times New Roman" w:ascii="Times New Roman" w:hAnsi="Times New Roman"/>
          <w:b/>
          <w:sz w:val="26"/>
          <w:szCs w:val="26"/>
        </w:rPr>
        <w:t>есть знания, которые мы чувствуем, есть информация, которую мы чувствуем, но которую не принимаем</w:t>
      </w:r>
      <w:r>
        <w:rPr>
          <w:rFonts w:cs="Times New Roman" w:ascii="Times New Roman" w:hAnsi="Times New Roman"/>
          <w:sz w:val="26"/>
          <w:szCs w:val="26"/>
        </w:rPr>
        <w:t xml:space="preserve"> – и в наше мировоззрение она просто не входит, т.е. восприятие о том, что есть какие-то факты, события у нас менталом не складывается.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е стыкуется с нашей позицией наблюдателя.</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стыкуется. Мы говорим: такого не может быть. Это сейчас очень важно. Чувствуете? Потому что многое из чего мы заявляем «не может быть», на самом деле таким есть. Но иногда нам требуются по привычке доказательства научные каких-то фактов, событий. А вы попробуйте на ментале именно сложить, сколько лет назад жил Иисус? А каково время длительности тех или иных событий? А каковы были на самом деле эти события, да. Т.е. </w:t>
      </w:r>
      <w:r>
        <w:rPr>
          <w:rFonts w:cs="Times New Roman" w:ascii="Times New Roman" w:hAnsi="Times New Roman"/>
          <w:b/>
          <w:sz w:val="26"/>
          <w:szCs w:val="26"/>
        </w:rPr>
        <w:t>мифом принять то, что даётся</w:t>
      </w:r>
      <w:r>
        <w:rPr>
          <w:rFonts w:cs="Times New Roman" w:ascii="Times New Roman" w:hAnsi="Times New Roman"/>
          <w:sz w:val="26"/>
          <w:szCs w:val="26"/>
        </w:rPr>
        <w:t>, допустим</w:t>
      </w:r>
      <w:r>
        <w:rPr>
          <w:rFonts w:cs="Times New Roman" w:ascii="Times New Roman" w:hAnsi="Times New Roman"/>
          <w:b/>
          <w:sz w:val="26"/>
          <w:szCs w:val="26"/>
        </w:rPr>
        <w:t>, Владыками</w:t>
      </w:r>
      <w:r>
        <w:rPr>
          <w:rFonts w:cs="Times New Roman" w:ascii="Times New Roman" w:hAnsi="Times New Roman"/>
          <w:sz w:val="26"/>
          <w:szCs w:val="26"/>
        </w:rPr>
        <w:t xml:space="preserve">, но не только то, что даётся только людьми. Это тоже нужно учитывать. Увидели?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этому </w:t>
      </w:r>
      <w:r>
        <w:rPr>
          <w:rFonts w:cs="Times New Roman" w:ascii="Times New Roman" w:hAnsi="Times New Roman"/>
          <w:b/>
          <w:sz w:val="26"/>
          <w:szCs w:val="26"/>
        </w:rPr>
        <w:t>задача для мифа – научиться действовать многоприсутственно</w:t>
      </w:r>
      <w:r>
        <w:rPr>
          <w:rFonts w:cs="Times New Roman" w:ascii="Times New Roman" w:hAnsi="Times New Roman"/>
          <w:sz w:val="26"/>
          <w:szCs w:val="26"/>
        </w:rPr>
        <w:t xml:space="preserve">. Это будет приводить к рождению аппаратов, когда системы мышления, а это сферы мышления, начинают между собой пересекаться и вот взаимодействия разных сфер мыслей между собой приводят к рождению новых структур мысли, нового процесса самого мышления.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у, например, есть миф логический, логика мифа, ну миф логический, миф формальный, миф тотемный, миф ассоциативный – это всё разные процессы принятия информации первой сферой мышления.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b/>
          <w:sz w:val="26"/>
          <w:szCs w:val="26"/>
        </w:rPr>
        <w:t>Миф логический</w:t>
      </w:r>
      <w:r>
        <w:rPr>
          <w:rFonts w:cs="Times New Roman" w:ascii="Times New Roman" w:hAnsi="Times New Roman"/>
          <w:sz w:val="26"/>
          <w:szCs w:val="26"/>
        </w:rPr>
        <w:t>: вам логически показали – доказали, вы поверили и приняли какой-то факт – событие. Ну, допустим говоря об Иисусе специально, чтобы некоторые поверили, Владыка заставляет говорить, что эти данные начинают подтверждаться учёными. Это можно и не говорить, если вера достаточна, а если в группе её недостаточно – приходится подтверждать. У вас тогда эта вера способствует принятию этих фактов и в миф это укладывается. В ваше мировоззрение о том, какой может быть жизнь человеческая, историческая, у вас это складывается. Всё. Увидели?</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Миф</w:t>
      </w:r>
      <w:r>
        <w:rPr>
          <w:rFonts w:cs="Times New Roman" w:ascii="Times New Roman" w:hAnsi="Times New Roman"/>
          <w:sz w:val="26"/>
          <w:szCs w:val="26"/>
        </w:rPr>
        <w:t xml:space="preserve">, допустим, </w:t>
      </w:r>
      <w:r>
        <w:rPr>
          <w:rFonts w:cs="Times New Roman" w:ascii="Times New Roman" w:hAnsi="Times New Roman"/>
          <w:b/>
          <w:sz w:val="26"/>
          <w:szCs w:val="26"/>
        </w:rPr>
        <w:t>формальный</w:t>
      </w:r>
      <w:r>
        <w:rPr>
          <w:rFonts w:cs="Times New Roman" w:ascii="Times New Roman" w:hAnsi="Times New Roman"/>
          <w:sz w:val="26"/>
          <w:szCs w:val="26"/>
        </w:rPr>
        <w:t xml:space="preserve">. Вы, если по-ня-ли, приняли, согласились – в вас идёт принятие этих фактов, событий и в вашу сферу мышления, как всю базу данных для обработки работы этой мысли, эти факты и события входят.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Миф ассоциативный</w:t>
      </w:r>
      <w:r>
        <w:rPr>
          <w:rFonts w:cs="Times New Roman" w:ascii="Times New Roman" w:hAnsi="Times New Roman"/>
          <w:sz w:val="26"/>
          <w:szCs w:val="26"/>
        </w:rPr>
        <w:t xml:space="preserve">. Понятно, что тут Вера должна быть уже, когда вы ..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Миф</w:t>
      </w:r>
      <w:r>
        <w:rPr>
          <w:rFonts w:cs="Times New Roman" w:ascii="Times New Roman" w:hAnsi="Times New Roman"/>
          <w:sz w:val="26"/>
          <w:szCs w:val="26"/>
        </w:rPr>
        <w:t xml:space="preserve">, допустим, </w:t>
      </w:r>
      <w:r>
        <w:rPr>
          <w:rFonts w:cs="Times New Roman" w:ascii="Times New Roman" w:hAnsi="Times New Roman"/>
          <w:b/>
          <w:sz w:val="26"/>
          <w:szCs w:val="26"/>
        </w:rPr>
        <w:t>аналогичный</w:t>
      </w:r>
      <w:r>
        <w:rPr>
          <w:rFonts w:cs="Times New Roman" w:ascii="Times New Roman" w:hAnsi="Times New Roman"/>
          <w:sz w:val="26"/>
          <w:szCs w:val="26"/>
        </w:rPr>
        <w:t xml:space="preserve">. Аналогиями работает 7-я сфера мышления, когда вы, видя аналогичность разных процессов, допускаете, что у вас, допустим, в вашем мировоззрении возможно то же, что происходит у Отца. В вашей жизни возможны те же явления, что и в жизни Отца, например, творчество. И когда вам показывают аналогию процессов – процессов мышления человека, когда вы уже понимаете, чувствуете, что это вот-вот вами осваивается и уже начинаете входить в освоение этого процесса, да? Вот, вы понимаете, что вы всё-таки можете жить в чём-то как Отец в нас и сотворяет, как и Отец сам. И вот через аналогию вы переключаетесь, и в вас какие-то возможности допускаются вообще по жизни. Миф в мировоззрении включается. Увидели?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 попробуйте вот этот вариант мышления развивать потому, что </w:t>
      </w:r>
      <w:r>
        <w:rPr>
          <w:rFonts w:cs="Times New Roman" w:ascii="Times New Roman" w:hAnsi="Times New Roman"/>
          <w:b/>
          <w:sz w:val="26"/>
          <w:szCs w:val="26"/>
        </w:rPr>
        <w:t>миф</w:t>
      </w:r>
      <w:r>
        <w:rPr>
          <w:rFonts w:cs="Times New Roman" w:ascii="Times New Roman" w:hAnsi="Times New Roman"/>
          <w:sz w:val="26"/>
          <w:szCs w:val="26"/>
        </w:rPr>
        <w:t xml:space="preserve"> фактически, </w:t>
      </w:r>
      <w:r>
        <w:rPr>
          <w:rFonts w:cs="Times New Roman" w:ascii="Times New Roman" w:hAnsi="Times New Roman"/>
          <w:b/>
          <w:sz w:val="26"/>
          <w:szCs w:val="26"/>
        </w:rPr>
        <w:t>является исходной базой данной для дальнейших работок всех сфер мышления</w:t>
      </w:r>
      <w:r>
        <w:rPr>
          <w:rFonts w:cs="Times New Roman" w:ascii="Times New Roman" w:hAnsi="Times New Roman"/>
          <w:sz w:val="26"/>
          <w:szCs w:val="26"/>
        </w:rPr>
        <w:t xml:space="preserve">. То, что есть в мифе, то берётся и разрабатывается. Если первая сфера мышления это не приняла, ни какая другая это всё это не допустит в себя, они работают уже другим принципом. Задача: собрать, накопить разную базу данных – задача первой сферы мышления, все остальные уже исполняют другие задачи. Увидели?. Вот есть. Хорошо.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торой вариант. </w:t>
      </w:r>
      <w:r>
        <w:rPr>
          <w:rFonts w:cs="Times New Roman" w:ascii="Times New Roman" w:hAnsi="Times New Roman"/>
          <w:b/>
          <w:sz w:val="26"/>
          <w:szCs w:val="26"/>
        </w:rPr>
        <w:t>Тотемное мышление</w:t>
      </w:r>
      <w:r>
        <w:rPr>
          <w:rFonts w:cs="Times New Roman" w:ascii="Times New Roman" w:hAnsi="Times New Roman"/>
          <w:sz w:val="26"/>
          <w:szCs w:val="26"/>
        </w:rPr>
        <w:t xml:space="preserve">. Методы тотемного мышления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Это когда мы не только накопили, а на базе этого фундамента начинаем различать..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ак. да. правильно. </w:t>
      </w:r>
      <w:r>
        <w:rPr>
          <w:rFonts w:cs="Times New Roman" w:ascii="Times New Roman" w:hAnsi="Times New Roman"/>
          <w:b/>
          <w:sz w:val="26"/>
          <w:szCs w:val="26"/>
        </w:rPr>
        <w:t>Различение</w:t>
      </w:r>
      <w:r>
        <w:rPr>
          <w:rFonts w:cs="Times New Roman" w:ascii="Times New Roman" w:hAnsi="Times New Roman"/>
          <w:sz w:val="26"/>
          <w:szCs w:val="26"/>
        </w:rPr>
        <w:t xml:space="preserve">. Вот знаете, что нам сейчас важно увидеть один цельный процесс роста глубины мысли, когда от накопленного мы начинаем в следующий этап переходить, различение вообще, что мы накопили – вот эти все процессы, что мы накопили – они присутствуют во многих явлениях Отца. Там знаете. Есть, между прочим, аналогия между разными сферами мысли и огнеобразов, между частями вообще в целом и огнеобразами, допустим, вот, всё что у нас ну допустим практики и огнеобразы.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когда мы умнеем и аналогизировать в том числе, умеем сопоставлять вот это вот как как один цельный процесс переходя от одного к другому, углубляя своё действие из одной практики в другую, в третью, в четвертую, складывая не просто формально синтез практик, что получиться, а видя,  процесс роста глубины и действия в Отце: всем синтезом практик. Видя, что без ниже стоящей практики в следующую мы не войдём по настоящему, вот это всё позволяет нам формироваться цельно и глубоко, и правильно у Отца. Потому что </w:t>
      </w:r>
      <w:r>
        <w:rPr>
          <w:rFonts w:cs="Times New Roman" w:ascii="Times New Roman" w:hAnsi="Times New Roman"/>
          <w:b/>
          <w:sz w:val="26"/>
          <w:szCs w:val="26"/>
        </w:rPr>
        <w:t>у Отца всё между собой иерархизировано и синтезировано</w:t>
      </w:r>
      <w:r>
        <w:rPr>
          <w:rFonts w:cs="Times New Roman" w:ascii="Times New Roman" w:hAnsi="Times New Roman"/>
          <w:sz w:val="26"/>
          <w:szCs w:val="26"/>
        </w:rPr>
        <w:t xml:space="preserve">. И поэтому, смотрите. В зависимости от того, что у нас накоплено на это опирается вторая сфера мышления - её задача различение. Теперь вопрос с точки зрения здоровья. Какие бывают сложные процессы для первой и для второй сферы мышления – заблуждение, блоки не корректного действия, которые позволяют нам заблудиться в нашем процессе сложения мысли. Подумайте сами.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Болезни мифологические</w:t>
      </w:r>
      <w:r>
        <w:rPr>
          <w:rFonts w:cs="Times New Roman" w:ascii="Times New Roman" w:hAnsi="Times New Roman"/>
          <w:sz w:val="26"/>
          <w:szCs w:val="26"/>
        </w:rPr>
        <w:t xml:space="preserve">. В чём эта болезнь может быть...А? .. Нет надо конкретно говорить. </w:t>
      </w:r>
      <w:r>
        <w:rPr>
          <w:rFonts w:cs="Times New Roman" w:ascii="Times New Roman" w:hAnsi="Times New Roman"/>
          <w:b/>
          <w:sz w:val="26"/>
          <w:szCs w:val="26"/>
        </w:rPr>
        <w:t>Непринятие реальности Отца</w:t>
      </w:r>
      <w:r>
        <w:rPr>
          <w:rFonts w:cs="Times New Roman" w:ascii="Times New Roman" w:hAnsi="Times New Roman"/>
          <w:sz w:val="26"/>
          <w:szCs w:val="26"/>
        </w:rPr>
        <w:t xml:space="preserve">. Отсюда вопрос Веры, конечно, актуальным становится, да. Вот ещё. Если мы что-то отвергаем, значит мы себя ограничиваем в мировосприятии. Ещё какие болезни бывают? (надуманность – </w:t>
      </w:r>
      <w:r>
        <w:rPr>
          <w:rFonts w:cs="Times New Roman" w:ascii="Times New Roman" w:hAnsi="Times New Roman"/>
          <w:i/>
          <w:sz w:val="26"/>
          <w:szCs w:val="26"/>
        </w:rPr>
        <w:t>реплика в зале</w:t>
      </w:r>
      <w:r>
        <w:rPr>
          <w:rFonts w:cs="Times New Roman" w:ascii="Times New Roman" w:hAnsi="Times New Roman"/>
          <w:sz w:val="26"/>
          <w:szCs w:val="26"/>
        </w:rPr>
        <w:t xml:space="preserve">). Надуманность. Правильно. Вот есть смотрите.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зиция 8-мь некорректностей и 4-тая некорректность как называется? Третье наваждение, подсказывают, 4-я - иллюзии. Иллюзия. Что такое иллюзия?</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Обманутые мечты – смех в зале</w:t>
      </w:r>
      <w:r>
        <w:rPr>
          <w:rFonts w:cs="Times New Roman" w:ascii="Times New Roman" w:hAnsi="Times New Roman"/>
          <w:sz w:val="26"/>
          <w:szCs w:val="26"/>
        </w:rPr>
        <w:t xml:space="preserve">.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ечты сложно обмануть. Но разве пообещать в мечтах исполнить, их и не исполнить. Да. Нет другая фраза нужна. Обманутость нами иллюзорнымии мечтами. Вот так. Иллюзорной мечтой. Ой,.. Мечты, Мечта,  х-м. Я пытаюсь посклонять по падежам это слово. Чего, чего: мечт. мечт. Не важно. Вот теперь смотрите.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Любая некорректность в разном горизонте</w:t>
      </w:r>
      <w:r>
        <w:rPr>
          <w:rFonts w:cs="Times New Roman" w:ascii="Times New Roman" w:hAnsi="Times New Roman"/>
          <w:sz w:val="26"/>
          <w:szCs w:val="26"/>
        </w:rPr>
        <w:t xml:space="preserve">: на астрале – наваждение, допустим, те, которые являются ментальной корректностью – это иллюзии, причинная некорректность - миражами называется, да. Вот они </w:t>
      </w:r>
      <w:r>
        <w:rPr>
          <w:rFonts w:cs="Times New Roman" w:ascii="Times New Roman" w:hAnsi="Times New Roman"/>
          <w:b/>
          <w:sz w:val="26"/>
          <w:szCs w:val="26"/>
        </w:rPr>
        <w:t>складываются, прежде всего, из-за закрытости и отчужденности нас Отцу в этом процессе</w:t>
      </w:r>
      <w:r>
        <w:rPr>
          <w:rFonts w:cs="Times New Roman" w:ascii="Times New Roman" w:hAnsi="Times New Roman"/>
          <w:sz w:val="26"/>
          <w:szCs w:val="26"/>
        </w:rPr>
        <w:t xml:space="preserve">. И на этой закрытости формируется замкнутость наша внутренняя - мы продолжаем себя разрабатывать вот этим процессом, но, не видя, что Отец нам даёт нечто иное, зацикливаемся на самом себе.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вот когда мы говорим о наваждениях – в чём мы закрыты? Мы отчуждены от настоящей реальности и боимся её почувствовать. Начинаем выдумывать себе всякие ощущения, чувства, проживания из-за страха почувствовать чего-то такое, что нас страшит. Увидеть в себе такое, что нас может характеризовать как-то не так как нам хочется и мы, получается, чувствуем и сканируем не настоящую реальность, а часто зеркалим сами себя, отражая себя. Это очень часто встречается. Когда мы не понимаем этого процесса из-за закрытости на астрале, а в закрытом состоянии себя сложно увидеть, правильно? Объективность сложно увидеть. Вот мы, получается, впадаем во что? В собственное наваждение. Не видя, что вот это вот эта некорректность ракурсом причины, а причина именно позволяет вскрыться – именно открыться Отцу. </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лучается, из-за страхов что-то увидеть, познать или быть наказанным потому, что не туда влез когда-то, имеешь штрафами. Короче вообще чем-то. Мы начинаем, закрываясь, всё равно чувствовать, но отражая самого себя. И вот то, что мы начувствовали, а воспроизводим это как чувство якобы чего там, какого-то и часто это видим: «Я тебя чувствую таким страшным, черным, закрытым». Но если ты сам находишь в астральной закрытости – ты чувствуешь сам себя. Увидели? Это срабатывает язык зеркала на астрале, это язык причинности и он может в любом присутствии быть. по пятым присутственностям. </w:t>
      </w:r>
      <w:r>
        <w:rPr>
          <w:rFonts w:cs="Times New Roman" w:ascii="Times New Roman" w:hAnsi="Times New Roman"/>
          <w:b/>
          <w:sz w:val="26"/>
          <w:szCs w:val="26"/>
        </w:rPr>
        <w:t>Нет воссоединенность, открытости всему окружающему миру и ты начинаешь отражать сам себя</w:t>
      </w:r>
      <w:r>
        <w:rPr>
          <w:rFonts w:cs="Times New Roman" w:ascii="Times New Roman" w:hAnsi="Times New Roman"/>
          <w:sz w:val="26"/>
          <w:szCs w:val="26"/>
        </w:rPr>
        <w:t>. Моментально, что происходит? Закрытость. Что это за закрытость, если смотреть на себя ментальным ракурсом?</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Это блокировка сфер мысли, как бы торможение.</w:t>
      </w:r>
    </w:p>
    <w:p>
      <w:pPr>
        <w:pStyle w:val="Normal"/>
        <w:widowControl w:val="false"/>
        <w:tabs>
          <w:tab w:val="clear" w:pos="708"/>
          <w:tab w:val="left" w:pos="851" w:leader="none"/>
          <w:tab w:val="left" w:pos="1134" w:leader="none"/>
          <w:tab w:val="left" w:pos="2127" w:leader="none"/>
        </w:tabs>
        <w:suppressAutoHyphens w:val="true"/>
        <w:spacing w:lineRule="auto" w:line="240" w:before="0" w:after="0"/>
        <w:ind w:firstLine="851"/>
        <w:jc w:val="both"/>
        <w:rPr/>
      </w:pPr>
      <w:r>
        <w:rPr>
          <w:rFonts w:cs="Times New Roman" w:ascii="Times New Roman" w:hAnsi="Times New Roman"/>
          <w:sz w:val="26"/>
          <w:szCs w:val="26"/>
        </w:rPr>
        <w:t xml:space="preserve">За счет чего? Правильно. Один из вариантов закрытости – за счет чего?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 Когда есть закрытость огню, а огонь ускоряет движение, и если есть закрытость, то он не поступает, не движет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А если посмотреть, всё правильно, с точки зрения своих внутренних ощущений, проживаний, внутренних действий, чтоб другим языком это рассказать?  Что внутри себя мы испытываем в этот момент, когда должны заподозрить в себе закрыт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Одни и те же мысли, ощущения</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 xml:space="preserve">Но одни и те же мысли – это будут уже следствием этой закрытости. А ещё что может быть?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Когда не говоришь, а хочешь сказать. А хочется сказать, а ты боиш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казать – это уже закрытость с точки зрения </w:t>
      </w:r>
      <w:r>
        <w:rPr>
          <w:rFonts w:cs="Times New Roman" w:ascii="Times New Roman" w:hAnsi="Times New Roman"/>
          <w:b/>
          <w:sz w:val="26"/>
          <w:szCs w:val="26"/>
        </w:rPr>
        <w:t>Слова</w:t>
      </w:r>
      <w:r>
        <w:rPr>
          <w:rFonts w:cs="Times New Roman" w:ascii="Times New Roman" w:hAnsi="Times New Roman"/>
          <w:sz w:val="26"/>
          <w:szCs w:val="26"/>
        </w:rPr>
        <w:t xml:space="preserve"> и второй части, а мы говорим о четвёрто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такое закрытость на ментале, как основа рождения иллюзи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окручивание одной и той же мысл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очему это прокручивание складывает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Непринятие новог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епринятие нового – чего? Конкретизируйт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ового восприятия.</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страл, причина тоже познает внешний мир. Тоже конкрет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епринятие того, чего не знае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ых знаний. Вы помните, что ментал живёт знаниями, прежде всего. Он их складывает, рождает прежде всего, синтез знаний  - это задача ментала. Хорош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что бывает, почему мы бываем закрыты новым знаниям?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тому что нужно менять мышление, жизнь, восприятие. Если к нам будут поступать новые знания, они принесут новые смысл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ы боимся, получается, жить? Сейчас подождите. Это другой вариант, правильно. Сейчас давайте по очереди разберём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Лень, тебе лень развиват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ретий вариант изменения. Вот смотрите, вот интересный такой вариант закрытости: нам придётся меняться, если я что-то узнаю нового. Как вам изыск?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Ну, а как же! Мы думаем, что это так, мы в этом убеждены, мы этим живем, это наш способ жизни, способ мышления, и тут, вдруг к нам поступает новое знание и мы начинаем понимать, что всё совсем не так.</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редставляете, это же придется менять всю жизнь. Какой ужа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Нет, это не ужас.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ак кому.</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ужас, потому что вы понимаете, что вы боитесь этих новых знаний, даже на подсознании где-то происходит этот процесс, да? И вам легче остаться в иллюзиях, так теплее, приятнее и удобнее, чем честно открыться пред Отцо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А бывает ещё боязнь ответственности, когда ты начинаешь осознавать, что в твоей жизни много неправильного и надо теперь многое исправлять, ты понимаешь, что многое уже сделал не так.</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яете? Да, да, да Опять та же позиция, если посмотреть. Да? Проще быть в иллюзиях, прикинуться дурачком, прикинуться не мощным, не могущественным, да? Тупым, не могущим сложить мысли, чем взять, потрудиться, перестроиться, но честно пред Отцом открыться. Это ж надо, понимаете, лень преодолеть, потрудиться потом придётся. Какие отличные качества у нас вскрываются!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отказывается, что лежит в основе ментальности нашей. Мы преобразиться не хоти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Хоти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 не, не. Враньё (</w:t>
      </w:r>
      <w:r>
        <w:rPr>
          <w:rFonts w:cs="Times New Roman" w:ascii="Times New Roman" w:hAnsi="Times New Roman"/>
          <w:i/>
          <w:sz w:val="26"/>
          <w:szCs w:val="26"/>
        </w:rPr>
        <w:t>смех в зале</w:t>
      </w:r>
      <w:r>
        <w:rPr>
          <w:rFonts w:cs="Times New Roman" w:ascii="Times New Roman" w:hAnsi="Times New Roman"/>
          <w:sz w:val="26"/>
          <w:szCs w:val="26"/>
        </w:rPr>
        <w:t>). Враньё! Вы мне сами об этом сказали.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мы просто так сказали (смех в зал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вы хотите сказать, что это просто так? Просто так ничего Владыка из вас не вытягивает на этом Синтезе. Да! Это где-то в вас просто так это сидит скрытое. Во, оказывается. Д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одстава (смех в зал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 всяком случае, это тайной уже не является. Чтобы вы знали, просто так ни чего не говорится на Синтезе. Здесь среда Владык развёрнута, и они с нами работают. Это же Школа! Они нас меняют, преображают и мы делаем усилие, и они нам помогают, вытягивают из нас слова, чтобы мы услышали, что-то о себе хорошем. У кого, чего сложилось сейчас в голове на эту тему? (</w:t>
      </w:r>
      <w:r>
        <w:rPr>
          <w:rFonts w:cs="Times New Roman" w:ascii="Times New Roman" w:hAnsi="Times New Roman"/>
          <w:i/>
          <w:sz w:val="26"/>
          <w:szCs w:val="26"/>
        </w:rPr>
        <w:t>смех</w:t>
      </w:r>
      <w:r>
        <w:rPr>
          <w:rFonts w:cs="Times New Roman" w:ascii="Times New Roman" w:hAnsi="Times New Roman"/>
          <w:sz w:val="26"/>
          <w:szCs w:val="26"/>
        </w:rPr>
        <w:t xml:space="preserve">) Даже если вы промолча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акие причины мышления есть у нас? Какие у нас причины для иллюзорности жизни? Знаете как страусы: прячем голову, не хотим признавать, думать честно на счет себя пред Отцо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ете, есть такой анекдот. Вот не очень приличный для Синтеза, но он очень подходящий про червячков: папу и сына, которые сидели, жили коровьей лепешки, и вдруг сын-червячок высовывает голову за пределы этой лепёшки и говорит: «Папа, вот тут оказывается есть такой мир красивый! Смотри и птички чирикают, и солнышко светит. И так всё интересно и по-другому, чем у нас дома - в коровьей лепёшке» (</w:t>
      </w:r>
      <w:r>
        <w:rPr>
          <w:rFonts w:cs="Times New Roman" w:ascii="Times New Roman" w:hAnsi="Times New Roman"/>
          <w:i/>
          <w:sz w:val="26"/>
          <w:szCs w:val="26"/>
        </w:rPr>
        <w:t>смех в зале</w:t>
      </w:r>
      <w:r>
        <w:rPr>
          <w:rFonts w:cs="Times New Roman" w:ascii="Times New Roman" w:hAnsi="Times New Roman"/>
          <w:sz w:val="26"/>
          <w:szCs w:val="26"/>
        </w:rPr>
        <w:t>). И вдруг на сына начинает птичка нацеливаться. Папа червячка хвать сына и опять его назад домой. Говорит: «Родина, сынок, надёжнее!»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ам ничего не напоминает, сейчас? Вот и мы иногда так: прячемся назад в привычную материю, это всё привычнее! Ничего не надо делать особо. Тут все уже как-то освоено в этом объеме жизни, масштабе жизни. Д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стоялис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стоялись. Значимость свою утвердили, определились со своим положением. Чё там ещё надо развивать? Представляете? Как только я начну только что-то познавать, признавать пред Отцом, действительно, придётся меняться, трудиться, открываться, быть честным. Это ж сколько изменений нужно прой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принципе за всем этим что стоит? Ну, можно сказать, лень. Можно сказать: гадость какая-то, да. Это сразу вот в сторону того,  первого луча бывшего, идёт тенденци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огда нам мешают сомнения, и мы начинаем сомневаться. Как в фильме: «Сомневаюсь я, однако», да? Знаменитая фраза. Вот, так или не так? Вспоминаем, да, притчу про ослика, который остановился в сомнениях и помер с голоду. Так наша сфера мышления деградирует с голоду потому, что их не применяют из-за сомнений: а получится или не получится? А могу я или не могу? Да поприменяйся, попробуй! </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Или некорректное, поверхностное действие туда в сторону мартышки. Когда по верхам прыгают: «Какие мы практики делаем, - это я из нашего Дома приведу, - мы так в практике классно разработали статус Владыки!» Осознали посвящения Владыки, не являясь им. Чем только не понимают, разработали. Чувствуете, да? А как же вы разрабатывались, спрашивается? Мы и то стяжали, и второе стяжали и выходили, а  стяжание - это не разработка. А всё, дальше это всё исчерпывается. Возникает полная фикция иллюзия действия. Почему? Потому что в формализме застряли, в иллюзиях застряли, что мы вообще-то статус Владыки возожгли в себе. Ладно, статус, посвящения, по скромнее. А чем же посвящение Владыки характеризуется, если вы всё это разрабатываете? А даже двух слов не получается связать. Ну, кроме того, что чем мы чем-то владеем, но это и так понятно, исходя из названия. Чувствуете? Иллюзии уже такие горы, глубоко законспирированные, что мы то-то делаем, когда нет сутевой основы. Проявляется мартышкин труд, кривляемся, что-то изображаем, извините за это слово, но иногда это так и выглядит, да? Потому что это не эффективное, не корректное действие, не по нашим иерархическим возможностям. Им в результате, никакого результата или иллюзорные мысли как мы глубоко что-то разработали. Есть. И так можно по всем позициям пройтис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эти вот учёные, да фактически, в какой-то степени не учёные, эти товарищи-служащие, учителя предыдущих лучей демонского глобуса показали нам хорошую школу как не надо действовать. Есть развитие «благодаря», а есть развитие «вопреки», вот у них развитие человечества «вопреки» шло преодолением иллюзий, каких-то проблем, качеств, свойств того или иного луча этих глобусов, животных глобусо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адно, итак, тотемное мышление, его проблемы. В общем-то, эти проблемы свойственны любому глубосу любого варианта, специфические проблемы в деятельности этих сфер мысли. Для тотемного мышления что характерно? Какие специфические болезн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оздание кумиров?</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еразличение, неиерархичн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 Неиерархичность в том числе. Вот, смотрите, когда вы иерархически некорректно расставляете приоритеты с точки зрения создания кумиров, то есть тотема, на который вы ориентируетесь, то у вас складывается привязка к тому или иному человеку, персонажу, образу, группе и вы теряете правильный ориентир с точки зрения Отца, как строить свои приоритеты при различении разных вариантов знаний, информации и так далее. И вот вы говорите: «А тот сказал так-то, - у нас Виталик – кумир многих уже так, на уровне подсознания работает, - а вот Виталик сказал так-то!». А вы знаете, что когда говорит Виталик – это говорит Владыка, и как у Иисуса было несколько смыслов в его фразе, так же и у этого ученика Виталия могут быть разнообразные смыслы и подтексты, даже в одних и тех же произносимых словах. Если не хватает различения этих подтекстов, мы берём линейно, как можем, и пытаемся этим оперировать и натыкаемся на сложности, потому что некоторые слышат совершенно противоположные смыслы в тех же самых словах и доказывают вам правильность этого противоположного смысла, вы со своей стороны доказываете противоположность вашего смысла, а идёт неразличение разного иерархического выражения. Например, в трактовке Распоряжений, в трактовке разных фраз и так далее, и тому подобно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же если мы линейно смотрим, тотемная сфера мышления должна у нас разнообразно работать, в зависимости от того, что мы различаем с вами. Тотем обязательно необходим как процесс мыслительной деятельности, чтобы мы учились разбираться, что выше иерархически, что ниже, что сейчас важнее в данный момент, в данной ситуации, что в принципе вам неважно по жизни. И так далее, и так далее. Вот это сравнение и различение – это главное базовое действие, чтобы мы вообще разобрались со всем этим валом информации, которую нам выдал миф. Без правильного различения мы с вами не сможем правильно расставить приоритеты, простроить следующие действия. И проблемы вы правильно сказали – это зацикливание на каком-то тотеме. То, что говорит Виталий, он говорит ракурсом своих возможностей, а у вас может быть совершенно другой, но правильный для вас ракурс. Иногда то, что он говорит, вам не нужно вообще, и вы идёте своим другим путём. Увидели? Иногда то, что он говорит, вообще должно звучать по-другому для вас, чтобы вы правильно взяли смысл, а мы буквально так цепляемся, не понима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адно, Виталий, есть много других у нас тотемов, и почему мы не различаем? Почему мы иерархичность не несём собою? Опять по той же причине, это же нужно постараться подумать, потом нести ответственность за всё это, правильно? Проще спросить у другого. Вот у нас есть Глава Дома, есть всякие там Логосы, Учителя, Владыки, уже по Статусу они наверняка это всё знают. Зачем мне трудиться, если я могу просто спросить? А как вы думаете, зачем вам трудиться, когда можно спросить и получить уже готовую информацию? В чём тут подвох?</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Тогда мы не развиваемс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вильно! Свой опыт не нарабатываем. Почему-то это до сих пор присутствуе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ерём самые элементарные вещи, берём по Синтезу, вот есть Распоряжения, они написаны очень глубоким ментальным языком, даже не могу сказать, какой сферой мышления, но очень высокой, чтобы вы так понимали, это где-то в сторону 20-ти. Часто то, что там написано, мы вот так смотрим и ничего не понимаем. Я знаю по себе, чтобы вникнуть в Распоряжение глубоко, мне нужно его прочесть несколько раз, каждый раз, опираясь на суть каждого написанного слова, на суть, которую я могу сложить, я пытаюсь эти сути связать так, как эти слова сложены, и увидеть то, что там написано, увидеть с разным контекстом, подтекстом, между строк, в том числе, это в идеале, конечно, но постараться глубоко максимально сделать для себя вывод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вам говорила, 95-й Дом поставил для себя задачу: сразу из выходящих Распоряжений стараться искать минимум несколько смыслов. Нам бы хоть один смысл сложить, что сие означает вообще, а там несколько сразу разрабатывают. Представляете, какое должно быть мышление? Многосторонее, многовариативное, какое разнообразие смыслов и сутей должно быть, разнообразие в их сложении между собой. Понятно, что это должно быть очень серьёзно. Но это и у нас должно быть по идее. Вот, как Иисус семь смыслов закладывал в каждую свою фразу, и мы по жизни очень немного при этом расшифровывали, вот так и мы должны несколько вариантов смыслов видеть из каждой фразы в Распоряжении, потому что это Регламент, идущий как разъяснение Отца, Его действий, Его Стандартов. Это очень важно. Когда мы это не изучаем, а говорим: «Ты мне объясни, что мне с этим делать дальше», - у нас получается недоработка опыта ментального, и мы не расшифровываем вообще, что вокруг происходи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вышел Регламент по стяжанию Абсолюта Изначальности, у нас Абсолют ФА уже стяжён, пришла пора следующий Абсолют стяжать, часто не получается приступить, потому что не понимаем, с какой стороны подступить. А ведь нужно самому потрудиться, вникнуть в Распоряжение, где написано всё и если мы глубоко вникаем, то там нет вопросов вообще. Ну, могут быть какие-то уточнения, ну, мы можем посоветоваться друг с другом, но хоть какой-то процесс вникновения должен быть. А ты хоть посмотрел вот это, вот это, это друг дружке советуем, а почему мы так действуем? Где ментальный труд? А мы опять боимся, или у меня не получится, потому что слишком сложно или какой ужас, какая сложная задача! Проще спросить у кого-то. Нежелание ментально трудиться и напрягать свои мозги, это вот та лень, мозговая, которая идёт наследием из 5-й расы. Мы не привыкли глубоко задумываться, мы считаем, что достаточно быть порядочным человеком, то есть астральным человеком. Но сейчас этого не достаточно! Это нормально, что человек должен быть астральным, порядочным глубоко, душевным, открытым и одновременно, должен быть ментальным человеком, потому что всё, что есть в Метагалактике, просто чувственностью мы не познаем, и процесс созидания начинается с ментала. Значит, мы вообще выпадаем из Отца, если мы не можем думать. Всем понятно? Эпоха Отца пришла и в неё надо встраиваться, всем встраиваться надо минимум, мыслью. А если у нас недоразвитые мысли, как окружающие люди 5-й расы, мы не адаптируемся, а с точки зрения Отца – извините, инвалиды получаемся, ментальные инвалиды. Или у нас какие-то блоки, установки жёстк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нам иногда надо подумать, а у нас есть чей-то опыт, опыт Главы Дома, Ипостаси, Сотрудника Синтеза на эту тему и он противоречит вашему ходу мыслей, и вы себе утверждаете, но это же такой служащий, с регалиями, слово мне правда не нравится, но в этом случае подходит, тут уже ассоциатика пошла работать, да? Так вот этот с регалиями, он же всегда прав, он выше меня по компетенции, а значит, мои мысли, которые я начинал складывать, идут в разрез с этими мыслями, определение идёт изначально неправильно, потому что такой человек не может думать неправильно. Чувствуете, тупость вашего хода размышлений, иерархическую тупость? А очень часто среди любых людей встречаются ошибки. И у меня, как у Сотрудника Синтеза, и у Виталия, их просто заметить сложнее, он говорил об этом, поэтому я могу сказать. Они встречаются, ну, и что? Да, ничего. Ошиблись, исправились и пошли дальше, и ничего более. А мы боимся действовать, боимся, потому что боимся ошибиться. Но проблема развода нас, люциферианского, в том числе и кроется – остановить нас в процессе развития неумением, ленью, страхами, закрытостями и блоками, разными оценками себя, страхами перед ошибками, запугать, чтобы человечество не развивалось, чтобы этот процесс совместного действия с Отцом приостановить. Молодц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мы тем самым неосознанно, не думая, можно сказать, работаем на «тёмных», правда, их уже сейчас нет, но на те силы, которые нас сдерживают в развитии. Вам Отец даёт потенциал на развитие, а вы говорите: «Нет, что вы? Я так не умею. Да вы что, чтобы я на это сподобился? Да, ни в жизнь! Я же такая маленькая букашк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ейчас, вот, свежий пример, мне Виталий уже два раза говорил: «Тебе даются такие силы, что ты даже не понимаешь». Дело не во мне, дело в каждом из нас! Когда мы выражаем Отца, нам даётся такая мощь действия, которой у нас никогда не было. Впервые каждый из нас, в принципе, может всё! А у нас идёт привычка старая, раз у меня когда-то не удалось, значит, я этого не умею. И вот это «я не умею» - доминирует и доминирует, и мы в ту сторону не развиваемся. Когда нам говорят: «Да, действуй уже! Тебе дано это! Пробуй, складывай!» Нет, мне со стороны, ещё не засунув нос в это действие, виднее, что у меня это у же не получится. Чувствуете? И что получается? Торможение в развитии. Когда нам говорят, что у нас такая мощь, что нужно применяться, у каждого такое есть, у каждого есть огромная мощь явления Отца, у всех без исключения, иначе вы бы тут не сидели. А у нас как складывается? «Я? Нет, да вы что? Я даже практику сложить не сумею, я тупенький по отношению к этим всем «светилам» и метрам». Или обратная ситуация: «Сейчас я быстренько закручу практику, и всё у меня получится», - не разбираясь, сходу, с налёту, не разбираясь, не вникая в сути всех процессов, всё тяп-ляп, всё получилось, Аватар ходячий</w:t>
      </w:r>
      <w:r>
        <w:rPr>
          <w:rFonts w:cs="Times New Roman" w:ascii="Times New Roman" w:hAnsi="Times New Roman"/>
          <w:i/>
          <w:sz w:val="26"/>
          <w:szCs w:val="26"/>
        </w:rPr>
        <w:t>. (Смех в зале).</w:t>
      </w:r>
      <w:r>
        <w:rPr>
          <w:rFonts w:cs="Times New Roman" w:ascii="Times New Roman" w:hAnsi="Times New Roman"/>
          <w:sz w:val="26"/>
          <w:szCs w:val="26"/>
        </w:rPr>
        <w:t xml:space="preserve"> Вот такие две крайности, глупости. Увидели? Всё это приводит к настоящему процессу торможения развития и основывается это действие на неиерархичности каждого, на неразличени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иерархичность начинается с неразличения, это общий процесс и для тотемного мышления, и для иерархической отстройки нас. Болезненнее – неиерархичность, но это с точки зрения Ведущего, но сейчас в Иерархию входит человек, значит, и для человека в том числе. Увидели? Молодц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Что вы ещё говорили про проблемы тотема? Неразличение, бездействие. С тотемом, ладно.</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Третья мысль</w:t>
      </w:r>
      <w:r>
        <w:rPr>
          <w:rFonts w:cs="Times New Roman" w:ascii="Times New Roman" w:hAnsi="Times New Roman"/>
          <w:sz w:val="26"/>
          <w:szCs w:val="26"/>
        </w:rPr>
        <w:t xml:space="preserve">, называется как? </w:t>
      </w:r>
      <w:r>
        <w:rPr>
          <w:rFonts w:cs="Times New Roman" w:ascii="Times New Roman" w:hAnsi="Times New Roman"/>
          <w:b/>
          <w:sz w:val="26"/>
          <w:szCs w:val="26"/>
        </w:rPr>
        <w:t>Формальная</w:t>
      </w:r>
      <w:r>
        <w:rPr>
          <w:rFonts w:cs="Times New Roman" w:ascii="Times New Roman" w:hAnsi="Times New Roman"/>
          <w:sz w:val="26"/>
          <w:szCs w:val="26"/>
        </w:rPr>
        <w:t xml:space="preserve">. Метод? </w:t>
      </w:r>
      <w:r>
        <w:rPr>
          <w:rFonts w:cs="Times New Roman" w:ascii="Times New Roman" w:hAnsi="Times New Roman"/>
          <w:b/>
          <w:sz w:val="26"/>
          <w:szCs w:val="26"/>
        </w:rPr>
        <w:t>Понимание</w:t>
      </w:r>
      <w:r>
        <w:rPr>
          <w:rFonts w:cs="Times New Roman" w:ascii="Times New Roman" w:hAnsi="Times New Roman"/>
          <w:sz w:val="26"/>
          <w:szCs w:val="26"/>
        </w:rPr>
        <w:t>. Давайте, сообразим, в чём суть процесса? Суть, когда мы понимае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огда мы понимаем, мы начинаем складывать формы, мы знаем то, что е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понятно, таким образом. Сейчас формы ушли на двойку. Вот, с формой, даже если оставить двойку здесь, с формой надо что-то суметь сделать. Как раз это третья сфера мысли и исполняе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огда различение пришло, мы начинаем складывать и понимать по каким-то формам, тогда у нас образуется на разную тематику своё мировоззр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у, можно и так сказать. А теперь давайте возьмём тематику маленькую и разберём её, глубоко понима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ни - это маленькая лошадь, Пони – маю, маю – это имею. (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ет быть так, а может быть и не совсем так.</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Понимание – это когда то новое совпадает с теми методами обработки, которые у нас уже е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 это уже ближе к истине. </w:t>
      </w:r>
      <w:r>
        <w:rPr>
          <w:rFonts w:cs="Times New Roman" w:ascii="Times New Roman" w:hAnsi="Times New Roman"/>
          <w:b/>
          <w:sz w:val="26"/>
          <w:szCs w:val="26"/>
        </w:rPr>
        <w:t>Понимание у нас складывается тогда, когда мы принимаем.</w:t>
      </w:r>
      <w:r>
        <w:rPr>
          <w:rFonts w:cs="Times New Roman" w:ascii="Times New Roman" w:hAnsi="Times New Roman"/>
          <w:sz w:val="26"/>
          <w:szCs w:val="26"/>
        </w:rPr>
        <w:t xml:space="preserve"> Здесь нужно смотреть не на пони, не на формы, здесь нужно смотреть на принцип тройки. Вот, двойка – это действительно, различение, а третий горизонт занимается чем? Воссоединённостью. </w:t>
      </w:r>
      <w:r>
        <w:rPr>
          <w:rFonts w:cs="Times New Roman" w:ascii="Times New Roman" w:hAnsi="Times New Roman"/>
          <w:b/>
          <w:sz w:val="26"/>
          <w:szCs w:val="26"/>
        </w:rPr>
        <w:t>Воссоединённостью в равновесии внешнего и внутреннего</w:t>
      </w:r>
      <w:r>
        <w:rPr>
          <w:rFonts w:cs="Times New Roman" w:ascii="Times New Roman" w:hAnsi="Times New Roman"/>
          <w:sz w:val="26"/>
          <w:szCs w:val="26"/>
        </w:rPr>
        <w:t>. Воссоединённость внешней среды с нашей, когда мы складываем информацию извне к себе внутри, грубо говоря, так получается, но чтобы эта информация соединилась с нами, воссоединилась с нашими знаниями, должны действительно совпадать формы. Необязательно по содержанию, но какие-то формы, конструкции мысли, тематика, понятие формы здесь очень относительное, но когда идёт принятие нами информации, оно идёт, прежде всего, она принимается нами по форме, потому что мы привыкли или мы так созданы, что, именно, оформленные варианты материи мы воспринимаем. Увиде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гда, получается, мы не принимаем некоторый ряд знаний, только потому, что он нам отдан не в той форме, в которой мы можем это принять. Или наоборот, мы не гибки в разных формах восприятия и поэтому некоторые знания не понимаем, не можем углублять форму, не можем углублять её по мерности, углублять её по каким-то другим показателям, разнообразить форму восприятия. Поэтому, иногда нужно срабатывать разными языками, разными методами подачи как разными оформлениями содержания одного и того же, чтобы людям было понятн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у, допустим, с вами я могу говорить сразу, напрямую, синтезным языком, ка это у меня сложено и вы многие вещи берёте, а начиная, допустим, вести Проявленный круг Синтеза, мне нужно адаптировать форму подачи, именно языковое оформление, терминологиями пользоваться другими, чтобы человеку было понятней. Увидели? И вот тогда, когда у них уже складывается, вы тоже все проходили этот этап, складывается смысловой набор, сутевой набор базовых определений в Синтезе, как специальное направление, как в профессии любой, и вы тогда начинаете меня воспринимать более краткими, но характерными для Синтеза фразами, словами, за которыми стоит конкретный смысл и я знаю, что вы этот смысл знаете. И тогда – мы говорим на одном язык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образите, что сюда приходит человек с улицы и начинает слушать всё вот это, все слова русские, а ничего не понятно, потому что смысловой и сутевой ряд за этим стоит очень конкретный, характерный для Синтеза и это просто ужас какой-то. Вот, придёт человек тот же врач, слово «болезни» ему как-то понятно, в этом он сориентируется, а если придёт человек просто пенсионер, не принадлежащий к какой-то конкретной профессии, вот что он услышит? Мы должны дать понять, так настроить свою мысль во внешнем выражении, по форме, адаптированной для восприятия, и точно также быть гибкими в разных формах, посмотреть разными ракурсами, разными подходами мыслить с точки зрения человека, ведущего подумать, с точки зрения разных профессий найти возможность на всё посмотреть, тогда будет меняться форма подачи мысли. Ну, например, Лушков сказал матом в своё время, он подобрал нужную форму, чтобы все всё поняли, что нужно делать. Ну, такой вариант, но сработало же</w:t>
      </w:r>
      <w:r>
        <w:rPr>
          <w:rFonts w:cs="Times New Roman" w:ascii="Times New Roman" w:hAnsi="Times New Roman"/>
          <w:i/>
          <w:sz w:val="26"/>
          <w:szCs w:val="26"/>
        </w:rPr>
        <w:t>! (Смех в зале).</w:t>
      </w:r>
      <w:r>
        <w:rPr>
          <w:rFonts w:cs="Times New Roman" w:ascii="Times New Roman" w:hAnsi="Times New Roman"/>
          <w:sz w:val="26"/>
          <w:szCs w:val="26"/>
        </w:rPr>
        <w:t xml:space="preserve"> Сработало! Не скажу, что это корректная форма, и мы должны все этим пользоваться, но иногда нужно стать и конкретно выразиться, мысль оформить. Можно было очень вежливо, корректно сказать: «Господа, коллеги!», - и так долго ещё говорить. </w:t>
      </w:r>
      <w:r>
        <w:rPr>
          <w:rFonts w:cs="Times New Roman" w:ascii="Times New Roman" w:hAnsi="Times New Roman"/>
          <w:i/>
          <w:sz w:val="26"/>
          <w:szCs w:val="26"/>
        </w:rPr>
        <w:t>(Смех в зале)</w:t>
      </w:r>
      <w:r>
        <w:rPr>
          <w:rFonts w:cs="Times New Roman" w:ascii="Times New Roman" w:hAnsi="Times New Roman"/>
          <w:sz w:val="26"/>
          <w:szCs w:val="26"/>
        </w:rPr>
        <w:t>. Ну, на тебя смотрят господа эти, ушлые, и думают, что ты им несёшь? В какой форме ты им отдаёшь? И делают вывод о твоих возможностях. И что складывается? Восприятие тебя в той форме мысли, которую ты выражаешь. И так во всё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стати, это к Владыкам тоже относится. Когда мы к ним выходим, мы как говорим? Мы свою мысль как выражаем? «Не, Владыка, она у меня там где-то есть, ты поищи, пожалуйста!» Нет, Владыка-то её может прочесть, но нужно же самому уметь взаимодействовать с Владыкой, в том числе, и в форму правильно заложить содержание, разным ракурсом ему приподнести. Поэтому, понимание – это очень серьёзная сфера мысли и это совсем не то понимание, которое у нас было ранее. Согласн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И какие у нас болезни здесь могут бы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Категоричн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тегоричность, негибкость в формировании мысли, в оформлении, жёсткость какая-то, да? Что ещё? Из за чего бывает неразнообразие форм мыс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граниченное восприяти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увидьте ещё такой ракурс – многовариативность зависит от степени нашей утончённости, это два взаимосвязанных понятия, тонкость развивается многовариативностью. Если у нас не хватает Мудрости – мысль не утончается, не уточняется и отдаётся так рублено, жёстко, сказал: как хотите, так и понимайте. В принципе, правильно сказал, но не смог довести до аудитории некие азы по осознанию, в итоге, мы все равно выходим на неиерархичность общ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ие ещё варианты проблем этой мысли возникаю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Замудрённо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 обратный вариант. А давайте, обратный вариант посмотрим, мы принимаем мысль только по форме, но не следуем её содержанию, мы не рассматриваем содержание.</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Когда человек говорит, что он понял, это совсем не значит, что он действительно понял</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он понял, это виды понимания разные бывают, бывает понимание на основе различения, или понял – просто принял, понял мифологически, понял тотемно, понял в принципе, принял к сведению. Понял – ход логики, формально принял, до логики не дошёл. А что должно быть в основе формы обязательно? Сутевое содержа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здесь мы выходим на предел возможностей, на зацикливание на понимании, если не владеем шестёркой. Если мы не видим суть, о чём говорится, каким-то ракурсом эту суть не берём, то мы зацикливаемся просто на понимании и одна из главных болезней этой сферы мысли – зацикливание на ней, которое ведёт к формализму.</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ормализм – это когда мы следуем форме, но игнорируем содержание, суть содержания. Если нет этого сутевого момента в какой-то информации, мы исполняем-исполняем, но суть не берём, можно даже сказать – не понимаем, а понимаем форму исполн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нам сказали стяжать Абсолют Изначальности, мы берем и по форме эти циферки бубним-бубним, а стяжание идёт некачественно, формально, нет глубины преображения. А когда ты по сути вникаешь в принцип этого действия, что ты в принципе исполняешь, что накапливаешь, какой Абсолют, каким принципом идёт это накопление, что такое Единица Субъядерного Синтеза Изначальности в отличие от Капли Абсолютного Огня? Если ты этого не различаешь, не рассуждаешь, не пытаешься вникнуть в суть, как ты будешь стяжать этот Абсолютный Огонь? Формаль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ровести Теофу в Доме, например. Мы знаем, что Теофа есть синтез Практик и мы начинаем не синтезировать практики или действия на какую-то тему, а мы начинаем собирать практики. У нас тоже был такой этап в Доме. Каждому определяли, вот ты действуешь таким-то образом, такую часть исполняешь, ты вот эту часть, ты вот эту практику проводишь. Это у нас вначале было. Выходит служащая, вот такой листик, с напечатанной практикой Виталика. И мы начинаем по очереди фактически исполнять эти практики: один, потом второй, потом третий – авось что-нибудь из этого сложится. Но если это доходит так год, два, три исполняется, это вообще уже называется, ну, очень не качественным действием Дом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отом мы вышли на то, что практики должны быть объединены. И начали устраивать мозговые штурмы на то, какие практики нужно сложить самим. На то, чтобы действие, которое стоит, как цель этой Теофы у нас вообще в Доме было исполнено. И мы вышли на то, что мы должны иметь суть любого процесса, который мы стремимся достичь, чётко суть, мы должны знать  все обязательные условия и факторы, которые должны привести к результату, к намеченной цели. И так далее и так далее – мы складывали многие не отдельные практики, а элементы действия как практики, как одно цельное действие под названием Теофа. Ибо Теофа это всё равно одно цельное действие. Это уже совсем другая глубина Теофы это уже не формальный подход к её исполнению. Хотя и тут мы доходили до формализма, когда ещё больше углублялись в суть. Допустим, не сопоставляя свои возможности, иерархическую компетенцию с глубиной практики. И, допустим, не имея части Монада, мы начинали разворачивать действие с точки зрения этой части. Или имея абсолютно не дееспособную Монаду, пытались ею действовать и даже не просили Владык и Отца её активировать. Или вваливались в компетенцию Виталия, который ведёт Изначальные Синтезы, сами не имея этой компетенции. Некоторые Сотрудники Синтеза пытаются, пытались, они бывшие теперь Сотрудники, повторять практики Виталия, доказывая, что они имеют право это делать, потому, что это делает Виталий, не различая Изначальный Синтез и Изначально Вышестоящий. Тоже формализм. Увидели? </w:t>
      </w:r>
      <w:r>
        <w:rPr>
          <w:rFonts w:cs="Times New Roman" w:ascii="Times New Roman" w:hAnsi="Times New Roman"/>
          <w:b/>
          <w:sz w:val="26"/>
          <w:szCs w:val="26"/>
        </w:rPr>
        <w:t>Самая большая болезнь - это формализм</w:t>
      </w:r>
      <w:r>
        <w:rPr>
          <w:rFonts w:cs="Times New Roman" w:ascii="Times New Roman" w:hAnsi="Times New Roman"/>
          <w:sz w:val="26"/>
          <w:szCs w:val="26"/>
        </w:rPr>
        <w:t xml:space="preserve">. И эта болезнь сложно сейчас пока преодолевается потому, что у нас есть жёсткая такая устоявшаяся многовековая привычка думать формально: «Раз я понял – весь процесс мышления на этом завершён. Значит, я правильно подумал. Раз я принял, уже весь процесс мысли я исполнил». Если у вас три мысли – это правильно. Три сферы мысли. У нас их 128. Чувствуете разницу?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того как вы поняли меня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r>
        <w:rPr>
          <w:rFonts w:cs="Times New Roman" w:ascii="Times New Roman" w:hAnsi="Times New Roman"/>
          <w:b/>
          <w:sz w:val="26"/>
          <w:szCs w:val="26"/>
        </w:rPr>
        <w:t>четвёртый вариант мышления логика</w:t>
      </w:r>
      <w:r>
        <w:rPr>
          <w:rFonts w:cs="Times New Roman" w:ascii="Times New Roman" w:hAnsi="Times New Roman"/>
          <w:sz w:val="26"/>
          <w:szCs w:val="26"/>
        </w:rPr>
        <w:t xml:space="preserve">. Её метод? Как называется её метод? </w:t>
      </w:r>
      <w:r>
        <w:rPr>
          <w:rFonts w:cs="Times New Roman" w:ascii="Times New Roman" w:hAnsi="Times New Roman"/>
          <w:b/>
          <w:sz w:val="26"/>
          <w:szCs w:val="26"/>
        </w:rPr>
        <w:t>Анализ</w:t>
      </w:r>
      <w:r>
        <w:rPr>
          <w:rFonts w:cs="Times New Roman" w:ascii="Times New Roman" w:hAnsi="Times New Roman"/>
          <w:sz w:val="26"/>
          <w:szCs w:val="26"/>
        </w:rPr>
        <w:t>. Что такое анализ, как процес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гда выстраивается логическая цепочка каких-то действи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Это результат уже, это из сфер мыс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сложение последовательных действий, цепочка действий, и сложение этого до кон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ожение. Сам процесс анализа, вот этот метод, который заканчивается вот этой цепочкой логической, каким образом можно охарактеризовать? Я одно слово услышала только. Сложение и различение, и оформление, сопоставление, что там ещё? Иерархизация, сюда можно добавить, развитие чего-то. Вот это всё может быть составными элементами анализа, смотря как к нему подойти. С какой точки зрени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на основе различения – тотемный анализ, хотя у нас это так не принято говорить, но, тем не менее, это есть. Анализ на основе чего? Сложения последовательной цепочки из форм действия. Когда ты сопоставляешь, сравниваешь, убираешь необходимые варианты действия, все нижестоящие в виде различения, они тоже сюда включаются в том числе. И ты начинаешь складывать форму, новую структуру действия. Вот эта внутренняя форма называется структура. И мы, часто не видя этого, идём в настоящий формализм, такой глубоко завуалированный, называя это логикой, называя это а</w:t>
      </w:r>
      <w:r>
        <w:rPr>
          <w:rFonts w:cs="Times New Roman" w:ascii="Times New Roman" w:hAnsi="Times New Roman"/>
          <w:sz w:val="26"/>
          <w:szCs w:val="26"/>
          <w:lang w:val="en-US"/>
        </w:rPr>
        <w:t>c</w:t>
      </w:r>
      <w:r>
        <w:rPr>
          <w:rFonts w:cs="Times New Roman" w:ascii="Times New Roman" w:hAnsi="Times New Roman"/>
          <w:sz w:val="26"/>
          <w:szCs w:val="26"/>
        </w:rPr>
        <w:t xml:space="preserve">социатикой, а при этом связывая между собою не саму суть процесса, а форму его исполнени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уже алгоритм действия, блок-схем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лгоритм это схема, схема это в какой-то степени рисунок, структур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большому счёту это относится всё равно к третьему варианту, к третьему горизонту. Докажите хоть чем-нибудь. Всё равно это будет выводить нас на формальную логику, не настоящую логику, на логику формы. Но есть логика форм, настоящая логика, а есть формальная логика, когда мы формально относимся к процессу логики, формальный анализ, можно прямо сказать, поверхностный по форме анализ. Чего не хватает? Сути. А ещё чего не хватает? Глубины это понятно. Вы забыли главное, о чём мы начинали говорить сегодня. Синтез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интеза. Это четвёртый вариант мысли. С четвёрки начинается настоящий процесс мысли. Помните закон всё во всём? С четвёртой присутственности на Ментале начинается собственно сам Ментал. А если мы говорим, что на четвёрке впервые начинает складываться Синтез, если мы смотрим 4-рично на всё, получается, в логике уже должен быть Синтез. Настоящая логика должна быть с синтезом, сложенная цепочка должна не просто формально так складываться, когда последовательно факты и события собираются одно за другим. Это будет формальная логика. А когда мы синтезируем разные факты и события, складываем из этого синтеза последовательность хода рассуждений, вот это уже будет настоящая логик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попробуйте пример привести. С синтезом сложно, правильно? Вот мы на этом всём процессе в основном и останавливаемс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ичего, в математике есть дискретный анализ, где мы начинаем там углубляться в какие-то матрицы, теории исследования информаци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что? Это куда?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Мы уже рассчитываем какую-то цель, мы задаём функцию или  ограничения и решаем какие-то конкретные задачи, линейные и не линейны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 чем? Формальная логика бывает тоже линейная и не линейная. Вы сейчас мне сказали, форму, информацию, складываем, а это форма, так? Что ещё складывае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у, содержа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искретное, это тоже не совсем к ценности относится, согласны? А где тут цельность и синтез? Синтез складывает новую цельность. Вот понимаете, дело в том, что мы до настоящей логики глубоко и не доходим, и очень часто останавливаемся на формальной логике. Тем более что эту логику преподают в институте – очень сложно, как очень сложный предмет. Вот мы это наследие должны преодолеть тем, что должны действительно научиться собой складывать, знаете, логически рассуждая находить какие-то совершенно новые вывод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если формальная логика, там получается выводы новые, но там есть компиляция, но нет синтеза, нет по определению новой сути. Разница будет в этом. Ну, допустим, логическое рассуждение, вот формальная логика в той же построение практики. Я беру, что мне близко. Вот чтобы добиться допустим действия, допустим развития того же мышления, формальная логика берёт, рассматривает все вот эти процессы и мы просто стяжаем эти процессы у Отца. Если мы не берём сути этих процессов, не синтезируем их в один цельный процесс, где есть и различение и вникновение, новая форма и новый синтез, и нелинейный синтез как ассоциативный. Мы, получается, берём разные формы действия и пытаемся просто поразличать, поупрожняться, попонимать, формально пологичить, проанализировать, формально проассоциировать, формально образ сложить, не видя настоящей сути Образа от Отца, где форма исходит из сути из сутевого содержания в Образе. Образ есть синтез формы и содержания. И они между собой взаимосвязаны. А мы иногда подходим формально, образование чего-то, когда в какую-то форму пытаемся засунуть содержание, не видя, чем они связан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опустим, есть практики Виталия, мы понимаем стандарт, что нам надо эту практику изменить. Берём форму этой практики, меняем в ней слова, но мы не видим новой сути процесса, нового процесса не видим, по сути. У нас получается иногда глупость потому, что иногда в проявлениях допускается то, что невозможно в присутствиях. Виталий вёл практику для проявления, а мы её переделываем для присутствий и, что проявления и присутствия это вообще разные материальности. Согласны? Поэтому если не видите сути стандартов разных, просто меняете слова, меняете форму, но не меняете содержание целей этой практики, не видите его, называется, чего? Формальный образ. Хуже некуда. Вот. Молодц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формальный мыслеобраз? Пример приведу, как он бывает, рождается. У так завуалированно до сих про это встречается. Мы однажды очень радовались, представляете, ну это был какой-то этап первичный этап нашего роста в Синтезе. Оказывается, вы помните, был там 16-ричный, 32-ричный Синтез, ну это кто давно уже служит, известны такие таблицы вообще сводные такие таблицы всего, что мы в Синтезе наработали фактически. И там понятно вырисовывались 8 горизонтов. Совсем не в том варианте, что сейчас, то были другие стандарты, попытки войти в этот стандарт, не всё там было гладко. И мы начинаем разные слова тасовать между собой и складывали, учились складывать разные смыслы, учились видеть из этих сочетаний слов разные процессы, вникать в это, принимать это. И вот когда мы сопоставляем разные словосочетания со стандартами Отца, глубоко владея стандартом, мы видели, что не всякие сочетания возможны. И что сочетанием одних слов ты не добьёшься другого, ну, в мыслеобразе в том ж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У нас бывает так: складываем в подряд четыре слова – у нас получается мыслеобраз, но он не всегда является процессом Истины в Отце. Я думаю, что некоторые вещи, чтобы достигнуть в исполнении, ну, допустим, в мыслеобразе, вы ставите во главу, что вы что-то чем-то достигаете, складываете новый процесс. Допустим, вы ищите, допустим, тот же разработанность Слова Отца. Не всяким методом можно достичь разработанность Слова Отца. Например, формальный мыслеобраз: Огнём Владык такого-то Управления Синтеза и так далее. В принципе – да. Но здесь не видно сути вашего действия. Ну, возжигаетесь вы Огнём Владык, что вы там делаете? Видна поверхностность этого мыслеобраза. Увидели? Это формализм, который может сквозить сквозь все сферы мышления. Нарушения стандарта нет, Владыка может это утверждать. Но Владыка ставит галочку – формален. Это часто не говориться потому, что глубже просто не способен увидеть. Но если вы на этом зацикливаетесь и не углубляете разработку мыслеобраза, глубину мысли не развиваете, на этом останавливаетесь – у вас всё будет огнём Отца. Что у нас не Огнём Отца, скажите, пожалуйста? Ну, где ваша индивидуальность, работа? Где ваша особенность? Где ваше творчество? Да нигд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 новенькие, начинающие приходят, особенно у нас там стяжают, особенно женщины в возрасте, стараются бедные, пыжатся, такие фразы глубокомысленные. Смотришь – ужас. Потому, что ты уже можешь различить форму от содержания, от сути. А там ещё этого различения нет. Хотя в принципе правильно. Вот формализм. Это болезнь века сейчас у нас. Болезнь человека. Потому, что после формы должен идти анализ, а он по-настоящему предполагает процесс синтезирования. Синтезирование это ужас для многих, страх вызывает: «Я синтезирую, вы что?» В подсознании сидит. «Да мне проще спросить у кого-то. Я новое что-то складываю? Да я в жизни этого не мог». Правильно. Поэтому и учишься сейчас. И опять мы встречаемся вот с теми блоками, которые нас раньше тормозили: неразличение, поверхностность, лень, недопущение чего-то, закрытость и так далее, иллюзии по поводу своей дееспособности, по поводу своих ментальных возможностей и так далее. Увидели? Ладно, я вас совсем замучила. Самое интересное, начиная с 5 сферы мышления, мы завтра разберём, у меня просьба, вы как-нибудь вспомните или попросите хотя бы у Владыки ночную учёбу вообще, что такое процессы мышления следующие, чтобы мы с вами хотя бы чуть-чуть вышли за 8. Это очень интересно, на мой взгляд, это очень серьёзно и действенно, когда мы начинаем думать больше чем 8-ю процессами мышления, мы попробуем найти примеры, кратко. Практика. На сегодня всё.</w:t>
      </w:r>
    </w:p>
    <w:p>
      <w:pPr>
        <w:pStyle w:val="Normal"/>
        <w:widowControl w:val="false"/>
        <w:suppressAutoHyphens w:val="true"/>
        <w:spacing w:lineRule="auto" w:line="240" w:before="0" w:after="0"/>
        <w:ind w:firstLine="851"/>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uppressAutoHyphens w:val="true"/>
        <w:spacing w:lineRule="auto" w:line="240" w:before="0" w:after="0"/>
        <w:ind w:firstLine="851"/>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uppressAutoHyphens w:val="true"/>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i/>
          <w:sz w:val="26"/>
          <w:szCs w:val="26"/>
        </w:rPr>
        <w:t xml:space="preserve">Практика 3. Стяжание Основ Творения Мыслью. </w:t>
      </w:r>
    </w:p>
    <w:p>
      <w:pPr>
        <w:pStyle w:val="Normal"/>
        <w:widowControl w:val="false"/>
        <w:suppressAutoHyphens w:val="true"/>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i/>
          <w:sz w:val="26"/>
          <w:szCs w:val="26"/>
        </w:rPr>
        <w:t>Преображение ментальных Чаш Изначальностью Амрит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Мы синтезируемся с Изначальными Владыками Велемиром и Агафьей, синтезируемся нашими Хум с Хум Владык. Переходим в зал Школы Философия здоровья в 68-е Изначальное Проявление, становимся в 66-ой вышестоящей проявленности этой Школы. И синтезируясь ещё глубже с Хум, мы стяжаем условия развития истинного процесса Мысли каждому из нас и синтезу нас, преодоления всех сложностей и проблем ментала, как естественных накоплений мышления каждого из нас и преображения ментальных способностей на творчество Мыслью каждому из нас и синтезу нас.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озжигаясь всеми стяжаемыми условиями, мы переходим в зал Изначального Отца Синтезобраза в 68-е Изначальное Проявление, 128-ю вышестоящую проявленность. Становимся пред Отцом, синтезируемся нашими Хум с Хум Изначального Отца Синтезобраза и просим Отца преобразить каждого из нас на способность Творения Мысль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начале просим Отца пережечь все ментальные патологические императивы, которые у нас есть, которые Отец считает необходимым сплавить, растя гибкость, многовариативность ментальных процессов. Преодолеваем ментальные патологические императивы, как установки, все названные и не названные сегодня нами. Завтра продолжим над этим работу. И просим Отца переплавить все жёсткие конструкции ментальные, которые у нас могут присутствовать. Это не вопрос Дхармы, это вопрос просто наших накоплений, особенностей каждого из нас.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Попробуйте сейчас слиться своими сферами мысли с эманациями Мысли Отца. И для начала просто прочувствовать глубину, мощь и гибкость, именно, Мысли Отцовской. Проще говоря: как Отец может мыслить. Прочувствовать для того, чтобы иметь хотя бы какой-то ориентир, как это.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стяжаем у Изначального Отца Синтезобраза Основу Мысли и Процесса Мышления каждому из нас и синтезу нас, возжигаемся истинностью Мышления, прося Отца синтезировать в нас и нами Основу Мышления. Вот ничего сейчас думать не надо потому, что когда Основа входит, идёт не процесс мышления или процесс действия мысли, а идёт Синтез Отцом нас. Не отвлекайтесь на ненужные действия, отдавайтесь Отцу, открываясь ему всей глубиной Синтеза в нас, Ядром Синтеза, чтобы Отец синтезировал в нас недостающие Основы, ввёл их в нас.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По-другому можно зайти, синтезируясь с Изначальным Отцом Синтезобраза, стяжаем Начало Начал Процесса Мысли Отца как Творение Мыслью каждому из нас и синтезу нас. Возжигаемся. Но Начало складывается из Синтеза Основ.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 в этом стяжании мы просим у Отца 128 Эталонных Процессов Мысли, 128 маленьких Основ формирования Мысли каждому из нас и синтезу нас. Сейчас проживите, 128 маленьких Основ очень мощно в нас вошли. Наш ментал накрыло. Может быть не чувствуем это на астрале, ментал просто накрыла вот эта мощь Основ Мысли Отца. Мыслью сейчас это разобрать не возможно. Мы просим у Отца возможности, условия включения Основ Мысли каждого из нас иерархически последовательно по возможностям каждого из нас. И синтезируясь с Отцом, мы просим утвердить всё, что мы стяжали сейча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далее разворачиваемся нашими Чашами ментальными пред Изначальным Отцом Синтезобраза.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далее, в синтезе всего стяжённого, мы переходим в зал Изначально Вышестоящего Отца в 128 Изначальное Проявление. Разворачиваемся синтезом четырёх вариантов Чаш четырёх частей: Синтезобраза, Веры, Ума и Хум.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ом четырёх Чаш становимся пред Изначально Вышестоящим Отцом и просим Отца преобразить каждого из нас и синтез нас новым явлением Чаш каждого из нас Изначальностью Амриты. И Синтез-Чашей являясь пред Отцом, мы стяжаем в каждую из Чаш свой вариант Амриты, формируя новый Стандарт деятельности Чаши Амритой.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Заполняем Чашу Синтезобраза Изначальностью Амриты Синтеобраз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Заполняем Чашу Веры Изначальностью Амриты, возжигаемс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Заполняем Чашу Ума Изначальностью Амрит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У кого есть 28-ая часть, заполняем Чашу Хум, только она сферическая здесь, в Хум, Изначальностью Амриты.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зжигаемся преображённостью всех четырёх Чаш.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Огонь Амриты уже давно всё в нас сплавил, все наши жёсткие ментальные конструкции, знания, но только те знания, которыми мы готовы открыться. Поэтому плавка Амритой наших знаний будет продолжаться по мере вскрытия этих ячеек знаний.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синтезируясь с Изначально Вышестоящим Отцом, мы просим у Отца в Чашу Синтезобраза Эталонную Сердечную Мысль активации Процесса Мысли каждому из нас и синтезу нас, как процесса Творения Мысль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т кто чувствительный, в сердце произошло  какое-то, вот  я не знаю, действие, которое и очень тонкое и одновременно очень глубоко нас затронуло, но это не проживаемо душевно. Я не знаю, как это описать. Как молния пронзила ментальную Чашу и в ней кардинально переключились какие-то процессы. Вот если вы достаточно открыты, вот этот процесс в вас произошёл. Даже неважно здесь, почувствовали это или нет. Это будет проявляться постепенно, когда вы станете замечать, что вы как-то не так начинаете мысли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синтезируясь с Изначально Вышестоящим Отцом, мы просим Отца утвердить преображение Чаш каждого из нас Амритой как Изначальностью, вместе с этим и Синтезом, и Огнём.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эманируем новые возможности, в том числе как потенциальные в каждом из нас, в ИДИВО, в ДИВО 90 Проявления Киев с Филиалами, и в Изначальные Дома, Филиалы участников этой практики. Эманируем преображение ментальное четверичное в ИДИВО каждого.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Мы благодарим Отца за наше преображение, настраиваемся на ночную учёбу. </w:t>
        <w:br/>
        <w:t xml:space="preserve">Завтра мы конкретнее, детальнее разрабатываем ментал, исходя из тех особенностей новых Стандартов, которые мы сложили сегодн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ыходим из практики.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2 день 1 часть</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но начинать. Всем добрый день! Мы продолжаем наш 4-й Семинар, второй день «Ментального здоровья». У меня вопрос такой: мы с вами Чашу разбирали вчера? Чашу разбирал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Мы только как сферы Мысли работают в ней, а Чашу не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 что мы сферы мысли не завершили – это я понял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Ладно. Ячейки Чаши, там Амрита, мы стяжали Амриту в Чашу? Да? Ладно. Тогда пройдём по-другому.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сейчас должны завершить работу с формированием корректного действия каждой сферы мысли, потому что это очень важно и у нас если эта работа доводится до формального какого-то действия, то у нас вообще всё мышление уходит в формализм и это весьма опасное состояние для человека, для служащего и, вообще, для внешних условий. Потому что, если мы не высовываем голову из формальности, мы не различаем формализм, где он, в каком виде выражается, он бывает очень часто завуалирован, то у нас, довольно-таки сложные ситуации бывают. В результате, мы не выходим на реальные действия, которые от нас требуются. Мы не можем его сложить, мы не можем его познать. Ну, и понятно, отсюда выводы делай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плюс, у нас ещё стоит задача разбора принципа ментального, который можно увидеть чуть шире, чем просто работу сфер мышления. Потому что вершина четвёртого горизонта – это вершина Аватара, Аватар – это творитель, творец, не в смысле Отец-Творец, а тот, кто стоит на вершине любого вида творения, дальше идёт ещё более глубокое выражение Отца, но Аватар – это тот, кто сотворяет материю, в первую очередь собою, также как это сотворяет Отец. И значит, мысль и ментальный принцип жизни, если мы хотим, вообще-то, иметь какое-то творческое начало по жизни, она должна опираться именно на ментальность и принцип творения и его нужно рассмотреть немножечко пошире, чем обычно мы привыкли дел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давайте, мы всё-таки восстановим некую концентрацию ментальную, мне-то проще, я сейчас 4-й Синтез вела, вы попробуйте возжечься сейчас всем Синтезом вчерашнего дня Семинара, очень глубоко возжечься, чтобы восстановить вчерашнюю концентрацию работы мыслью, и чтобы мы с вами вошли в очень глубокую работу с творением мысли, увидели этот процесс её рождения. Мы на 4-м Синтезе сейчас это пробовали разобрать и не скажу, что получилось глубоко достаточно для вашего примера. Вот, для 4-го Синтеза – это достаточно, а для вашего – не очен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мы вчера с вами, на чём остановилис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а логик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а логике? Тогда у меня такой к вам вопрос: чётко, с учётом того, что мы вчера сделали, памятуя об этом, попробуйте сейчас чётко сутево определить, что есть разный процесс мышления: мифологический, тотемный, формальный и логический. Попробуйте, так, мифологический – что это тако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Это накопленный опы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ет, это не накопленный опыт. Вы запоминайте, правда, чёткое определение, которое должно относиться как к определённому образу или так сказать, глубине знаний. Опыт – это слово по сути, относящееся к 6-му горизонту. Давайте, так, действием частей 6-го горизонта, это их специфика, хотя опыт бывает у любых частей и вообще, в целом, у человека. Но здесь нужно очень чётко иерархически говорить каждое слов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Это цельность данных вокруг нас, накопленная база данных, которая является осново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акопленная база данных, да, которая является основой для всего последующего процесса размышления, да. Только у меня просьба: отслеживайте, что мы говори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сли мы говорим, ставится вопрос: мифологическое мышление или метод мифологического мышления – это цельность, то здесь нужно расшифровывать – цельность чего? Каким образом она достигается? Знаете, весь процесс формулирования ответа нам нужно научиться выводить, можно сказать, подтягивать до мыслеобразной мысли, чтобы сам ответ звучал, как мыслеобразная мысль. Мы сейчас дойдём до неё, но это нужно будет сейчас глубоко-глубоко тренировать себя вот этим видом и вариантом мышления. Даже мифологию мы определяем, даже мыслеобраз есть краткая мысль, которую можно по конструкции сложить, как «что чем достигается». Метод мифологической мысли чем? Цельностью. Или что есть метод мифологической мысли – цельность, которая достигается чем-то чем-то: соединённостью знаний, которые строят наше мировоззрение, любых вариантов знаний. Вспомнили,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темное мышлени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Тотемное – это на базе этого мировоззрения мы должны уже научиться различать, что есть ч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авильно! Вот у меня такое предложение, чтобы мы с вами впустую не говорили, есть какие-то перед нами задачи, допустим, есть уже какие-то накопленные человеком мысли. Давайте мы подумаем, какую-то мысль мы возьмём и попробуем её разработать восемью сферами мышления. Сначала мы оговариваем, разбираем метод этой мысли и потом, развиваем, углубляем мысль на какую-то тему. Я тут на 4-м Синтезе рассказывала, что у нас, или вчера я вам могла ещё говорить, что у нас в Краснодаре мы несколько лет подряд мы развивали мышление разбором сказок. Да. Когда берёшь любую известную сказку и рассказываешь её вариантами восьми сфер мысли. «Колобка» любили, «Красную шапочку» любили и тому подобное. Простой такой вариант, потому что всем известно её содержание и какие-то смыслы отсюда и выводы смысловые можно из этого можно сдела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ракурсом восьми сфер мысли давайте попробуем поставить перед собой задачу какую-то, это не обязательно сказка должна быть, нам должно быть интересно, тема должна быть актуальная. Какая у вас актуальная тема звучит сейчас в Дом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Алиса в стране чудес» (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не нрави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казка о трёх богатырях.</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ри богатыря? Мечта, да? Вот, «Алиса в стране чудес», а что, хорошо? Да, запросто! Сейчас, что угодно можно разбирать, чтобы получить какую-то дополнительную информацию или знания на эту тему. Давайте попробуем увидеть сам процесс сложения мысли, когда мы думаем просто, собирая сведения об Алисе из страны чудес. Все читали госпожу Керол?</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на эту тему, что можно сказать о ней мифологически? Она есть. Это я вам мифологически сказала! Она есть. Ещё, что можно сказа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импатичная (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же соглашусь! Давайте какие-то краткие утверждения, который есть на эту тему. Фантазёрка, любознательная, ещё чт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Хочет замуж. Любознательная, открытая, коммуникабельна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Знаете, вот, чтобы развивать эту мысль восьмерично, давайте что-нибудь посерьёзнее возьмём. Я так вообразила, восемью сферами мысли там просто произведение не вытянет, мы будем развивать тогда это произведение само, а нам мысль нужно какую-то такую, чтобы она имела продолжение развития своего, давайте так увидим. Можно пример синтезный. Или не интересно? Давайте я сейчас возьму.</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Развитие посвящени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Давайте, так, Человек – Ведущий. Вот, что мы знаем, какая у нас есть база знаний по теме Человек – Ведущий?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интез част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интез частей присущ Человек, дальше, что ещё знаем?</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Многомерный, многочастный, синтез-присутственный</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троение Человека, но цельного Человека. Живёт присутствиями – это метагалактический Человек. Дальше, что ещё знаем? Ведущ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Живёт посвящениям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Живёт посвящениями. Так, Человек – Ведущий? Что мы знаем уже об этом? Что такое бывает, давайте так! Раз не вспоминается, но бывает такое, Человек – Ведущий. Случается иногда, да? </w:t>
      </w:r>
      <w:r>
        <w:rPr>
          <w:rFonts w:cs="Times New Roman" w:ascii="Times New Roman" w:hAnsi="Times New Roman"/>
          <w:i/>
          <w:sz w:val="26"/>
          <w:szCs w:val="26"/>
        </w:rPr>
        <w:t>(Смех в зал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едёт свою жизн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еловека – Ведущего. Хорошо! Тоже какие-то знания. Дальше? Но вы учтите, что вам придётся вспоминать дополнительно, чтобы, вообще, войти в различ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у, допустим, так, дальше из всех этих знаний, вообразите, что вы собрали все свои знания, даже те, которые здесь не сказаны, на тему Человека и Ведущего. Допустим, перед вами стоит какая-то ситуация, вам нужно, допустим, специализироваться в своей профессии в жизни, и учиться составлять практики во второй жизни Ведущего. Вот, тотемность и различение. На чём основывается различение в тотемной сфере мыс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едущий ориентируется на Владык</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как это одним словом назвать, чтобы правильно у вас сработали мысли, в нужном направлении, как действует Человек и как действует Ведущий? Человек – в профессии, Ведущий – когда он учится складывать практики, вот, на что мы опираемся? Здесь должна быть позиция иерархичности, иерархичности восприятия, иерархичности в знаниях, потому что сама Иерархия, она начинает нами восприниматься сначала с различения, с сопоставления, с соответствия, действия, соответствующего в различении, в сопоставлении, в соответствии по качеству чему-то, да? Это, вот, принцип Иерархии. Дальше, когда перед нами стоит, допустим, задача Человек – Ведущий, но отдельно мы пока различаем Человека и Ведущего, чтобы ответить на вопрос: «Кто такой?», мы вспоминаем, чем живёт Человек? Я уже с самого начал задала. И чем живёт Ведущий? Кратко, быстро, вы всё это знае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еловек?</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Частям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астями, присутствиями и так далее. Характеризуется свободой выбора,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едущи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лужени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лужением, поручением Владыки, огнём Владыки в Хум, посвящениями характеризуется, ещё чем? Принадлежностью к ИДИВО, новые Стандарты помни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татусо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татус? Возможно, не у каждого, но возможно. Хорош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еперь, вообще, воспроизводим всю картину мироздания, как нас Отец растит и воспитывает, да? Вот, допустим, чтобы сделать выбор на тему, а мне бежать на работу, нет, на работу тут пожалуй, побежать надо </w:t>
      </w:r>
      <w:r>
        <w:rPr>
          <w:rFonts w:cs="Times New Roman" w:ascii="Times New Roman" w:hAnsi="Times New Roman"/>
          <w:i/>
          <w:sz w:val="26"/>
          <w:szCs w:val="26"/>
        </w:rPr>
        <w:t>(смех в зал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Или сделать практику. Или в практике бежать на работ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Ну, да, вот, я по-человечески себя как-то переключаю на человеческую деятельность, или я переключаю себя на исполнение поручения, которые от Владык у нас всегда есть, это процессы развития себя самостоятельно.  Вот различение этих приоритетов, на чём оно основывается? Выбор у каждого может быть разный, он в правильном варианте действительно должен быть разный, индивидуально, кому-то нужно по-человечески что-то сделать, кому-то нужно, действительно Ведущим активироваться. На чём основывается выбор и различение приоритетов Человека и Ведущег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 иерархичности. Служение други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ут иерархичность проявляться должна, служение другим – понят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равильно расставлять акценты</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 тому, какой тотем ты взял.</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Есть конкретная ситуация: вам кино посмотреть или вам практику сдела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т уровня осознанност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будет то, что определяет. Конкретно? От чего зависит выбор ваш?</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От внутреннего проживани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От мифологии, которая заложена.</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От поручен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Я соглашусь со всеми ответами: с обязательностью, с ответственностью, с возожжённостью, вообще, от состояния ваших дел, но это всё нужно оговорить, это всё нужно собрать и увидеть, получается? А как вы это различаете? Важность дел, степень значимости их? На данный момент, на что вы опираетес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Целесообразность и степень ответственности.</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На готовность к служению, на осознанно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 есть готовность служить, постоян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 иерерхичность, если огонь Владыки е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Есть первый ответ: выхожу к Владыке и спрашиваю, да? В каких случаях Владыка отвечает? А он не отвечает на этот вопрос! И чаще всего, он вам не ответит. Почему? Вспоминаем все ваши знания, мифологию свою перелопачиваем прямо сейчас: почему Владыка не ответит на эту тем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тому что это собственный рост, это наш вопрос, свобода выбор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тому что, когда идёт выбор Человек или Ведущий, вы больше позицию человеческую занимаете, находитесь. Если вы Ведущий – вы уже Ведущий, тогда Владыка с вами общается. Если вы – Человек в этот момент, то фактически, вы можете быть Человеком – Ведущим, тоже можно пообщаться с Владыкой. Но можно же, как Ведущему рассматривать свою жизнь и развивать? Нужно даже! Рассматривать свою человеческую жизнь и её развивать методами не чисто человеческими, а методами, которые вы постигаете впервые как Ведущий. И служебным огнём можно человеческую жизнь развивать, если это входит в ваше поручение, допустим, или может являться частью вашего поручения. Да, пожалуйста! Мы коллективно служебным огнём Домами взращиваем условия для Человека того или иного Проявления, у вас – 90 Проявления, вы это не забывайте, задача есть. Задача любого служения – рост Человека, значит, Человек приоритетен с точки зрения Отца. Отец созидает Человека. Но чтобы дойти до Человека нового качества, необходимо активировать служение, потому что просто человеческой жизнью мы этого не достигаем быстро доволь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гда возникает всё равно вопрос: как вы в конкретной ситуации определяетесь с выбором – кино посмотреть или практику сделать? Причём, ответ правильный может быть у всех разный. На что вы смотрит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а состоя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а своё состояние человеческое, согласны? Совершенно верно! Чего вы стесняетесь? Знаете ведь многое! Что человеческое состояние должно или может выражать? Вы можете быть активными, бодрыми, заряженными, у вас может быть круг вопросов, которые вы должны сейчас исполнить, а можете быть уставшими по-человечески, правильно? Когда в этой усталости просто в практику не сможете войти качествен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о есть из этой ситуации усталости выход? Можно сделать усилие, преодолеть себя и практикой преодолеть эту усталость, зарядиться, а можно просто отдохнуть, переключившись на другой вид деятельности, тот же фильм посмотреть. Так вот, это всё вы решаете сами, когда вы проживаете состояние своего человеческого тела, вообще, себя как человека всех частей в синтезе. И если вы проживаете, что практика вам просто не поможет, то вы сами определяетесь, может на основании опыта, может, пробуете эту практику сделать, и вам не помогает – не надо себя насиловать. Есть законы жизни человека, где есть ритмы активности и отдыха и они обязательны для жизни человека. Эти ритмы можно менять, допустим, Сотрудники Синтеза могут по трое суток мало спать, но если они в заряде с Владыками находятся – усталости не проживается. Если я буду в человеческом состоянии то же самое исполнять – это просто нереально, ты будешь уже ползать к концу, потому что та работа, которая ведётся в процессе Синтеза, она по-человечески не переносится, это нечеловеческое действие. И как человека она будет вас просто выматывать, потому что здесь идёт закулисная очень сложная работа. И поэтому, вы должны сопоставить все эти факты, но учесть все обстоятельства, которые есть у вас.</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у, допустим, у нас были Новогодние стяжания, у меня была ситуация, когда нужно было вписаться в соответствующий день, тогда уже откладываешь все человеческие дела, не смотришь на свою усталость и уходишь в практику, чтобы в эти сутки успеть стяжать что-то там, какие-то 128-рицы мы стяжали, да? Есть обстоятельства, когда мы даём самим себе обещания что-то сделать и нужно быть дисциплинированным, чтобы это выдерживать. Владыкам даём обещания, и тут, знаете атк – расшибись, но исполни. Здесь, вот, лучше осторожнее давать Владыкам обещания, нужно отвечать за них. Здесь имеется в виду организованность Ведущего. Вот и когда вы все эти факторы учитываете, что ещё очень важно при этом соблюдать? Свободу, свободу выбора! И что человек априори свободен – и со всей степенью ответственности, но без рабской позиции. Когда иногда мы себя сами загоняем в рабскую позицию и говорим: «Да, я должен это сделать», - сами себе эти рамки устанавливаем, и ваш тогда тотем идёт с учётом этой рабской позиции, ход мысли учитывает только то, что вы себе сами простроили. И с одной стороны, нужно отвечать за то, что вы себе простроили, с другой стороны, надо и переключиться и правильно отказаться от некорректного действия, завершить его достойно, попросить, допустим, прощения у самого себя, у Владыки, у Отца, и сказать: «Я понял, мне это действие уже не нужно, я перестраиваюсь», - и делать это свободно и спокойно, без теребления себя по поводу кого-то или чего-то. То есть, все эти недостатки дхармические, они должны уходить в прошлое. Это </w:t>
      </w:r>
      <w:r>
        <w:rPr>
          <w:rFonts w:cs="Times New Roman" w:ascii="Times New Roman" w:hAnsi="Times New Roman"/>
          <w:b/>
          <w:sz w:val="26"/>
          <w:szCs w:val="26"/>
        </w:rPr>
        <w:t>тотемное различени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льше, когда мы говорим о </w:t>
      </w:r>
      <w:r>
        <w:rPr>
          <w:rFonts w:cs="Times New Roman" w:ascii="Times New Roman" w:hAnsi="Times New Roman"/>
          <w:b/>
          <w:sz w:val="26"/>
          <w:szCs w:val="26"/>
        </w:rPr>
        <w:t>понимании</w:t>
      </w:r>
      <w:r>
        <w:rPr>
          <w:rFonts w:cs="Times New Roman" w:ascii="Times New Roman" w:hAnsi="Times New Roman"/>
          <w:sz w:val="26"/>
          <w:szCs w:val="26"/>
        </w:rPr>
        <w:t>, кто же такое Человек – Ведущий? Что вы об этом знаете? Вот здесь вы вспоминаете просто информацию, которую вы приняли. И когда вам говорят, допустим, о каком-то образе жизни, вы можете в обратную сторону сделать вывод: здесь человеческий вариант жизни, а здесь – Ведущий. И вспоминаете знания, они у вас отложены уже, в формальной сфере мышления – то же самое, только не сами знания, а сама структура, понимание, кто такой Человек – Ведущий. Человек, живущий частями, то, что мы определяли, мы здесь определяли сутево, которая здесь рассматривается как информация, понимаем, кто такой Человек – Ведущ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потом, смотрите, идёт четвёртая сфера мысли – анализ. Допустим, возьмём ту же ситуацию, а почему вам нужно поступать так то и так то в ситуации, почему вам нужно посмотреть лучше фильм, чем сделать практику, иногда это. А когда вы ход мысли простраиваете следующим образом: а потому, что практика приведёт к новой накопленности огня, когда я не усвоил предыдущий. Может такая ситуация быть? То есть, вы должны увидеть, найти вариант рассуждения, исходя их нынешней реальной ситуации, и найти логический подход, который предполагает связку этих положений между собой. Ну, допустим, я не могу сейчас войти в практику и приоритетный сейчас именно просмотр телефизора, потому что не усвоился предыдущий объём огня. Это </w:t>
      </w:r>
      <w:r>
        <w:rPr>
          <w:rFonts w:cs="Times New Roman" w:ascii="Times New Roman" w:hAnsi="Times New Roman"/>
          <w:b/>
          <w:sz w:val="26"/>
          <w:szCs w:val="26"/>
        </w:rPr>
        <w:t>конструкция логической мысли</w:t>
      </w:r>
      <w:r>
        <w:rPr>
          <w:rFonts w:cs="Times New Roman" w:ascii="Times New Roman" w:hAnsi="Times New Roman"/>
          <w:sz w:val="26"/>
          <w:szCs w:val="26"/>
        </w:rPr>
        <w:t>. Ну, вы этим всем владеете. Важно увидеть и различить все эти конструкции между собой, чтобы потом по-разному ими применять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от здесь нужно ещё увидеть, что </w:t>
      </w:r>
      <w:r>
        <w:rPr>
          <w:rFonts w:cs="Times New Roman" w:ascii="Times New Roman" w:hAnsi="Times New Roman"/>
          <w:b/>
          <w:sz w:val="26"/>
          <w:szCs w:val="26"/>
        </w:rPr>
        <w:t>достигает каждая мысль</w:t>
      </w:r>
      <w:r>
        <w:rPr>
          <w:rFonts w:cs="Times New Roman" w:ascii="Times New Roman" w:hAnsi="Times New Roman"/>
          <w:sz w:val="26"/>
          <w:szCs w:val="26"/>
        </w:rPr>
        <w:t xml:space="preserve">, думая по-разному? Ну, допустим, думая </w:t>
      </w:r>
      <w:r>
        <w:rPr>
          <w:rFonts w:cs="Times New Roman" w:ascii="Times New Roman" w:hAnsi="Times New Roman"/>
          <w:b/>
          <w:sz w:val="26"/>
          <w:szCs w:val="26"/>
        </w:rPr>
        <w:t>тотемно</w:t>
      </w:r>
      <w:r>
        <w:rPr>
          <w:rFonts w:cs="Times New Roman" w:ascii="Times New Roman" w:hAnsi="Times New Roman"/>
          <w:sz w:val="26"/>
          <w:szCs w:val="26"/>
        </w:rPr>
        <w:t xml:space="preserve"> мы должны </w:t>
      </w:r>
      <w:r>
        <w:rPr>
          <w:rFonts w:cs="Times New Roman" w:ascii="Times New Roman" w:hAnsi="Times New Roman"/>
          <w:b/>
          <w:sz w:val="26"/>
          <w:szCs w:val="26"/>
        </w:rPr>
        <w:t>определиться с выбором</w:t>
      </w:r>
      <w:r>
        <w:rPr>
          <w:rFonts w:cs="Times New Roman" w:ascii="Times New Roman" w:hAnsi="Times New Roman"/>
          <w:sz w:val="26"/>
          <w:szCs w:val="26"/>
        </w:rPr>
        <w:t xml:space="preserve">, здесь главное тотемное мышление. Думая </w:t>
      </w:r>
      <w:r>
        <w:rPr>
          <w:rFonts w:cs="Times New Roman" w:ascii="Times New Roman" w:hAnsi="Times New Roman"/>
          <w:b/>
          <w:sz w:val="26"/>
          <w:szCs w:val="26"/>
        </w:rPr>
        <w:t>формально</w:t>
      </w:r>
      <w:r>
        <w:rPr>
          <w:rFonts w:cs="Times New Roman" w:ascii="Times New Roman" w:hAnsi="Times New Roman"/>
          <w:sz w:val="26"/>
          <w:szCs w:val="26"/>
        </w:rPr>
        <w:t xml:space="preserve"> мы должны, что сделать, чего достичь в результате формальной мысли? </w:t>
      </w:r>
      <w:r>
        <w:rPr>
          <w:rFonts w:cs="Times New Roman" w:ascii="Times New Roman" w:hAnsi="Times New Roman"/>
          <w:b/>
          <w:sz w:val="26"/>
          <w:szCs w:val="26"/>
        </w:rPr>
        <w:t>Принятия</w:t>
      </w:r>
      <w:r>
        <w:rPr>
          <w:rFonts w:cs="Times New Roman" w:ascii="Times New Roman" w:hAnsi="Times New Roman"/>
          <w:sz w:val="26"/>
          <w:szCs w:val="26"/>
        </w:rPr>
        <w:t xml:space="preserve"> этой </w:t>
      </w:r>
      <w:r>
        <w:rPr>
          <w:rFonts w:cs="Times New Roman" w:ascii="Times New Roman" w:hAnsi="Times New Roman"/>
          <w:b/>
          <w:sz w:val="26"/>
          <w:szCs w:val="26"/>
        </w:rPr>
        <w:t>информации</w:t>
      </w:r>
      <w:r>
        <w:rPr>
          <w:rFonts w:cs="Times New Roman" w:ascii="Times New Roman" w:hAnsi="Times New Roman"/>
          <w:sz w:val="26"/>
          <w:szCs w:val="26"/>
        </w:rPr>
        <w:t xml:space="preserve">, знания, должны их </w:t>
      </w:r>
      <w:r>
        <w:rPr>
          <w:rFonts w:cs="Times New Roman" w:ascii="Times New Roman" w:hAnsi="Times New Roman"/>
          <w:b/>
          <w:sz w:val="26"/>
          <w:szCs w:val="26"/>
        </w:rPr>
        <w:t>вместить</w:t>
      </w:r>
      <w:r>
        <w:rPr>
          <w:rFonts w:cs="Times New Roman" w:ascii="Times New Roman" w:hAnsi="Times New Roman"/>
          <w:sz w:val="26"/>
          <w:szCs w:val="26"/>
        </w:rPr>
        <w:t xml:space="preserve"> в себя и у нас внутри складывается </w:t>
      </w:r>
      <w:r>
        <w:rPr>
          <w:rFonts w:cs="Times New Roman" w:ascii="Times New Roman" w:hAnsi="Times New Roman"/>
          <w:b/>
          <w:sz w:val="26"/>
          <w:szCs w:val="26"/>
        </w:rPr>
        <w:t>понимание</w:t>
      </w:r>
      <w:r>
        <w:rPr>
          <w:rFonts w:cs="Times New Roman" w:ascii="Times New Roman" w:hAnsi="Times New Roman"/>
          <w:sz w:val="26"/>
          <w:szCs w:val="26"/>
        </w:rPr>
        <w:t>, да? А вот когда мы думаем логически, что мы здесь уже достигае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интезируем и понимание, и иерархичность, и миф…</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как мы идём к результату, а что мы достигаем вот этим синтезированием? Это всё предыдущие сферы мышления, они входят в вышестоящие. Что мы достига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Мы делаем вывод, некий анализ, сложенный цепочкой предыдущих действ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Правильно! Вот здесь, смотрите, впервые </w:t>
      </w:r>
      <w:r>
        <w:rPr>
          <w:rFonts w:cs="Times New Roman" w:ascii="Times New Roman" w:hAnsi="Times New Roman"/>
          <w:b/>
          <w:sz w:val="26"/>
          <w:szCs w:val="26"/>
        </w:rPr>
        <w:t>в логике складывается настоящий собственный вывод, как познание</w:t>
      </w:r>
      <w:r>
        <w:rPr>
          <w:rFonts w:cs="Times New Roman" w:ascii="Times New Roman" w:hAnsi="Times New Roman"/>
          <w:sz w:val="26"/>
          <w:szCs w:val="26"/>
        </w:rPr>
        <w:t xml:space="preserve"> вами каких-то обстоятельств дел, когда они у вас нигде не написаны, не расшифрованы, есть просто ситуации, которые нужно прочесть, грубо говоря. Но у нас часто прочесть ассоциируется с неким сканированием текста и пониманием его, а прочесть здесь нужно </w:t>
      </w:r>
      <w:r>
        <w:rPr>
          <w:rFonts w:cs="Times New Roman" w:ascii="Times New Roman" w:hAnsi="Times New Roman"/>
          <w:b/>
          <w:sz w:val="26"/>
          <w:szCs w:val="26"/>
        </w:rPr>
        <w:t>методом познания</w:t>
      </w:r>
      <w:r>
        <w:rPr>
          <w:rFonts w:cs="Times New Roman" w:ascii="Times New Roman" w:hAnsi="Times New Roman"/>
          <w:sz w:val="26"/>
          <w:szCs w:val="26"/>
        </w:rPr>
        <w:t xml:space="preserve">. Когда мы углубляемся и находим новые знания, допустим, той же </w:t>
      </w:r>
      <w:r>
        <w:rPr>
          <w:rFonts w:cs="Times New Roman" w:ascii="Times New Roman" w:hAnsi="Times New Roman"/>
          <w:b/>
          <w:sz w:val="26"/>
          <w:szCs w:val="26"/>
        </w:rPr>
        <w:t>логикой</w:t>
      </w:r>
      <w:r>
        <w:rPr>
          <w:rFonts w:cs="Times New Roman" w:ascii="Times New Roman" w:hAnsi="Times New Roman"/>
          <w:sz w:val="26"/>
          <w:szCs w:val="26"/>
        </w:rPr>
        <w:t xml:space="preserve">, и остальные сферы мышления будут этот </w:t>
      </w:r>
      <w:r>
        <w:rPr>
          <w:rFonts w:cs="Times New Roman" w:ascii="Times New Roman" w:hAnsi="Times New Roman"/>
          <w:b/>
          <w:sz w:val="26"/>
          <w:szCs w:val="26"/>
        </w:rPr>
        <w:t>процесс углублять и развивать</w:t>
      </w:r>
      <w:r>
        <w:rPr>
          <w:rFonts w:cs="Times New Roman" w:ascii="Times New Roman" w:hAnsi="Times New Roman"/>
          <w:sz w:val="26"/>
          <w:szCs w:val="26"/>
        </w:rPr>
        <w:t xml:space="preserve">, делать его более глубоким, точным, качественным и в результате – </w:t>
      </w:r>
      <w:r>
        <w:rPr>
          <w:rFonts w:cs="Times New Roman" w:ascii="Times New Roman" w:hAnsi="Times New Roman"/>
          <w:b/>
          <w:sz w:val="26"/>
          <w:szCs w:val="26"/>
        </w:rPr>
        <w:t>творческим</w:t>
      </w:r>
      <w:r>
        <w:rPr>
          <w:rFonts w:cs="Times New Roman" w:ascii="Times New Roman" w:hAnsi="Times New Roman"/>
          <w:sz w:val="26"/>
          <w:szCs w:val="26"/>
        </w:rPr>
        <w:t xml:space="preserve">. Тогда этим процессом мы, вообще, </w:t>
      </w:r>
      <w:r>
        <w:rPr>
          <w:rFonts w:cs="Times New Roman" w:ascii="Times New Roman" w:hAnsi="Times New Roman"/>
          <w:b/>
          <w:sz w:val="26"/>
          <w:szCs w:val="26"/>
        </w:rPr>
        <w:t>созидаем новую материю</w:t>
      </w:r>
      <w:r>
        <w:rPr>
          <w:rFonts w:cs="Times New Roman" w:ascii="Times New Roman" w:hAnsi="Times New Roman"/>
          <w:sz w:val="26"/>
          <w:szCs w:val="26"/>
        </w:rPr>
        <w:t xml:space="preserve">. Помните, Творец – созидает материю, Аватар – то же само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олучается, вначале мы должны научиться складывать последовательно и правильно разные факты, события между собой. И вот здесь у нас наступает интересное время, я не скажу, что оно сложное, но в связи с тем, что у нас основы сдвинулись вниз, Отец глубже вошёл в материю, и у нас Энергия перешла на 4-й горизонт, а на 5-й горизонт Свет вошёл, все знаете об этом? Вот, в связи с этим характер мысли поменялся. Мы вчера с вами об этом говорили, да? То есть </w:t>
      </w:r>
      <w:r>
        <w:rPr>
          <w:rFonts w:cs="Times New Roman" w:ascii="Times New Roman" w:hAnsi="Times New Roman"/>
          <w:b/>
          <w:sz w:val="26"/>
          <w:szCs w:val="26"/>
        </w:rPr>
        <w:t>мысль должна быть</w:t>
      </w:r>
      <w:r>
        <w:rPr>
          <w:rFonts w:cs="Times New Roman" w:ascii="Times New Roman" w:hAnsi="Times New Roman"/>
          <w:sz w:val="26"/>
          <w:szCs w:val="26"/>
        </w:rPr>
        <w:t xml:space="preserve"> у вас какая? </w:t>
      </w:r>
      <w:r>
        <w:rPr>
          <w:rFonts w:cs="Times New Roman" w:ascii="Times New Roman" w:hAnsi="Times New Roman"/>
          <w:b/>
          <w:sz w:val="26"/>
          <w:szCs w:val="26"/>
        </w:rPr>
        <w:t>Действующая, конкретная, по конкретному поводу, с чётким решением задачи, вопроса какой-то конкретной ситуации, ничего лишнего и ненужного</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оэтому, здесь в голове нужно иметь такую основу мифологическую, тотемно разработанную, различённую, с таким принятием, пониманием, оформлением в разных формах, чтобы логика у вас щёлкала на раз-два. Вот здесь эту базу нужно уметь копить, и знаете, накопление идёт вышестоящими сферами мышления, когда постепенно некоторые образы становятся просто в мифологии знаниями вашими, просто наколенными знаниями, хотя глубоко расшифрованными до образа и так далее. И вот когда мы говорим, допустим, логическое обоснование вашего выбора на ту же тему, что вы делаете как Человек и как Ведущий, что для вас сейчас приоритетно: вообразите, что у вас несколько иные условия, вы не настолько уставшие, чтобы идти отдыхать, а вам не хочется! Не хочется складывать практику, особенно, вы понимаете, когда приступаете, сложно, у вас никогда почти не получалось сделать эту практику. Вот, вы сидите дома, вам нужно подготовиться на завтра, логическое обоснование вашего действия: что вы делаете и как это обосновываете? Попробуйте мысль какую-то сказ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сль может быть двух направлений: я не делаю практику или я делаю практику, потому-то, потому-то… Логика имеет такую интересную, простую структуру: это происходит потому-то, это связано так-то, это с тем-то и вот так по полочкам раскладываете и это – логика. Правда, там есть и очень сложные варианты, но пока простым действуем. Я делаю практику, почему – один вариан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тому что мне хочется научиться это делать, потому что надо что-то новое вскрыть, увиде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тому что хочется – логическое обоснование, углубляемся дальше: я делаю практику – это выбор, да? Вы должны понять потом, какую практику вы делаете. Что вы берёте для этого? Тему занятия, допустим,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гонь, условия стяжа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гонь и условия, совершенно верно! Возожжёнными быть, правильно возожжёнными. Ещё ч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Активировать базу данных, синтез знаний.</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Синтез с Владыками Управлений, с которыми мы будем работать, служить, попросить поддержки развернуться огнём, попросить помощи, поддержк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просили, возожглись, вспомнили все темы, близкие к необходимой теме, дальше ч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Мы же думаем, куда мы хотим идти, зачем мы идём, что мы будем просить. Мыслеобраз практики складывае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ыслеобраз будет потом, сразу скажу. До мыслеобраза сразу не дойдёт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уть практик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Вот это правильно! Я бы даже сказала не суть, а цель вашей практики, цель к семёрке идёт. Чего вы хотите вообще от практики? Вы должны вместе с Владыкой найти эту цель, в огне Владык определиться самостоятельно, скажу так. Не Владыки подскажите, помогите…. Это недавно была такая поговорка, одна наша служащая, женщина в возрасте, её другая служащая спрашивает у неё, что-то сказала ей, не важно, что: «А ты попросила у Владык здоровья?», - она говорит: «Ну, да, я попросила у Владык здоровья», - «И что?», - «Вот, сижу на диване и жду, когда придёт здоровье, когда Владыки меня оздоровят». </w:t>
      </w:r>
      <w:r>
        <w:rPr>
          <w:rFonts w:cs="Times New Roman" w:ascii="Times New Roman" w:hAnsi="Times New Roman"/>
          <w:i/>
          <w:sz w:val="26"/>
          <w:szCs w:val="26"/>
        </w:rPr>
        <w:t>(Смех в зале)</w:t>
      </w:r>
      <w:r>
        <w:rPr>
          <w:rFonts w:cs="Times New Roman" w:ascii="Times New Roman" w:hAnsi="Times New Roman"/>
          <w:sz w:val="26"/>
          <w:szCs w:val="26"/>
        </w:rPr>
        <w:t>. Действительно, полностью серьёзно этот служащий ожидал действия Владыки сидением на диване. Вот, не допускайте у себя такого, пожалуйста! Это реально такой процесс существовал у человека в голове, в мышлении, что Владыки придут её оздоравливать. Это всё наследие пятой расы, когда тебя ведут за ручку, когда приходят и тебя как-то сотворяют, что-то колдуют над тобой, руками там, чего-то, какие-то пассы руками разводят, это что? Это магическое представление, старое, не плохое, а старое внешнее сотворение. Если брать магически, то там были основы сотворения уже недопустимые для нас, не будем туда вдават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адно, получается, что? Цель сложили. Вот это ещё нужно сложить. Чтобы цель сложить, что нужно сделать? Как вы цель ищете? То, что в голову придёт?</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у, почему, тему смотрим, какая тем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ему смотрим, ещё, что делаем? А тему, кто задаёт? Сотрудник Синтеза или Изначальности, да? Ну, сами-то тоже должны тему складыва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мотря, какая цель. Может завтра занятие или с группой в Доме Проявления, от этого зависит</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цель занятия Дома Проявления кто объявляе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отрудник</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трудник Изначальности, а Ведущие при этом участвую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Участвуют, если мысль ес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у, и как Ведущие ищут це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к когд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 когда это как?</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к сложится, в зависимости от того, какой Сотрудник Изначальности, что звучит огнё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звучит огнём – один вариант, а если ничего не звучит? Как активировать этот процесс?</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ироваться, войти в цельный огонь Дома Проявлен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 всё это понятно! Мы всё синтезируемся, стяжаем, просим, это всё исполнено, всё это вы прекрасно знаете. Дальше что? Самое главное то – сделать это всё, сложить цель. Как вы это складывает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Там посмотрели, там посмотрели, что-то оттуда, что-то оттуд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ильно, что-то оттуда, что-то оттуда, дальше ч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Это всё связать нужно, Стандарты, Законы</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спомнили Стандарты, Законы – всё сложили, а если некуда посмотреть? Давайте так увидим, «посмотрели» - астральный принцип, вы информацию взяли, практически, что можно вообще исполнять, одну, другую, третью, дальше что? Даже если вы её взяли, что вы делаете с этой информацие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брабатывае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Логически, проговаривае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 вы её логически обрабатываете, чтобы из неё сложить це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к она подходит к нашей тем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равниваете, сопоставляете, да? Насколько это необходимо, проживаете,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Знания, что мы знаем об это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мы знаем об этой теме. Ещё ч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кие варианты, надо понимать, чего хотим достигнуть, преобразиться как</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ожно и так. А если некуда подглядеть? То же самое можем вспомнить,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здесь у вас, в мифе, должны всколыхнуться знания, записи знаний, вообще, что вы на эту тему знаете? Вообще-то, это будет более показательный вариант, хотя подглядывать можно везде. Ещё?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но выйти к Владыке, давайте так, у вас есть направлений несколько: допустим уже, из того, что вы подглядели, вспомнили, сложили, но при этом, знаете, это всё, эта вся формулировка цели занятия может идти логическим обоснованием, может идти ассоциативным сложением, может идти мыслеобразным путём складываться, или мыслеформенным. Я уже не говорю об экосферном мышлении и так далее. Вы каким способом складываете и обосновываете цел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вайте попробуем все пять вариантов, начиная с логики. Потому что понять цель невозможно. Неоткуда её понять! Потому что она ниоткуда в готовом виде не приходит, чтобы взять и принять. Прочесть где-то темы в текстах, в принципе, можно, но это не будет вашей целью, если вы не обработаете этот материал опять же логически, ассоциативно, мыслеобразно и не сложите из этого цель. Поэтому, когда вы говорите: «Смотрю материал, возжигаюсь», - это всё подготовка к этому процессу мышления на тему сложения цели занятия. Вот, а сам процесс мышления предполагает практику Творения Мысли. Она краткая, иногда мгновения занимает, когда вы, сопоставляя всё то, что вы разными способами привлекли как знания на определённую тему, заданную, и вы начинаете, что делать? </w:t>
      </w:r>
      <w:r>
        <w:rPr>
          <w:rFonts w:cs="Times New Roman" w:ascii="Times New Roman" w:hAnsi="Times New Roman"/>
          <w:b/>
          <w:sz w:val="26"/>
          <w:szCs w:val="26"/>
        </w:rPr>
        <w:t>Синтезировать сути процессов, складывая цель</w:t>
      </w:r>
      <w:r>
        <w:rPr>
          <w:rFonts w:cs="Times New Roman" w:ascii="Times New Roman" w:hAnsi="Times New Roman"/>
          <w:sz w:val="26"/>
          <w:szCs w:val="26"/>
        </w:rPr>
        <w:t xml:space="preserve">, </w:t>
      </w:r>
      <w:r>
        <w:rPr>
          <w:rFonts w:cs="Times New Roman" w:ascii="Times New Roman" w:hAnsi="Times New Roman"/>
          <w:b/>
          <w:sz w:val="26"/>
          <w:szCs w:val="26"/>
        </w:rPr>
        <w:t>мысль о цели</w:t>
      </w:r>
      <w:r>
        <w:rPr>
          <w:rFonts w:cs="Times New Roman" w:ascii="Times New Roman" w:hAnsi="Times New Roman"/>
          <w:sz w:val="26"/>
          <w:szCs w:val="26"/>
        </w:rPr>
        <w:t xml:space="preserve">, что необходимо Дому Проявления? Иногда вы просто определяете, что это за тематика без мыслеобразной формы, а вот звучит это, что нужна тема вот такая-то, просто двумя словами, без обозначений сути процесса. Но уже если вы два слова сказали, у вас уже за каждым словом стоит смысл и суть, всё равно. Не суть нового процесса складываете как в мыслеобразе, а вы обозначаете целью, двумя словами, допустим… Что вы можете?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Голографическое видение</w:t>
      </w:r>
      <w:r>
        <w:rPr>
          <w:rFonts w:cs="Times New Roman" w:ascii="Times New Roman" w:hAnsi="Times New Roman"/>
          <w:sz w:val="26"/>
          <w:szCs w:val="26"/>
        </w:rPr>
        <w:t>. Есть такая тема? Навскидку, это не обязательно эта тема, неважно. Голографическое вид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ы уже должны, заявляя эту тему, хотя бы на пятьдесят процентов эту суть знать и владеть ею. Если совсем не владеете, то до занятия попытаться её расшифровать, но вы выходите к Владыке и получаете ответ на вопрос, только тогда, когда у вас у самих есть суть этого понятия: «голографическое видени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пробуйте сейчас сформулировать, что такое голографическое видение? Что такое «видение» вначале, а потом какую-то одну из разновидностей голографического видения, что это тако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ртинка, цельное, объёмное видение, процесс восприят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идение объёмное, цельное, я бы сказала – систематизированное или системное видение, голограмма, фактически, структурное видение, в том числе и процессуальное, может быть. Увидели, да? Это вот такой процесс голографического видения. Фактически, как процесс голограммы на любую тему и вы это сканируете и видит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теперь вам необходима тема. Цель вы поставили. Теперь, как вы будете её достигать? И вы начинаете здесь </w:t>
      </w:r>
      <w:r>
        <w:rPr>
          <w:rFonts w:cs="Times New Roman" w:ascii="Times New Roman" w:hAnsi="Times New Roman"/>
          <w:b/>
          <w:sz w:val="26"/>
          <w:szCs w:val="26"/>
        </w:rPr>
        <w:t>минимум логикой</w:t>
      </w:r>
      <w:r>
        <w:rPr>
          <w:rFonts w:cs="Times New Roman" w:ascii="Times New Roman" w:hAnsi="Times New Roman"/>
          <w:sz w:val="26"/>
          <w:szCs w:val="26"/>
        </w:rPr>
        <w:t xml:space="preserve"> действовать, иначе пониманием вы ничего не сделаете.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ы эту цель достигаете, каким образом? </w:t>
      </w:r>
      <w:r>
        <w:rPr>
          <w:rFonts w:cs="Times New Roman" w:ascii="Times New Roman" w:hAnsi="Times New Roman"/>
          <w:b/>
          <w:sz w:val="26"/>
          <w:szCs w:val="26"/>
        </w:rPr>
        <w:t>Собираете всю базу данных</w:t>
      </w:r>
      <w:r>
        <w:rPr>
          <w:rFonts w:cs="Times New Roman" w:ascii="Times New Roman" w:hAnsi="Times New Roman"/>
          <w:sz w:val="26"/>
          <w:szCs w:val="26"/>
        </w:rPr>
        <w:t xml:space="preserve"> о голограмме, о видении, и потом вам нужно развитие, ну, как минимум, развитие голографического видения. Обычно это в цель ставится. Какими методами и способами его можно развивать, чтобы добиться успеха? Думаем сейчас.</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 крупицам  синтезировать, собирать, углублять, психодинамикой</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ой сферой мысли звучал ответ? Синтезировать, углубля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Четвёрта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ет, это не четвёртая сфера мыс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 xml:space="preserve"> Третьей</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Вообще-то, это констатация знаний, причём правильная констатация знаний, но это не логика. </w:t>
      </w:r>
      <w:r>
        <w:rPr>
          <w:rFonts w:cs="Times New Roman" w:ascii="Times New Roman" w:hAnsi="Times New Roman"/>
          <w:b/>
          <w:sz w:val="26"/>
          <w:szCs w:val="26"/>
        </w:rPr>
        <w:t>Логика звучит как обоснование</w:t>
      </w:r>
      <w:r>
        <w:rPr>
          <w:rFonts w:cs="Times New Roman" w:ascii="Times New Roman" w:hAnsi="Times New Roman"/>
          <w:sz w:val="26"/>
          <w:szCs w:val="26"/>
        </w:rPr>
        <w:t>. Или тогда нужно оформить мысль по-другому: «чтобы развивать голографическое видение необходимо» – и вот вы перечисляете всё, что сказали, тогда это будет структура логика. А до этого вы заваливаетесь в формальное мышление, в оформление мысли как формальное мышление, просто констатируя зна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Хорошо! Допустим, на логику мы вышли. Саму логическую мысль строя, что необходимо обязательно видеть? Что мы не просто связываем разные факты и события, это тоже звучит формально, в определённой степени очень даже формально, а нужно даже на примере показать, чтобы мы увидели глубину – голографическое видение необходимо развивать чем? Чем вы говори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о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интезом, почему?</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глублением в су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чему? Где логическое обоснование? Потому что… и рассуждаем дальше. Помогайте, помогайте! Все вместе думаем! Почему синтезом? Согласны, что синтезом можно развивать голографическое видение? Можно! Обоснуйте, почему? Как этот процесс будет выглядеть, чтобы вы его видели вообщ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т простого к сложному надо переходить. Сложить несколько голограмм и как они совмещаются во времени процессуально. Соединить несколько мелких голограмм в одну более крупную голограмму</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единить – это не синтез, при чём тут синтез? У вас идёт нестыковка, причём некорректная нестыковка разных элементов логической мыс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мотрите, голографическое видение можно развивать синтезом, почему? Потому что или каким образом? Эта тоже сюда подойдёт связка. Чем, допустим? Но мы тогда на мыслеобраз выходим. Соединением голограмм, синтезом, соединением голограмм. В чём тут противореч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оединение – это не синтез. Нет рождения нового чего-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единение – это не синтез, соединение не подходит, убираем слово «соединение», и остаётся «синтез голограмм». Этот вариант можно увидеть? Но тогда вы должны расшифровать, что такое суть синтеза голограм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такое суть синтеза голограм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Это новая голограмм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им образом она получает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 результате синтезирования нескольких.</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 </w:t>
      </w:r>
      <w:r>
        <w:rPr>
          <w:rFonts w:cs="Times New Roman" w:ascii="Times New Roman" w:hAnsi="Times New Roman"/>
          <w:sz w:val="26"/>
          <w:szCs w:val="26"/>
        </w:rPr>
        <w:t>Понятно, что из двух складывается хотя бы новая одна, но это не суть синтеза голограмм, это суть процесса синтеза. А синтез голограмм тут по-другому нужно увидеть. Получается увиде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мы дошли до потолка, когда нет нашей компетенции, в целом, я говорю, увидеть что есть суть синтеза голограм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Это новая голограмм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результат. Это не процесс синтез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ложение одну на другую</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не синтез, это наложение и преображение. Вот когда у нас практика эталонов идёт, мы накладываем эталонную голограмму на обычную, наложение – это не факт есть синтез, это преображение может быть, просто измен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Она должна вскрыть голограмму, посмотреть, что в ней записано</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что это за процесс?</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Анализ</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Голограмму анализом? Не получится! </w:t>
      </w:r>
      <w:r>
        <w:rPr>
          <w:rFonts w:cs="Times New Roman" w:ascii="Times New Roman" w:hAnsi="Times New Roman"/>
          <w:b/>
          <w:sz w:val="26"/>
          <w:szCs w:val="26"/>
        </w:rPr>
        <w:t>Голограмма у нас понятие 11-е</w:t>
      </w:r>
      <w:r>
        <w:rPr>
          <w:rFonts w:cs="Times New Roman" w:ascii="Times New Roman" w:hAnsi="Times New Roman"/>
          <w:sz w:val="26"/>
          <w:szCs w:val="26"/>
        </w:rPr>
        <w:t xml:space="preserve">? Так вот, я вам скажу, как </w:t>
      </w:r>
      <w:r>
        <w:rPr>
          <w:rFonts w:cs="Times New Roman" w:ascii="Times New Roman" w:hAnsi="Times New Roman"/>
          <w:b/>
          <w:sz w:val="26"/>
          <w:szCs w:val="26"/>
        </w:rPr>
        <w:t>минимум 11-й сферой мысли можно вскрыть суть голограммы</w:t>
      </w:r>
      <w:r>
        <w:rPr>
          <w:rFonts w:cs="Times New Roman" w:ascii="Times New Roman" w:hAnsi="Times New Roman"/>
          <w:sz w:val="26"/>
          <w:szCs w:val="26"/>
        </w:rPr>
        <w:t xml:space="preserve">. А почему вы это не сопоставляете? Вы пытаетесь пониманием, логикой, другими нижестоящими вариантами познать суть голограммы – не получится! Вот тут </w:t>
      </w:r>
      <w:r>
        <w:rPr>
          <w:rFonts w:cs="Times New Roman" w:ascii="Times New Roman" w:hAnsi="Times New Roman"/>
          <w:b/>
          <w:sz w:val="26"/>
          <w:szCs w:val="26"/>
        </w:rPr>
        <w:t>иерархичность</w:t>
      </w:r>
      <w:r>
        <w:rPr>
          <w:rFonts w:cs="Times New Roman" w:ascii="Times New Roman" w:hAnsi="Times New Roman"/>
          <w:sz w:val="26"/>
          <w:szCs w:val="26"/>
        </w:rPr>
        <w:t xml:space="preserve"> у Отца чётко сработает! И вы будете видеть какую-то форму голограммы, видеть будете её структуры, но это не будет голограммой, это будет какой-то схемой, то, что характерно для логики и для формы. Увидьте эту разниц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Это</w:t>
      </w:r>
      <w:r>
        <w:rPr>
          <w:rFonts w:cs="Times New Roman" w:ascii="Times New Roman" w:hAnsi="Times New Roman"/>
          <w:sz w:val="26"/>
          <w:szCs w:val="26"/>
        </w:rPr>
        <w:t xml:space="preserve"> </w:t>
      </w:r>
      <w:r>
        <w:rPr>
          <w:rFonts w:cs="Times New Roman" w:ascii="Times New Roman" w:hAnsi="Times New Roman"/>
          <w:i/>
          <w:sz w:val="26"/>
          <w:szCs w:val="26"/>
        </w:rPr>
        <w:t>Головерсум уж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Да, это нужно Головерсумом сработать. Это </w:t>
      </w:r>
      <w:r>
        <w:rPr>
          <w:rFonts w:cs="Times New Roman" w:ascii="Times New Roman" w:hAnsi="Times New Roman"/>
          <w:b/>
          <w:sz w:val="26"/>
          <w:szCs w:val="26"/>
        </w:rPr>
        <w:t>нужно сработать мышлением, которое выходит на Головерсум</w:t>
      </w:r>
      <w:r>
        <w:rPr>
          <w:rFonts w:cs="Times New Roman" w:ascii="Times New Roman" w:hAnsi="Times New Roman"/>
          <w:sz w:val="26"/>
          <w:szCs w:val="26"/>
        </w:rPr>
        <w:t xml:space="preserve">. Увидьте эту связочку, она же простая! Вы всё это знаете. Нужно сработать мышлением, которое выходит на Головерсум, 11-й вариант мышления. И что это такое за мышление? Я понимаю, что там названия могут быть старые, но на основании старого названия – </w:t>
      </w:r>
      <w:r>
        <w:rPr>
          <w:rFonts w:cs="Times New Roman" w:ascii="Times New Roman" w:hAnsi="Times New Roman"/>
          <w:b/>
          <w:sz w:val="26"/>
          <w:szCs w:val="26"/>
        </w:rPr>
        <w:t>матричное мышление</w:t>
      </w:r>
      <w:r>
        <w:rPr>
          <w:rFonts w:cs="Times New Roman" w:ascii="Times New Roman" w:hAnsi="Times New Roman"/>
          <w:sz w:val="26"/>
          <w:szCs w:val="26"/>
        </w:rPr>
        <w:t>. Что это за матричное мышл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сё! Вы чувствуете? Всё, выдохлись! Бывает, дома, когда вы сами пытаетесь залезть, вот мы сейчас залезли мыслями в ту область, в которой не компетентны. Нет, можно попробовать с отдельными, вот здесь есть некоторые готовые, те, которые поймут суть, что такое, допустим, </w:t>
      </w:r>
      <w:r>
        <w:rPr>
          <w:rFonts w:cs="Times New Roman" w:ascii="Times New Roman" w:hAnsi="Times New Roman"/>
          <w:b/>
          <w:sz w:val="26"/>
          <w:szCs w:val="26"/>
        </w:rPr>
        <w:t>матричная мысль</w:t>
      </w:r>
      <w:r>
        <w:rPr>
          <w:rFonts w:cs="Times New Roman" w:ascii="Times New Roman" w:hAnsi="Times New Roman"/>
          <w:sz w:val="26"/>
          <w:szCs w:val="26"/>
        </w:rPr>
        <w:t xml:space="preserve">, что такое </w:t>
      </w:r>
      <w:r>
        <w:rPr>
          <w:rFonts w:cs="Times New Roman" w:ascii="Times New Roman" w:hAnsi="Times New Roman"/>
          <w:b/>
          <w:sz w:val="26"/>
          <w:szCs w:val="26"/>
        </w:rPr>
        <w:t>голограмма</w:t>
      </w:r>
      <w:r>
        <w:rPr>
          <w:rFonts w:cs="Times New Roman" w:ascii="Times New Roman" w:hAnsi="Times New Roman"/>
          <w:sz w:val="26"/>
          <w:szCs w:val="26"/>
        </w:rPr>
        <w:t xml:space="preserve"> глубоко-глубоко по сути, да? Если я вам скажу – это </w:t>
      </w:r>
      <w:r>
        <w:rPr>
          <w:rFonts w:cs="Times New Roman" w:ascii="Times New Roman" w:hAnsi="Times New Roman"/>
          <w:b/>
          <w:sz w:val="26"/>
          <w:szCs w:val="26"/>
        </w:rPr>
        <w:t>компакт системы</w:t>
      </w:r>
      <w:r>
        <w:rPr>
          <w:rFonts w:cs="Times New Roman" w:ascii="Times New Roman" w:hAnsi="Times New Roman"/>
          <w:sz w:val="26"/>
          <w:szCs w:val="26"/>
        </w:rPr>
        <w:t xml:space="preserve"> какой-то, так это можно назвать, </w:t>
      </w:r>
      <w:r>
        <w:rPr>
          <w:rFonts w:cs="Times New Roman" w:ascii="Times New Roman" w:hAnsi="Times New Roman"/>
          <w:b/>
          <w:sz w:val="26"/>
          <w:szCs w:val="26"/>
        </w:rPr>
        <w:t>цельность</w:t>
      </w:r>
      <w:r>
        <w:rPr>
          <w:rFonts w:cs="Times New Roman" w:ascii="Times New Roman" w:hAnsi="Times New Roman"/>
          <w:sz w:val="26"/>
          <w:szCs w:val="26"/>
        </w:rPr>
        <w:t xml:space="preserve">, </w:t>
      </w:r>
      <w:r>
        <w:rPr>
          <w:rFonts w:cs="Times New Roman" w:ascii="Times New Roman" w:hAnsi="Times New Roman"/>
          <w:b/>
          <w:sz w:val="26"/>
          <w:szCs w:val="26"/>
        </w:rPr>
        <w:t>сгусток синтеза</w:t>
      </w:r>
      <w:r>
        <w:rPr>
          <w:rFonts w:cs="Times New Roman" w:ascii="Times New Roman" w:hAnsi="Times New Roman"/>
          <w:sz w:val="26"/>
          <w:szCs w:val="26"/>
        </w:rPr>
        <w:t xml:space="preserve">, </w:t>
      </w:r>
      <w:r>
        <w:rPr>
          <w:rFonts w:cs="Times New Roman" w:ascii="Times New Roman" w:hAnsi="Times New Roman"/>
          <w:b/>
          <w:sz w:val="26"/>
          <w:szCs w:val="26"/>
        </w:rPr>
        <w:t>который разворачивается определённой системой определённой мерностей закономерными связками и с опытом, распределённым по этим закономерным клеточкам-связкам как таксонам</w:t>
      </w:r>
      <w:r>
        <w:rPr>
          <w:rFonts w:cs="Times New Roman" w:ascii="Times New Roman" w:hAnsi="Times New Roman"/>
          <w:sz w:val="26"/>
          <w:szCs w:val="26"/>
        </w:rPr>
        <w:t xml:space="preserve">. В принципе, и всё! И несущий Закон «Всё во всём». Можно так увидеть, но это очень простое формулирование сути голограммы, но можно и такой примени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о если, допустим, вам сложно и вы упёрлись в потолок – не лезьте туда, что мы не можем взять. Знаете, почему </w:t>
      </w:r>
      <w:r>
        <w:rPr>
          <w:rFonts w:cs="Times New Roman" w:ascii="Times New Roman" w:hAnsi="Times New Roman"/>
          <w:b/>
          <w:sz w:val="26"/>
          <w:szCs w:val="26"/>
        </w:rPr>
        <w:t>некоторые сферы мышления у нас не действуют</w:t>
      </w:r>
      <w:r>
        <w:rPr>
          <w:rFonts w:cs="Times New Roman" w:ascii="Times New Roman" w:hAnsi="Times New Roman"/>
          <w:sz w:val="26"/>
          <w:szCs w:val="26"/>
        </w:rPr>
        <w:t xml:space="preserve">? Потому что у нас </w:t>
      </w:r>
      <w:r>
        <w:rPr>
          <w:rFonts w:cs="Times New Roman" w:ascii="Times New Roman" w:hAnsi="Times New Roman"/>
          <w:b/>
          <w:sz w:val="26"/>
          <w:szCs w:val="26"/>
        </w:rPr>
        <w:t>нет соответствующего по номеру посвящен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А попробуйте найти ответ и логически его обосновать, каким образом связаны посвящения и сферы мышления, и дееспособность сфер мысл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освящения – это уже Свет, записанный в эту сферу мысли, знания, туда уже что-то е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усть будет Свет, хотя сейчас там Огон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освящения структурируют материю по-новому, то есть перестраивают эти огнеобразы, разные сферы мысли – это разные структуры огнеобразны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Пусть уже не огнеобразные, хотя сейчас не огнеобразов, субъядерные. Да. Ну, и посвящения при чё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освящения, Свет же раньше структурировал материю по-новому, то есть новое посвящение – и вся материя перестраиваетс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 </w:t>
      </w:r>
      <w:r>
        <w:rPr>
          <w:rFonts w:cs="Times New Roman" w:ascii="Times New Roman" w:hAnsi="Times New Roman"/>
          <w:sz w:val="26"/>
          <w:szCs w:val="26"/>
        </w:rPr>
        <w:t>Вот он сам сияет из головы и всё структурирует, а мы тут при чём? Мышление как?</w:t>
      </w:r>
      <w:r>
        <w:rPr>
          <w:rFonts w:cs="Times New Roman" w:ascii="Times New Roman" w:hAnsi="Times New Roman"/>
          <w:i/>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Если мы достигли посвящения, значит, мы уже в этой материи можем этим светом действовать и наша сфера мысли, соответствующа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 </w:t>
      </w:r>
      <w:r>
        <w:rPr>
          <w:rFonts w:cs="Times New Roman" w:ascii="Times New Roman" w:hAnsi="Times New Roman"/>
          <w:sz w:val="26"/>
          <w:szCs w:val="26"/>
        </w:rPr>
        <w:t>Можно и так ответить. Ещё как можно ответить, как связаны посвящения и включение сфер мысли в работ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освящения – это компетенц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от, правильно! Посвящение даёт нам права управления, а если сейчас у нас посвящения с 29-го присутствия начинаются – это какие права управления, подумайте? Права управления и огнём, и синтезом, и духом, и светом, и энергией, потому что 29 выводит нас на серьёзные позици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 65-го уже посвящения начинаютс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Тем более, сейчас с 65-го. Дело в том, что </w:t>
      </w:r>
      <w:r>
        <w:rPr>
          <w:rFonts w:cs="Times New Roman" w:ascii="Times New Roman" w:hAnsi="Times New Roman"/>
          <w:b/>
          <w:sz w:val="26"/>
          <w:szCs w:val="26"/>
        </w:rPr>
        <w:t>номер посвящения даёт права управления соответствующими присутствиями</w:t>
      </w:r>
      <w:r>
        <w:rPr>
          <w:rFonts w:cs="Times New Roman" w:ascii="Times New Roman" w:hAnsi="Times New Roman"/>
          <w:sz w:val="26"/>
          <w:szCs w:val="26"/>
        </w:rPr>
        <w:t xml:space="preserve">. Если у вас 5-е, то у вас пять присутствий подвласны в управлении, </w:t>
      </w:r>
      <w:r>
        <w:rPr>
          <w:rFonts w:cs="Times New Roman" w:ascii="Times New Roman" w:hAnsi="Times New Roman"/>
          <w:b/>
          <w:sz w:val="26"/>
          <w:szCs w:val="26"/>
        </w:rPr>
        <w:t>вы можете познать процессы и найти принципы деятельности</w:t>
      </w:r>
      <w:r>
        <w:rPr>
          <w:rFonts w:cs="Times New Roman" w:ascii="Times New Roman" w:hAnsi="Times New Roman"/>
          <w:sz w:val="26"/>
          <w:szCs w:val="26"/>
        </w:rPr>
        <w:t xml:space="preserve"> пяти </w:t>
      </w:r>
      <w:r>
        <w:rPr>
          <w:rFonts w:cs="Times New Roman" w:ascii="Times New Roman" w:hAnsi="Times New Roman"/>
          <w:b/>
          <w:sz w:val="26"/>
          <w:szCs w:val="26"/>
        </w:rPr>
        <w:t>присутствий</w:t>
      </w:r>
      <w:r>
        <w:rPr>
          <w:rFonts w:cs="Times New Roman" w:ascii="Times New Roman" w:hAnsi="Times New Roman"/>
          <w:sz w:val="26"/>
          <w:szCs w:val="26"/>
        </w:rPr>
        <w:t xml:space="preserve">, пяти </w:t>
      </w:r>
      <w:r>
        <w:rPr>
          <w:rFonts w:cs="Times New Roman" w:ascii="Times New Roman" w:hAnsi="Times New Roman"/>
          <w:b/>
          <w:sz w:val="26"/>
          <w:szCs w:val="26"/>
        </w:rPr>
        <w:t>частей</w:t>
      </w:r>
      <w:r>
        <w:rPr>
          <w:rFonts w:cs="Times New Roman" w:ascii="Times New Roman" w:hAnsi="Times New Roman"/>
          <w:sz w:val="26"/>
          <w:szCs w:val="26"/>
        </w:rPr>
        <w:t xml:space="preserve">, пяти </w:t>
      </w:r>
      <w:r>
        <w:rPr>
          <w:rFonts w:cs="Times New Roman" w:ascii="Times New Roman" w:hAnsi="Times New Roman"/>
          <w:b/>
          <w:sz w:val="26"/>
          <w:szCs w:val="26"/>
        </w:rPr>
        <w:t>типов материй</w:t>
      </w:r>
      <w:r>
        <w:rPr>
          <w:rFonts w:cs="Times New Roman" w:ascii="Times New Roman" w:hAnsi="Times New Roman"/>
          <w:sz w:val="26"/>
          <w:szCs w:val="26"/>
        </w:rPr>
        <w:t>. Давайте, вот так увиди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дальше, что? Если у вас 5-е посвящение, значит 5-я сфера мышления должна быть. </w:t>
      </w:r>
      <w:r>
        <w:rPr>
          <w:rFonts w:cs="Times New Roman" w:ascii="Times New Roman" w:hAnsi="Times New Roman"/>
          <w:b/>
          <w:sz w:val="26"/>
          <w:szCs w:val="26"/>
        </w:rPr>
        <w:t>Признак пятого посвящения в действии – умение действовать ассоциативно, умение действовать синтезом</w:t>
      </w:r>
      <w:r>
        <w:rPr>
          <w:rFonts w:cs="Times New Roman" w:ascii="Times New Roman" w:hAnsi="Times New Roman"/>
          <w:sz w:val="26"/>
          <w:szCs w:val="26"/>
        </w:rPr>
        <w:t>. Давайте так увидим, потому что есть метод 5-й сферы мысли – синтез. Для вас не проблема, допустим, через разные ассоциации, сложить синтез нового чего-то. Вот здесь увидели взаимосвязь,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льше возвращаемся. У нас какая задача стоит? Сложить практику «Голограмное видение». Цель – голограммное видение, дальше? Ищем суть, что такое видение, что такое голограмма. Мы вышли на результат, что </w:t>
      </w:r>
      <w:r>
        <w:rPr>
          <w:rFonts w:cs="Times New Roman" w:ascii="Times New Roman" w:hAnsi="Times New Roman"/>
          <w:b/>
          <w:sz w:val="26"/>
          <w:szCs w:val="26"/>
        </w:rPr>
        <w:t>мы не можем глубоко истинно сложить суть голограммы без 11-го посвящения</w:t>
      </w:r>
      <w:r>
        <w:rPr>
          <w:rFonts w:cs="Times New Roman" w:ascii="Times New Roman" w:hAnsi="Times New Roman"/>
          <w:sz w:val="26"/>
          <w:szCs w:val="26"/>
        </w:rPr>
        <w:t xml:space="preserve">. Допустим, у нас его нет, но мы тогда берём голограмму чем? Чем расшифровываем её? Нижестоящими возможностями: как структуру, как схему, а не как живую субстанцию со специфическими, ей данными возможностями. Пусть даже так берё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гда мы должны осознавать, что мы не до конца включены в процесс сути голограммы. Чувствуете, потухли? Вот, не тянете никак на голограмм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е дотягиваем и до видения практическ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И до видения не дотянем. И очень часто такая ситуация складывается у нас в Домах.</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в этом случае делать? </w:t>
      </w:r>
    </w:p>
    <w:p>
      <w:pPr>
        <w:pStyle w:val="Normal"/>
        <w:widowControl w:val="false"/>
        <w:numPr>
          <w:ilvl w:val="0"/>
          <w:numId w:val="4"/>
        </w:numPr>
        <w:suppressAutoHyphens w:val="true"/>
        <w:spacing w:lineRule="auto" w:line="240" w:before="0" w:after="0"/>
        <w:ind w:left="927"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обще не ставить эту цель. Правда, посоветоваться с Владыкой. Или вообще её не поднимать, чтобы не поднимать поверхностностно, формально и не выдавать это за истину.</w:t>
      </w:r>
    </w:p>
    <w:p>
      <w:pPr>
        <w:pStyle w:val="Normal"/>
        <w:widowControl w:val="false"/>
        <w:numPr>
          <w:ilvl w:val="0"/>
          <w:numId w:val="4"/>
        </w:numPr>
        <w:suppressAutoHyphens w:val="true"/>
        <w:spacing w:lineRule="auto" w:line="240" w:before="0" w:after="0"/>
        <w:ind w:left="927" w:firstLine="851"/>
        <w:jc w:val="both"/>
        <w:rPr>
          <w:rFonts w:ascii="Times New Roman" w:hAnsi="Times New Roman" w:cs="Times New Roman"/>
          <w:sz w:val="26"/>
          <w:szCs w:val="26"/>
        </w:rPr>
      </w:pPr>
      <w:r>
        <w:rPr>
          <w:rFonts w:cs="Times New Roman" w:ascii="Times New Roman" w:hAnsi="Times New Roman"/>
          <w:sz w:val="26"/>
          <w:szCs w:val="26"/>
        </w:rPr>
        <w:t>Или постараться её разработать, ну, допустим, в команде с теми, у кого есть           11-е посвящение, ну, 11-й статус у многих есть по службе? Правильно? Есть даже более высокий статус по служению.</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огда получается, если мы возжигаемся статусным служебным огнём. Ищем выходы! Нельзя тему оставлять без разработки! Как мы тогда новое будем разрабатыва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ищем, </w:t>
      </w:r>
      <w:r>
        <w:rPr>
          <w:rFonts w:cs="Times New Roman" w:ascii="Times New Roman" w:hAnsi="Times New Roman"/>
          <w:b/>
          <w:sz w:val="26"/>
          <w:szCs w:val="26"/>
        </w:rPr>
        <w:t>возжигаясь тем огнём</w:t>
      </w:r>
      <w:r>
        <w:rPr>
          <w:rFonts w:cs="Times New Roman" w:ascii="Times New Roman" w:hAnsi="Times New Roman"/>
          <w:sz w:val="26"/>
          <w:szCs w:val="26"/>
        </w:rPr>
        <w:t xml:space="preserve">, в компетенции которого эта тема может существовать: каким-то или вышестоящим, лучше на четыре позиции выше, 14-м, это для Логоса задача. Вот, </w:t>
      </w:r>
      <w:r>
        <w:rPr>
          <w:rFonts w:cs="Times New Roman" w:ascii="Times New Roman" w:hAnsi="Times New Roman"/>
          <w:b/>
          <w:sz w:val="26"/>
          <w:szCs w:val="26"/>
        </w:rPr>
        <w:t>Логос</w:t>
      </w:r>
      <w:r>
        <w:rPr>
          <w:rFonts w:cs="Times New Roman" w:ascii="Times New Roman" w:hAnsi="Times New Roman"/>
          <w:sz w:val="26"/>
          <w:szCs w:val="26"/>
        </w:rPr>
        <w:t xml:space="preserve">, по-идее, </w:t>
      </w:r>
      <w:r>
        <w:rPr>
          <w:rFonts w:cs="Times New Roman" w:ascii="Times New Roman" w:hAnsi="Times New Roman"/>
          <w:b/>
          <w:sz w:val="26"/>
          <w:szCs w:val="26"/>
        </w:rPr>
        <w:t>может развернуть</w:t>
      </w:r>
      <w:r>
        <w:rPr>
          <w:rFonts w:cs="Times New Roman" w:ascii="Times New Roman" w:hAnsi="Times New Roman"/>
          <w:sz w:val="26"/>
          <w:szCs w:val="26"/>
        </w:rPr>
        <w:t xml:space="preserve">, что такое голограммное видение </w:t>
      </w:r>
      <w:r>
        <w:rPr>
          <w:rFonts w:cs="Times New Roman" w:ascii="Times New Roman" w:hAnsi="Times New Roman"/>
          <w:b/>
          <w:sz w:val="26"/>
          <w:szCs w:val="26"/>
        </w:rPr>
        <w:t>служебным статусным огнём</w:t>
      </w:r>
      <w:r>
        <w:rPr>
          <w:rFonts w:cs="Times New Roman" w:ascii="Times New Roman" w:hAnsi="Times New Roman"/>
          <w:sz w:val="26"/>
          <w:szCs w:val="26"/>
        </w:rPr>
        <w:t>. И вот эти связки у вас должны срабатывать! Почему Логос може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3-6, 14-11</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14-11 – ключ управления минимальный. Чего вы сникли все? Процесс мышления – мозги застопорились, ниточку не держите, не уловили вот этот ход мыслей, потерялис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чтобы, смотрите, у нас это часто бывает, чтобы восстановиться, нужно вернуться к первоначальному вопросу, то есть вспомнить, о чём мы говорим? Мы говорим о голограммном видении, как его развивать. Согласны? И начинаем с самого начала, ничего страшного нет в том, что мы теряем ход мысли. Это </w:t>
      </w:r>
      <w:r>
        <w:rPr>
          <w:rFonts w:cs="Times New Roman" w:ascii="Times New Roman" w:hAnsi="Times New Roman"/>
          <w:b/>
          <w:sz w:val="26"/>
          <w:szCs w:val="26"/>
        </w:rPr>
        <w:t>мозговые штурмы</w:t>
      </w:r>
      <w:r>
        <w:rPr>
          <w:rFonts w:cs="Times New Roman" w:ascii="Times New Roman" w:hAnsi="Times New Roman"/>
          <w:sz w:val="26"/>
          <w:szCs w:val="26"/>
        </w:rPr>
        <w:t xml:space="preserve"> на этом строя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стати, мозговые штурмы предполагают неотвлечение на темы, которые явно уводят в сторону от решения вопроса, постоянно вспоминаем вопрос, цель нашего мозгового штурма, в данном случае, голограммное видение как разработ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звращаемся на вот этот путь, путь вот этой мысли. Вспоминаем дополнительно какие-то факты, знания, ключи – это никто не отменял. Что ещё можно сделать, чтобы голограммное видение нами осваивалось, когда мы на то не совсем компетентны? Это кто-то к нам придёт, какой-то Логос поучаствует в нашей работе, а мы, что должны дела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рабатывать посвящени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арабатывать посвящение будем годами! Сейчас этот вариант не подходи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ироваться с Отцом, Владыками и просить научи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 принципе, ход рассуждений правильный, вот принцип такой: если мы чего-то не умеем, метод очень простой – мы учимся вместе с Владыками этому действию. Но для того, чтобы вместе с Владыками сложить командное действие, нам необходимо </w:t>
      </w:r>
      <w:r>
        <w:rPr>
          <w:rFonts w:cs="Times New Roman" w:ascii="Times New Roman" w:hAnsi="Times New Roman"/>
          <w:b/>
          <w:sz w:val="26"/>
          <w:szCs w:val="26"/>
        </w:rPr>
        <w:t>иерархическое различение</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 каким Владыкам выходим, почему и зачем мы выходим туда? Чем возжигаемся там? Я уже подсказываю, д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ем активируемся? Какие части, посвящения активируем? Лучше по максимум, для того, чтобы лучше была работа. Статусы, допустим, ес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от </w:t>
      </w:r>
      <w:r>
        <w:rPr>
          <w:rFonts w:cs="Times New Roman" w:ascii="Times New Roman" w:hAnsi="Times New Roman"/>
          <w:b/>
          <w:sz w:val="26"/>
          <w:szCs w:val="26"/>
        </w:rPr>
        <w:t>в этой возожжённости с Владыками пробуем ещё раз исполнить действи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вы сейчас Ведущие Школы Философии здоровья, да? Возжигайтесь, пожалуйста, формой Ведущего, а то вы здесь распластались просто как умные соображающие люди. В большей степени вот эта активация сейчас звучит, д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вы Ведущие! Это о чём говорит? Суть этого слова? Вас ведут Владыки, правильно? Но вы ведёте вместе с Владыками какой-то Огонь, как минимум, кто-то Дух, кто-то Изначальность, вернее, Синтез ведёт. Вот! Хорошо! Ведущие ес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Есть Владыки, которые вам помогают в этом. Синтезируйтесь с </w:t>
      </w:r>
      <w:r>
        <w:rPr>
          <w:rFonts w:cs="Times New Roman" w:ascii="Times New Roman" w:hAnsi="Times New Roman"/>
          <w:b/>
          <w:sz w:val="26"/>
          <w:szCs w:val="26"/>
        </w:rPr>
        <w:t>Владыками Велемиром и Агафьей</w:t>
      </w:r>
      <w:r>
        <w:rPr>
          <w:rFonts w:cs="Times New Roman" w:ascii="Times New Roman" w:hAnsi="Times New Roman"/>
          <w:sz w:val="26"/>
          <w:szCs w:val="26"/>
        </w:rPr>
        <w:t xml:space="preserve"> – раз. Почему с ними? Потому что Школ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Ещё с кем нужно синтезироваться? </w:t>
      </w:r>
      <w:r>
        <w:rPr>
          <w:rFonts w:cs="Times New Roman" w:ascii="Times New Roman" w:hAnsi="Times New Roman"/>
          <w:b/>
          <w:sz w:val="26"/>
          <w:szCs w:val="26"/>
        </w:rPr>
        <w:t>Себастьян Виктория</w:t>
      </w:r>
      <w:r>
        <w:rPr>
          <w:rFonts w:cs="Times New Roman" w:ascii="Times New Roman" w:hAnsi="Times New Roman"/>
          <w:sz w:val="26"/>
          <w:szCs w:val="26"/>
        </w:rPr>
        <w:t xml:space="preserve"> – два.</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Серафим Валерия</w:t>
      </w:r>
      <w:r>
        <w:rPr>
          <w:rFonts w:cs="Times New Roman" w:ascii="Times New Roman" w:hAnsi="Times New Roman"/>
          <w:sz w:val="26"/>
          <w:szCs w:val="26"/>
        </w:rPr>
        <w:t xml:space="preserve">. И ещё, почему Серафим Валерия? 11-е, Головерсум? А я больше на </w:t>
      </w:r>
      <w:r>
        <w:rPr>
          <w:rFonts w:cs="Times New Roman" w:ascii="Times New Roman" w:hAnsi="Times New Roman"/>
          <w:b/>
          <w:sz w:val="26"/>
          <w:szCs w:val="26"/>
        </w:rPr>
        <w:t>Эоана Антуанетту</w:t>
      </w:r>
      <w:r>
        <w:rPr>
          <w:rFonts w:cs="Times New Roman" w:ascii="Times New Roman" w:hAnsi="Times New Roman"/>
          <w:sz w:val="26"/>
          <w:szCs w:val="26"/>
        </w:rPr>
        <w:t xml:space="preserve"> настроилась,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ещё? Со всеми подряд можно синтезироваться, но вы тогда не различите, запутаетесь в этих огнях, или переплавитесь. А вот, точечно нужно! Кто Мысль развивает? </w:t>
      </w:r>
      <w:r>
        <w:rPr>
          <w:rFonts w:cs="Times New Roman" w:ascii="Times New Roman" w:hAnsi="Times New Roman"/>
          <w:b/>
          <w:sz w:val="26"/>
          <w:szCs w:val="26"/>
        </w:rPr>
        <w:t>Вильгельм Екатерина</w:t>
      </w:r>
      <w:r>
        <w:rPr>
          <w:rFonts w:cs="Times New Roman" w:ascii="Times New Roman" w:hAnsi="Times New Roman"/>
          <w:sz w:val="26"/>
          <w:szCs w:val="26"/>
        </w:rPr>
        <w:t xml:space="preserve">, давайте так увидим, потому что нам сейчас важна практика Творения Мысли. Дальше, тема у нас какая? Головерсум – есть Серафим Валерия, да?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Синтезировались в Магнитном Синтезе</w:t>
      </w:r>
      <w:r>
        <w:rPr>
          <w:rFonts w:cs="Times New Roman" w:ascii="Times New Roman" w:hAnsi="Times New Roman"/>
          <w:sz w:val="26"/>
          <w:szCs w:val="26"/>
        </w:rPr>
        <w:t xml:space="preserve"> шесть пар Владык, можно добавить </w:t>
      </w:r>
      <w:r>
        <w:rPr>
          <w:rFonts w:cs="Times New Roman" w:ascii="Times New Roman" w:hAnsi="Times New Roman"/>
          <w:b/>
          <w:sz w:val="26"/>
          <w:szCs w:val="26"/>
        </w:rPr>
        <w:t xml:space="preserve">Владык, ведущих </w:t>
      </w:r>
      <w:r>
        <w:rPr>
          <w:rFonts w:cs="Times New Roman" w:ascii="Times New Roman" w:hAnsi="Times New Roman"/>
          <w:sz w:val="26"/>
          <w:szCs w:val="26"/>
        </w:rPr>
        <w:t xml:space="preserve">вас. Прошу прощения, шесть Владык или три пары, четыре пары Владык вместе с Ведущими. </w:t>
      </w:r>
      <w:r>
        <w:rPr>
          <w:rFonts w:cs="Times New Roman" w:ascii="Times New Roman" w:hAnsi="Times New Roman"/>
          <w:b/>
          <w:sz w:val="26"/>
          <w:szCs w:val="26"/>
        </w:rPr>
        <w:t>Возжигайтесь</w:t>
      </w:r>
      <w:r>
        <w:rPr>
          <w:rFonts w:cs="Times New Roman" w:ascii="Times New Roman" w:hAnsi="Times New Roman"/>
          <w:sz w:val="26"/>
          <w:szCs w:val="26"/>
        </w:rPr>
        <w:t xml:space="preserve"> сейчас так, чтобы вы здесь не потерялись, а чтобы здесь</w:t>
      </w:r>
      <w:r>
        <w:rPr>
          <w:rFonts w:cs="Times New Roman" w:ascii="Times New Roman" w:hAnsi="Times New Roman"/>
          <w:b/>
          <w:sz w:val="26"/>
          <w:szCs w:val="26"/>
        </w:rPr>
        <w:t xml:space="preserve"> гудело пространство от огн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ете, что у нас происходит? Мы недооцениваем значимость огня в рождении у нас новых способностей и поэтому расплываемся, и всю тему, если бы я дала, она прозвучала бы формально и мы бы ничего не сделали. Вот здесь </w:t>
      </w:r>
      <w:r>
        <w:rPr>
          <w:rFonts w:cs="Times New Roman" w:ascii="Times New Roman" w:hAnsi="Times New Roman"/>
          <w:b/>
          <w:sz w:val="26"/>
          <w:szCs w:val="26"/>
        </w:rPr>
        <w:t>нужно тренингово учиться действовать</w:t>
      </w:r>
      <w:r>
        <w:rPr>
          <w:rFonts w:cs="Times New Roman" w:ascii="Times New Roman" w:hAnsi="Times New Roman"/>
          <w:sz w:val="26"/>
          <w:szCs w:val="26"/>
        </w:rPr>
        <w:t>. Возжигаемся, я жду.</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У некоторых такие лица, так сладко уснули! Не поймёшь, возжигаются или спят? Понятно, что возжигают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Теперь </w:t>
      </w:r>
      <w:r>
        <w:rPr>
          <w:rFonts w:cs="Times New Roman" w:ascii="Times New Roman" w:hAnsi="Times New Roman"/>
          <w:b/>
          <w:sz w:val="26"/>
          <w:szCs w:val="26"/>
        </w:rPr>
        <w:t>концентрируемся</w:t>
      </w:r>
      <w:r>
        <w:rPr>
          <w:rFonts w:cs="Times New Roman" w:ascii="Times New Roman" w:hAnsi="Times New Roman"/>
          <w:sz w:val="26"/>
          <w:szCs w:val="26"/>
        </w:rPr>
        <w:t xml:space="preserve">, вспоминаем </w:t>
      </w:r>
      <w:r>
        <w:rPr>
          <w:rFonts w:cs="Times New Roman" w:ascii="Times New Roman" w:hAnsi="Times New Roman"/>
          <w:b/>
          <w:sz w:val="26"/>
          <w:szCs w:val="26"/>
        </w:rPr>
        <w:t>практику Дхъяны, Творения Мысли</w:t>
      </w:r>
      <w:r>
        <w:rPr>
          <w:rFonts w:cs="Times New Roman" w:ascii="Times New Roman" w:hAnsi="Times New Roman"/>
          <w:sz w:val="26"/>
          <w:szCs w:val="26"/>
        </w:rPr>
        <w:t xml:space="preserve"> сейчас, да? Концентрируемся, сосредотачиваемся, убираем ненужные мысли, отсекаем, вспоминаем эти все знания, которые у нас есть на тему «Голографического видени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споминаем, </w:t>
      </w:r>
      <w:r>
        <w:rPr>
          <w:rFonts w:cs="Times New Roman" w:ascii="Times New Roman" w:hAnsi="Times New Roman"/>
          <w:b/>
          <w:sz w:val="26"/>
          <w:szCs w:val="26"/>
        </w:rPr>
        <w:t>держим вот эту основу мысли</w:t>
      </w:r>
      <w:r>
        <w:rPr>
          <w:rFonts w:cs="Times New Roman" w:ascii="Times New Roman" w:hAnsi="Times New Roman"/>
          <w:sz w:val="26"/>
          <w:szCs w:val="26"/>
        </w:rPr>
        <w:t xml:space="preserve"> в голове: Голографическое видение, его Суть. </w:t>
      </w:r>
      <w:r>
        <w:rPr>
          <w:rFonts w:cs="Times New Roman" w:ascii="Times New Roman" w:hAnsi="Times New Roman"/>
          <w:b/>
          <w:sz w:val="26"/>
          <w:szCs w:val="26"/>
        </w:rPr>
        <w:t>Начинаем исходить</w:t>
      </w:r>
      <w:r>
        <w:rPr>
          <w:rFonts w:cs="Times New Roman" w:ascii="Times New Roman" w:hAnsi="Times New Roman"/>
          <w:sz w:val="26"/>
          <w:szCs w:val="26"/>
        </w:rPr>
        <w:t xml:space="preserve"> в этом во всём огне, стяжённом, </w:t>
      </w:r>
      <w:r>
        <w:rPr>
          <w:rFonts w:cs="Times New Roman" w:ascii="Times New Roman" w:hAnsi="Times New Roman"/>
          <w:b/>
          <w:sz w:val="26"/>
          <w:szCs w:val="26"/>
        </w:rPr>
        <w:t>из сути</w:t>
      </w:r>
      <w:r>
        <w:rPr>
          <w:rFonts w:cs="Times New Roman" w:ascii="Times New Roman" w:hAnsi="Times New Roman"/>
          <w:sz w:val="26"/>
          <w:szCs w:val="26"/>
        </w:rPr>
        <w:t xml:space="preserve"> «видение» и сути «голографическо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ть «видения» – это что за процесс? С одной стороны – чувства, идёт астральный принцип восприятия какой-то информации зрением и, можно сказать, зрение – это будет частично, а допустим, видение – это такое комплексное всегда восприятие, да? Вспоминаем дальше, что ещё делае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Голографическое» по сути – это что? Возьмём просто голограмму. Голограмму, в общем-то, определили как некую систему цельную, в которой есть разные слагаемые, взаимосвязанные между собой, причём, в соответствующей мерности. И вот это </w:t>
      </w:r>
      <w:r>
        <w:rPr>
          <w:rFonts w:cs="Times New Roman" w:ascii="Times New Roman" w:hAnsi="Times New Roman"/>
          <w:b/>
          <w:sz w:val="26"/>
          <w:szCs w:val="26"/>
        </w:rPr>
        <w:t xml:space="preserve">умение видеть </w:t>
      </w:r>
      <w:r>
        <w:rPr>
          <w:rFonts w:cs="Times New Roman" w:ascii="Times New Roman" w:hAnsi="Times New Roman"/>
          <w:sz w:val="26"/>
          <w:szCs w:val="26"/>
        </w:rPr>
        <w:t>вот этой</w:t>
      </w:r>
      <w:r>
        <w:rPr>
          <w:rFonts w:cs="Times New Roman" w:ascii="Times New Roman" w:hAnsi="Times New Roman"/>
          <w:b/>
          <w:sz w:val="26"/>
          <w:szCs w:val="26"/>
        </w:rPr>
        <w:t xml:space="preserve"> цельной системой с разными слагаемыми</w:t>
      </w:r>
      <w:r>
        <w:rPr>
          <w:rFonts w:cs="Times New Roman" w:ascii="Times New Roman" w:hAnsi="Times New Roman"/>
          <w:sz w:val="26"/>
          <w:szCs w:val="26"/>
        </w:rPr>
        <w:t xml:space="preserve"> – есть </w:t>
      </w:r>
      <w:r>
        <w:rPr>
          <w:rFonts w:cs="Times New Roman" w:ascii="Times New Roman" w:hAnsi="Times New Roman"/>
          <w:b/>
          <w:sz w:val="26"/>
          <w:szCs w:val="26"/>
        </w:rPr>
        <w:t>суть</w:t>
      </w:r>
      <w:r>
        <w:rPr>
          <w:rFonts w:cs="Times New Roman" w:ascii="Times New Roman" w:hAnsi="Times New Roman"/>
          <w:sz w:val="26"/>
          <w:szCs w:val="26"/>
        </w:rPr>
        <w:t xml:space="preserve"> фразы «голографическое вид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теперь </w:t>
      </w:r>
      <w:r>
        <w:rPr>
          <w:rFonts w:cs="Times New Roman" w:ascii="Times New Roman" w:hAnsi="Times New Roman"/>
          <w:b/>
          <w:sz w:val="26"/>
          <w:szCs w:val="26"/>
        </w:rPr>
        <w:t>соображаем</w:t>
      </w:r>
      <w:r>
        <w:rPr>
          <w:rFonts w:cs="Times New Roman" w:ascii="Times New Roman" w:hAnsi="Times New Roman"/>
          <w:sz w:val="26"/>
          <w:szCs w:val="26"/>
        </w:rPr>
        <w:t xml:space="preserve">, </w:t>
      </w:r>
      <w:r>
        <w:rPr>
          <w:rFonts w:cs="Times New Roman" w:ascii="Times New Roman" w:hAnsi="Times New Roman"/>
          <w:b/>
          <w:sz w:val="26"/>
          <w:szCs w:val="26"/>
        </w:rPr>
        <w:t>каким образом повышается качество</w:t>
      </w:r>
      <w:r>
        <w:rPr>
          <w:rFonts w:cs="Times New Roman" w:ascii="Times New Roman" w:hAnsi="Times New Roman"/>
          <w:sz w:val="26"/>
          <w:szCs w:val="26"/>
        </w:rPr>
        <w:t xml:space="preserve"> или вообще, </w:t>
      </w:r>
      <w:r>
        <w:rPr>
          <w:rFonts w:cs="Times New Roman" w:ascii="Times New Roman" w:hAnsi="Times New Roman"/>
          <w:b/>
          <w:sz w:val="26"/>
          <w:szCs w:val="26"/>
        </w:rPr>
        <w:t>складывается способность</w:t>
      </w:r>
      <w:r>
        <w:rPr>
          <w:rFonts w:cs="Times New Roman" w:ascii="Times New Roman" w:hAnsi="Times New Roman"/>
          <w:sz w:val="26"/>
          <w:szCs w:val="26"/>
        </w:rPr>
        <w:t xml:space="preserve"> голографического видения? Каким образом его можно развивать? Что вы должны для этого, вообще, знать элементарно?</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Восприятия, позиция наблюдателя</w:t>
      </w:r>
      <w:r>
        <w:rPr>
          <w:rFonts w:cs="Times New Roman" w:ascii="Times New Roman" w:hAnsi="Times New Roman"/>
          <w:sz w:val="26"/>
          <w:szCs w:val="26"/>
        </w:rPr>
        <w:t>, что помогает нам задействовать качественно плотность огня среды, в которой мы действуем, в том числе. Правильно? Ещё!</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Огонь</w:t>
      </w:r>
      <w:r>
        <w:rPr>
          <w:rFonts w:cs="Times New Roman" w:ascii="Times New Roman" w:hAnsi="Times New Roman"/>
          <w:sz w:val="26"/>
          <w:szCs w:val="26"/>
        </w:rPr>
        <w:t xml:space="preserve"> должен быть </w:t>
      </w:r>
      <w:r>
        <w:rPr>
          <w:rFonts w:cs="Times New Roman" w:ascii="Times New Roman" w:hAnsi="Times New Roman"/>
          <w:b/>
          <w:sz w:val="26"/>
          <w:szCs w:val="26"/>
        </w:rPr>
        <w:t>иерархически соответственный</w:t>
      </w:r>
      <w:r>
        <w:rPr>
          <w:rFonts w:cs="Times New Roman" w:ascii="Times New Roman" w:hAnsi="Times New Roman"/>
          <w:sz w:val="26"/>
          <w:szCs w:val="26"/>
        </w:rPr>
        <w:t xml:space="preserve">: куда мы вышли – этим огнём и возжигаемся, ему соответственно, чтобы научиться им действовать. </w:t>
      </w:r>
      <w:r>
        <w:rPr>
          <w:rFonts w:cs="Times New Roman" w:ascii="Times New Roman" w:hAnsi="Times New Roman"/>
          <w:b/>
          <w:sz w:val="26"/>
          <w:szCs w:val="26"/>
        </w:rPr>
        <w:t>Или на несколько мерностей даже более высоким</w:t>
      </w:r>
      <w:r>
        <w:rPr>
          <w:rFonts w:cs="Times New Roman" w:ascii="Times New Roman" w:hAnsi="Times New Roman"/>
          <w:sz w:val="26"/>
          <w:szCs w:val="26"/>
        </w:rPr>
        <w:t xml:space="preserve">, по отношению к окружающей среде. Если мы хотим управлять окружающей средой – внутренняя мерность должна быть несколько выш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сли мы вышли в 10-е присутствие, оно в Метагалактике скольки мерное? 14-мерное, 10 плюс 4, потому что физическая мерность в Метагалактике равняется 5-ти. А мы внутри, какие минимально? 32-хмерные. Для Ведущих – 34-хмерные, 33 плюс 10 – будет 43. Ну, и как эту 43-хмерность достигнуть? И сложно, и просто. Вы боитесь, знаете как, результат найт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всё начинается с простого – </w:t>
      </w:r>
      <w:r>
        <w:rPr>
          <w:rFonts w:cs="Times New Roman" w:ascii="Times New Roman" w:hAnsi="Times New Roman"/>
          <w:b/>
          <w:sz w:val="26"/>
          <w:szCs w:val="26"/>
        </w:rPr>
        <w:t>выходите к Отцу</w:t>
      </w:r>
      <w:r>
        <w:rPr>
          <w:rFonts w:cs="Times New Roman" w:ascii="Times New Roman" w:hAnsi="Times New Roman"/>
          <w:sz w:val="26"/>
          <w:szCs w:val="26"/>
        </w:rPr>
        <w:t xml:space="preserve"> соответствующего присутствия </w:t>
      </w:r>
      <w:r>
        <w:rPr>
          <w:rFonts w:cs="Times New Roman" w:ascii="Times New Roman" w:hAnsi="Times New Roman"/>
          <w:b/>
          <w:sz w:val="26"/>
          <w:szCs w:val="26"/>
        </w:rPr>
        <w:t>в этой мерности</w:t>
      </w:r>
      <w:r>
        <w:rPr>
          <w:rFonts w:cs="Times New Roman" w:ascii="Times New Roman" w:hAnsi="Times New Roman"/>
          <w:sz w:val="26"/>
          <w:szCs w:val="26"/>
        </w:rPr>
        <w:t xml:space="preserve"> и если у вас физика – 34-хмерная, 33 плюс 10 – будет 43, да? Но это </w:t>
      </w:r>
      <w:r>
        <w:rPr>
          <w:rFonts w:cs="Times New Roman" w:ascii="Times New Roman" w:hAnsi="Times New Roman"/>
          <w:b/>
          <w:sz w:val="26"/>
          <w:szCs w:val="26"/>
        </w:rPr>
        <w:t>Отец 10-го присутствия</w:t>
      </w:r>
      <w:r>
        <w:rPr>
          <w:rFonts w:cs="Times New Roman" w:ascii="Times New Roman" w:hAnsi="Times New Roman"/>
          <w:sz w:val="26"/>
          <w:szCs w:val="26"/>
        </w:rPr>
        <w:t xml:space="preserve">, </w:t>
      </w:r>
      <w:r>
        <w:rPr>
          <w:rFonts w:cs="Times New Roman" w:ascii="Times New Roman" w:hAnsi="Times New Roman"/>
          <w:b/>
          <w:sz w:val="26"/>
          <w:szCs w:val="26"/>
        </w:rPr>
        <w:t>который эманирует 43-хмерность</w:t>
      </w:r>
      <w:r>
        <w:rPr>
          <w:rFonts w:cs="Times New Roman" w:ascii="Times New Roman" w:hAnsi="Times New Roman"/>
          <w:sz w:val="26"/>
          <w:szCs w:val="26"/>
        </w:rPr>
        <w:t xml:space="preserve"> вам, Ведущему. Всем понятна связка? Потому что Отцы могут эманировать разные мерности, на то они и Отцы. Кстати, чему и мы будем учиться, чтобы ходить по присутствия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вы </w:t>
      </w:r>
      <w:r>
        <w:rPr>
          <w:rFonts w:cs="Times New Roman" w:ascii="Times New Roman" w:hAnsi="Times New Roman"/>
          <w:b/>
          <w:sz w:val="26"/>
          <w:szCs w:val="26"/>
        </w:rPr>
        <w:t>возжигаетесь вот этой плотностью огня, 43-хмерностью 10-го присутствия</w:t>
      </w:r>
      <w:r>
        <w:rPr>
          <w:rFonts w:cs="Times New Roman" w:ascii="Times New Roman" w:hAnsi="Times New Roman"/>
          <w:sz w:val="26"/>
          <w:szCs w:val="26"/>
        </w:rPr>
        <w:t xml:space="preserve">, как Ведущий. </w:t>
      </w:r>
      <w:r>
        <w:rPr>
          <w:rFonts w:cs="Times New Roman" w:ascii="Times New Roman" w:hAnsi="Times New Roman"/>
          <w:b/>
          <w:sz w:val="26"/>
          <w:szCs w:val="26"/>
        </w:rPr>
        <w:t>Начинаете в этом плотном огне смотреть на какую-то реальность</w:t>
      </w:r>
      <w:r>
        <w:rPr>
          <w:rFonts w:cs="Times New Roman" w:ascii="Times New Roman" w:hAnsi="Times New Roman"/>
          <w:sz w:val="26"/>
          <w:szCs w:val="26"/>
        </w:rPr>
        <w:t xml:space="preserve">. Чем? </w:t>
      </w:r>
      <w:r>
        <w:rPr>
          <w:rFonts w:cs="Times New Roman" w:ascii="Times New Roman" w:hAnsi="Times New Roman"/>
          <w:b/>
          <w:sz w:val="26"/>
          <w:szCs w:val="26"/>
        </w:rPr>
        <w:t>Голограммой</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путались, вообще. Я пытаюсь сложить ход рассуждения и логическое обоснование как взращивать голографичекое видение. Вспоминаем, да? Мы отталкиваемся от того, что есть голографическое видение, определили, да? Сканирование голограмм, пусть это будет даже упрощённый вариант, что необходимо, чтобы это голографическое видение развивалось?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Необходимо насыщаться такой концентрацией огня, чтобы вы могли управлять голографическим действием</w:t>
      </w:r>
      <w:r>
        <w:rPr>
          <w:rFonts w:cs="Times New Roman" w:ascii="Times New Roman" w:hAnsi="Times New Roman"/>
          <w:sz w:val="26"/>
          <w:szCs w:val="26"/>
        </w:rPr>
        <w:t>, давайте так выйдем на это, тогда сканирование голограмм не будет таким сложным процессом. Логика есть в этом? Ес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отсюда, вы </w:t>
      </w:r>
      <w:r>
        <w:rPr>
          <w:rFonts w:cs="Times New Roman" w:ascii="Times New Roman" w:hAnsi="Times New Roman"/>
          <w:b/>
          <w:sz w:val="26"/>
          <w:szCs w:val="26"/>
        </w:rPr>
        <w:t>высчитываете объём мерностей</w:t>
      </w:r>
      <w:r>
        <w:rPr>
          <w:rFonts w:cs="Times New Roman" w:ascii="Times New Roman" w:hAnsi="Times New Roman"/>
          <w:sz w:val="26"/>
          <w:szCs w:val="26"/>
        </w:rPr>
        <w:t xml:space="preserve">, которые вы должны </w:t>
      </w:r>
      <w:r>
        <w:rPr>
          <w:rFonts w:cs="Times New Roman" w:ascii="Times New Roman" w:hAnsi="Times New Roman"/>
          <w:b/>
          <w:sz w:val="26"/>
          <w:szCs w:val="26"/>
        </w:rPr>
        <w:t>внутренне возжечь</w:t>
      </w:r>
      <w:r>
        <w:rPr>
          <w:rFonts w:cs="Times New Roman" w:ascii="Times New Roman" w:hAnsi="Times New Roman"/>
          <w:sz w:val="26"/>
          <w:szCs w:val="26"/>
        </w:rPr>
        <w:t xml:space="preserve">, допустим, </w:t>
      </w:r>
      <w:r>
        <w:rPr>
          <w:rFonts w:cs="Times New Roman" w:ascii="Times New Roman" w:hAnsi="Times New Roman"/>
          <w:b/>
          <w:sz w:val="26"/>
          <w:szCs w:val="26"/>
        </w:rPr>
        <w:t>напрямую стяжая у Отца</w:t>
      </w:r>
      <w:r>
        <w:rPr>
          <w:rFonts w:cs="Times New Roman" w:ascii="Times New Roman" w:hAnsi="Times New Roman"/>
          <w:sz w:val="26"/>
          <w:szCs w:val="26"/>
        </w:rPr>
        <w:t xml:space="preserve"> какого-то присутствия, </w:t>
      </w:r>
      <w:r>
        <w:rPr>
          <w:rFonts w:cs="Times New Roman" w:ascii="Times New Roman" w:hAnsi="Times New Roman"/>
          <w:b/>
          <w:sz w:val="26"/>
          <w:szCs w:val="26"/>
        </w:rPr>
        <w:t>входя в Магнитный Синтез этим мерностным огнём</w:t>
      </w:r>
      <w:r>
        <w:rPr>
          <w:rFonts w:cs="Times New Roman" w:ascii="Times New Roman" w:hAnsi="Times New Roman"/>
          <w:sz w:val="26"/>
          <w:szCs w:val="26"/>
        </w:rPr>
        <w:t xml:space="preserve"> и </w:t>
      </w:r>
      <w:r>
        <w:rPr>
          <w:rFonts w:cs="Times New Roman" w:ascii="Times New Roman" w:hAnsi="Times New Roman"/>
          <w:b/>
          <w:sz w:val="26"/>
          <w:szCs w:val="26"/>
        </w:rPr>
        <w:t>огнём этого присутствия</w:t>
      </w:r>
      <w:r>
        <w:rPr>
          <w:rFonts w:cs="Times New Roman" w:ascii="Times New Roman" w:hAnsi="Times New Roman"/>
          <w:sz w:val="26"/>
          <w:szCs w:val="26"/>
        </w:rPr>
        <w:t xml:space="preserve">, допустим, </w:t>
      </w:r>
      <w:r>
        <w:rPr>
          <w:rFonts w:cs="Times New Roman" w:ascii="Times New Roman" w:hAnsi="Times New Roman"/>
          <w:b/>
          <w:sz w:val="26"/>
          <w:szCs w:val="26"/>
        </w:rPr>
        <w:t>с Владыками</w:t>
      </w:r>
      <w:r>
        <w:rPr>
          <w:rFonts w:cs="Times New Roman" w:ascii="Times New Roman" w:hAnsi="Times New Roman"/>
          <w:sz w:val="26"/>
          <w:szCs w:val="26"/>
        </w:rPr>
        <w:t xml:space="preserve">, хоть с шестью, хоть с восемью Владыками, чтобы </w:t>
      </w:r>
      <w:r>
        <w:rPr>
          <w:rFonts w:cs="Times New Roman" w:ascii="Times New Roman" w:hAnsi="Times New Roman"/>
          <w:b/>
          <w:sz w:val="26"/>
          <w:szCs w:val="26"/>
        </w:rPr>
        <w:t>поддержать эту плотность мерности</w:t>
      </w:r>
      <w:r>
        <w:rPr>
          <w:rFonts w:cs="Times New Roman" w:ascii="Times New Roman" w:hAnsi="Times New Roman"/>
          <w:sz w:val="26"/>
          <w:szCs w:val="26"/>
        </w:rPr>
        <w:t>, и пробовать тоже самое исполнить, то есть, сканировать голограмму какой-то окружающей реальности, потренироваться у Владык и так дале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но так увидеть? Мож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мы сейчас разобрали? Задачи на занятие на тему «Голографическое вид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оплыли! Почему поплыли? Смотрите, теперь, чего не хватает для мозгового штурма? </w:t>
      </w:r>
      <w:r>
        <w:rPr>
          <w:rFonts w:cs="Times New Roman" w:ascii="Times New Roman" w:hAnsi="Times New Roman"/>
          <w:b/>
          <w:sz w:val="26"/>
          <w:szCs w:val="26"/>
        </w:rPr>
        <w:t>Не хватает натренированности ментала</w:t>
      </w:r>
      <w:r>
        <w:rPr>
          <w:rFonts w:cs="Times New Roman" w:ascii="Times New Roman" w:hAnsi="Times New Roman"/>
          <w:sz w:val="26"/>
          <w:szCs w:val="26"/>
        </w:rPr>
        <w:t xml:space="preserve"> чётко, концентрированно держать суть процесса, цель держать, и весь ход, цепочку вот этого сложения мысли, концентрацию. А это достигается огнём, плотностью огня, мерностью огня, разной, растущей мерностью, которую необходимо накапливать в ментале каждого из нас. Ведь это никто не отменял?</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мы опять выходим на то, что нужно т р е н и р о в а т ь с я: тренировать самого себя, тренировать на каждом занятии, тренировать на Синтезе. Вот здесь сидим, некоторые просто понимают меня и не держат концентрированно необходимый огонь мерностей, чтобы вот эту тему взять. А вот просто сейчас использовать момент, кто запрещает? Увиде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вы вначале как бы настроились, когда я говорила: «Возжигайтесь!», а потом огонь опять ушёл на нет. Не хватает сил, может быть, чтобы концентрированный мерностный огонь фиксировать постоянно, не выходить из него, не выпадать. Это тоже нужна тренировк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такие дополнительные факторы, которые мы с вами попробовали сложить для определённого вида ментальной работы.</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адно, смотрите. Давайте увидим разные варианты мысли, потом через мыслеобраз попробуем дальше продолжить наш тренинг.</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ссоциация и синтез. Что такое ассоциативное мышление? При чём синтез? Что такое ассоциаци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когда ты что-то запоминаешь и когда сравниваешь одно с другим, но ассоциация у тебя происходит, там номера телефонов или номера машин или ещё что. Получается как нелинейный синтез.</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это некое восприятие сходства чего-то с чем-то. Схожесть, да? Сходство. Я говорю не о мышлении ассоциативном, пока, просто: что такое ассоциация? Это восприятие сходства чего-то, кого-то, каких-то явлений, да.</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Из зала: по аналогии ты ищешь в себе по своему сходству</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и которое, основано на идентичности для тебя, каких-то форм, например формы человеческого лица. И ты через одного человека вспоминаешь другого, потому что он похож. Моментально у тебя ассоциация вспыхивает на другого человека, глядя на первог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Какие ещё бывают ассоциации? Звуковые, образные, когда в голове, допустим, вспыхивает у вас образ и через….., вы вспоминаете что подобный образ  где-то у нас уже был. И вот такая нелинейная связь простраивается, соединяющая вас этим образом с какой-то ситуацией, в которой был подобный или похожий образ, или этот же самы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гда ассоциации выводят на нелинейную связь, логикой. А вот то, что мы достигаем ассоциацией, мы будем постигать долго и долго. Потому этот метод нужно разрабатывать, всё-таки пробовать. А при чём Синтез? Как метод ассоциативного мышлени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надо ж соединить синтез того до чего ты дошёл, с тем к чему ты идёшь. (Много реплик).</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мотрите: два образа, похожие друг на друга наслаиваются, вот здесь может синтез произойти, когда вы видите не первый, не второй образ, вы видите вообще нечто принципиально более глубокое. Вот здесь в аналогии можно уйти, но нежелатель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другой ракур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другой взгляд, другой ракурс. Давайте с другой стороны зайдём. Если у нас задачей пятой сферы мышления является смысл, всем понятно почему, да? Потому что это пятая сфера мышления, смысл остаётся на пятёрке. Это смысл, который описывается пятой сферой мысли. Давайте вот здесь подробнее разберём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мысл сам по себе - это в отличие от мысли, которая может быть названа как расшифровка чего-то, или наоборот зашифровка чего-то, каких-то знаний, да. Смысл показывает или внутренние и внешние связи разных элементов знаний между собою. Там где есть смысл, значит  есть обозначение, что с чем соединяет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синтезирует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пока не синтез, просто соединяется. Смысл, синтез на пятёрке, вот в смысле  не обязательно может присутствовать, а вот метод мысли он выводит нас на рождение смысла синтеза. Здесь уже другой расклад. Пока мы говорим о том, что есть смысл. Вот увидьте, у Отца глубоко заложено, что если смысл на пятёрке, а пятёрка силами строится, принцип пятёрки, нелинейная слиянность,  соединённость. И смысл есть результат этой нелинейной слиянности или соединённости. Так можно увидеть? Увидели, да? Тогда получается мысль, которая достигает вот этой нелинейной связки в виде смысла и описывающая этот смысл, должна родиться нашей пятой сферой мышления. Но тот путь, которым эта мысль ищет, вот эту нелинейную связку - есть ассоциации. Так увидели? Нелинейная взаимосвязь, которая приводит к смыслу. Вот, взял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о когда у нас идёт рождение смысла, вот именно пятая сфера мысли выводит нас на процесс синтеза, потому что новый смысл, всегда новое, цельное какое-то определение: зачем, почему, что это есть? Когда оно впервые нами складывается за счёт вот этой нелинейности соединения разных знаний, мы с вами достигаем смысла синтеза, впервые  фактически, рождая новый смысл.</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Ну, допустим, мы впервые узнаём: чем занимается Ипостась. Мне вот из Синтеза проще примеры приводить, да. </w:t>
      </w:r>
      <w:r>
        <w:rPr>
          <w:rFonts w:cs="Times New Roman" w:ascii="Times New Roman" w:hAnsi="Times New Roman"/>
          <w:b/>
          <w:sz w:val="26"/>
          <w:szCs w:val="26"/>
        </w:rPr>
        <w:t>Смысл работы Ипостаси: прямое явление Отца</w:t>
      </w:r>
      <w:r>
        <w:rPr>
          <w:rFonts w:cs="Times New Roman" w:ascii="Times New Roman" w:hAnsi="Times New Roman"/>
          <w:sz w:val="26"/>
          <w:szCs w:val="26"/>
        </w:rPr>
        <w:t>. Так, проехали.</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b/>
          <w:sz w:val="26"/>
          <w:szCs w:val="26"/>
        </w:rPr>
        <w:t xml:space="preserve">Смысл деятельности ведущего. </w:t>
      </w:r>
      <w:r>
        <w:rPr>
          <w:rFonts w:cs="Times New Roman" w:ascii="Times New Roman" w:hAnsi="Times New Roman"/>
          <w:sz w:val="26"/>
          <w:szCs w:val="26"/>
        </w:rPr>
        <w:t xml:space="preserve"> Вот вообразите, что мы впервые с этим смыслом знакомимся. Есть знания о Владыках и есть знания о поручениях, и </w:t>
      </w:r>
      <w:r>
        <w:rPr>
          <w:rFonts w:cs="Times New Roman" w:ascii="Times New Roman" w:hAnsi="Times New Roman"/>
          <w:b/>
          <w:sz w:val="26"/>
          <w:szCs w:val="26"/>
        </w:rPr>
        <w:t xml:space="preserve">смысл ведущего – это исполнитель поручений. </w:t>
      </w:r>
      <w:r>
        <w:rPr>
          <w:rFonts w:cs="Times New Roman" w:ascii="Times New Roman" w:hAnsi="Times New Roman"/>
          <w:sz w:val="26"/>
          <w:szCs w:val="26"/>
        </w:rPr>
        <w:t>Был до этого просто человек, когда-то был просто ученик, которого Владыка вёл за руку, да, а в результате у нас исполнитель поручений получается из синтеза этих смыслов. Это уже не просто……… не человек, это уже не Владыка и не просто там учащийся у Владыки по пятой расе, это уже исполнитель поручений действием, деятельностью своей. Осознанно, как сказать, осознанной и самостоятельной деятельностью.</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мы сейчас сделали? Мы увидели рождение смысла ведущего. То есть по его задачам, по его деятельности вышли на смысл: чем он занимается – исполнением поручений. Вот, и через такие нелинейные связки у нас идёт осмысление  и получение разной информаци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 помните о том, что мысль предназначена для познания окружающей среды. Для познания того как материю складывает или сотворяет Отец. Познавать можно логическими связками разные информации, и вот тот вывод, который мы делаем в результате логической мысли называется познание логикой материи. В результате познания мы ещё потом выйдем и на сотворение, если углублять и разрабатывать эту логику.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том: другой вид познания – ассоциатика, через нелинейные похожие какие-то элементы, их связь между собой, в результате чего рождаются смыслы. Этот процесс понятен? Ещё глубже смотрим.</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Научились нелинейно связывать разные элементы между собою, теперь </w:t>
      </w:r>
      <w:r>
        <w:rPr>
          <w:rFonts w:cs="Times New Roman" w:ascii="Times New Roman" w:hAnsi="Times New Roman"/>
          <w:b/>
          <w:sz w:val="26"/>
          <w:szCs w:val="26"/>
        </w:rPr>
        <w:t xml:space="preserve">образное мышление. </w:t>
      </w:r>
      <w:r>
        <w:rPr>
          <w:rFonts w:cs="Times New Roman" w:ascii="Times New Roman" w:hAnsi="Times New Roman"/>
          <w:sz w:val="26"/>
          <w:szCs w:val="26"/>
        </w:rPr>
        <w:t>Образ у нас состоит: из формы и содержания. Ну, мы привыкли так считать. Плюс это содержание, мы уточняем, должно быть сутевым. Потому что: какая задача стоит перед образным мышлением?</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различные реплики и предположени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ложение…….. Мм? Новый образ, в принципе. Новый образ той темы, которую вы познаёте. Образ темы, допустим, что такое голограммное видение образным мышлением? Суть видения ищем. Образ может постигаться сложением нескольких ассоциаций или нескольких смыслов. Образ может просекаться из сути, развёртыванием формы исполнения этой сути и так, и так может бы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говорю абстрактные вещи, но которые очень конкретно и глубоко заложены в каждом горизонте материи. Так вот, если идём вторым путём: суть видения - это восприятие, в данном случае  голограммами. А вот чтобы этот образ действия сложить, попытаемся развернуть это действие, уже в исполнении, когда вы проживаете, предполагаете, мысль предполагаете, мысль, можно сказать, проигрываете, картинку динамическую рисуете: что вы сканируете, просекаете суть окружающей среды. При чём не просто даже суть, а некую цельную картинку взаимосвязанных, разных элементов между собой, и всё это отображается в вас, на основании чего? На основании ваших накоплений. Нет у вас каких-то накоплений для восприятия элементов картинки, вы уже всю её не воспримете. То есть вы воспринимаете настолько, насколько вы отстроены. Согласны?</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этот образ действия, допустим, у вас складывается из сути, которую по форме исполнения, ну это ж действие, значит,  форма исполнения вами разворачивается. Или, допустим, сутевое содержание человека вы каким-то образом характеризуете. Вы его познаёте, просекаете, допустим. Назовите какую-нибудь характеристику человек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организованнос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изованность. А ещё какую?</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открытый, целеустремлённый.</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Хорошо. Открытый, организованный, целеустремлённый человек. Вот вы, допустим, имеете эту суть его содержания, а форма его выражения какая? Я не имею в виду формы черты лица. Форма его деятельности, какая здесь буд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реплика неразборчиво).</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обязательно.</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активна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не специфично. Ну, знаете, буквально нужно рассказать прилагательными как он будет действовать. Потому что форма описывается больше прилагательными. Открытый, что это подразумева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интеллигентный. Открытый, он принимает всё новое, он воспринимает новые идеи, он их принимает, он ими действу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стой. Можно сказать: это простой?</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а? Простой. Ну,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рытость и простота, они очень близки. Если человек не открытый, он никогда простым выглядеть не будет. Простой не в смысле упрощённый. Различите это, пожалуйста. Простой- это значит есть соответствие того, что у него внутри его внешнему выражению. Он не боится показать, что он ошибся. Он не боится сказать, что он прав. Одновременно, да? Он просто, реально исполняет то, что есть. Вот это простота в самом высоком смысле слова его.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простота  и открытость, они всегда рядом идут. И вот  вы тут же смотрите, начинаете расшифровывать: как он может поступать. В принципе – это форма, соответствующая содержанию. Дальше, что вы там говорили устремлённый?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з зала: да, целеустремлённый.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еустремлённый, что это предполага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ну, предполагает, что он знает, к чему он стремится, он знает как к этому идти, он действует, он идёт к этому, ну как бы постепенными шагам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орму образа описываем. Видите, да, форму образа описываем, да. Ещё что, какой там, правильный, целеустремлённый, какой был ещё?</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з зала: интеллигентный, он не нагрубит, он объяснит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теллигентный, хорошо, это какой интеллигентный?</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интеллигентный – это с интеллектом, умный человек. С хорошими манерами, хорошо воспитанный, не хам.</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такое интеллигентный? У нас сейчас идёт тренинг мозгов на очень разные темы, вы не думайте, что мы выбиваемся из нашего Синтеза. Что такое интеллигентный? Ищем сутевое определени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интеллектуальный.</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разованный и интеллигентный – всегда связано?</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нет, нет. Далеко не всегда. Интеллигентный человек, у него есть какие-то правила поведения, стандарты поведения. Это восприятие общения. Утончённый, корректный в общени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тончённый, корректный. Ещё.</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з зала: с чувством достоинства и с уважением достоинства других. (Говорят все скопом, не разобрать).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оглашусь.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знающий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теллектуальный, отсюда вот интеллигентный как то оно звучит,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у нас тут словарь есть – способный к обучению, в словаре написано.</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пособный к обучению (все смеют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и не интеллигент  тоже способный. Старый словар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но согласить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реплика и все смеются). Как говорили в фильме: тот кто в шляп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мотрите, как много за этим сказано: тот кто в шляп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все смеют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смотрите: форма. Вот классное такое завершение, обобщение: «Тот кто в шляпе». Вы уже содержание сюда вложили. Своё содержание. Кто для вас может нести шляпу достойно, потому что не достойно её нельзя нести. Соответствующими эпитетами названный человек, согласны? Молодцы.</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чит вы, что сейчас сделали? Увидели образ вместе с содержанием. А вот теперь вот этот процесс, когда мы содержание закладываем или в начале форму видим, а потом содержание выявляем, да, можно переложить на многие явления и действия, мысли в том числ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Когда мы, допустим, хотим найти образ какой-то практики, я опять возвращаюсь к деятельности ведущего. Значит </w:t>
      </w:r>
      <w:r>
        <w:rPr>
          <w:rFonts w:cs="Times New Roman" w:ascii="Times New Roman" w:hAnsi="Times New Roman"/>
          <w:b/>
          <w:sz w:val="26"/>
          <w:szCs w:val="26"/>
        </w:rPr>
        <w:t>должна быть суть содержания, обязательно сутевое содержание, для ведущих это закон, стремитесь это соблюдать</w:t>
      </w:r>
      <w:r>
        <w:rPr>
          <w:rFonts w:cs="Times New Roman" w:ascii="Times New Roman" w:hAnsi="Times New Roman"/>
          <w:sz w:val="26"/>
          <w:szCs w:val="26"/>
        </w:rPr>
        <w:t>. Вот, а потом образ, разворачивающий эту практику, образ деятельности, суть содержания практики.</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у, на примере голограмм увидели, мы говорили, да. Сканирование вот этих вот голограмм, как некоторых систем своим восприятием, где видение это не просто зрение, а комплексное восприятие и ощущение. И в целом комплексное проживание, и ментальное видение в том числе, и просто зрение в многомерности на каком-то присутствии. И чувствование, и осмысление, сутевое познание - вот всё это в комплексе называется видение. Это то, что формирует Око вообще-то, по-настоящему. Вот.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от этот процесс видения, чем мы сканируем голограммы, получается, нами расшифровывается несколько по-другому. Когда наговорила, что такое видение по сути, да. Получается, чтобы видеть, нужно не просто зрить, глазками смотреть, а нужно внутри заполниться тем, куда ты вышел, вот этой средой, эманациями той картинки голограммки, которая перед тобой развёрнута и с которой ты сонастраиваешься. И ты её внутри ощущаешь, чувствуешь, осмысляешь, мыслишь по поводу её, мысленно познаёшь, да, сутево её познаёшь. Что? Проживаешь как движение действия, восьмёрка проживания уже вне корректности является, вот, хотя бы семь вот этих позиций исполняешь в комплексе, и внутренним способом, вернее внешним способом ещё зришь и сканируешь. Тогда будет настоящий процесс видения этой голограммы.</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когда у тебя внутри складывается картинка из твоего разностороннего восприятия под названием видение, ты, когда складываешь ощущение, чувства, у тебя обязательно есть характеристика того, что происходит внутри тебя. Это тоже каким-то образом можно описать: чувство плохое, хорошее, чувство там любви, чувство, допустим какой-то замудрённости, чувство какой-то бяки-каляки там, чего угодно может быть, складывается у тебя, когда ты внутренне сонастраиваешься с этой голограммой.</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Осмысление, оно может быть, оно может не быть. Тогда уже частичное идёт видение вами, внутреннее восприятие вами какой-то голограммы. Вот, а потом ещё добавляете внешне то что вы попробовали глазками там увидеть, и когда  совпадает внешнее-внутреннее, или когда синтезируется картинка или образ внешний и внутренний, и то что в итоге складывается, является результатом вашего голограммного видения.</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Что я сейчас описала? Процесс, суть содержания этого видения и даже форму исполнения описала. Когда говорила: вот вы последовательно вот это, вот это вот исполняйте. Форма исполнения. Понятно вот это вот? Это называется </w:t>
      </w:r>
      <w:r>
        <w:rPr>
          <w:rFonts w:cs="Times New Roman" w:ascii="Times New Roman" w:hAnsi="Times New Roman"/>
          <w:b/>
          <w:sz w:val="26"/>
          <w:szCs w:val="26"/>
        </w:rPr>
        <w:t>образное мышление: найти образ какого-то действия, сложить образ практики, содержание этой практики и форму выражения.</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И вот </w:t>
      </w:r>
      <w:r>
        <w:rPr>
          <w:rFonts w:cs="Times New Roman" w:ascii="Times New Roman" w:hAnsi="Times New Roman"/>
          <w:b/>
          <w:sz w:val="26"/>
          <w:szCs w:val="26"/>
        </w:rPr>
        <w:t>задача шестого варианта мысли – нахождение новых образов</w:t>
      </w:r>
      <w:r>
        <w:rPr>
          <w:rFonts w:cs="Times New Roman" w:ascii="Times New Roman" w:hAnsi="Times New Roman"/>
          <w:sz w:val="26"/>
          <w:szCs w:val="26"/>
        </w:rPr>
        <w:t xml:space="preserve">. Целостность  здесь причём? </w:t>
      </w:r>
      <w:r>
        <w:rPr>
          <w:rFonts w:cs="Times New Roman" w:ascii="Times New Roman" w:hAnsi="Times New Roman"/>
          <w:b/>
          <w:sz w:val="26"/>
          <w:szCs w:val="26"/>
        </w:rPr>
        <w:t>Целостность подразумевает слиянность соответствия содержания  формы.</w:t>
      </w:r>
      <w:r>
        <w:rPr>
          <w:rFonts w:cs="Times New Roman" w:ascii="Times New Roman" w:hAnsi="Times New Roman"/>
          <w:sz w:val="26"/>
          <w:szCs w:val="26"/>
        </w:rPr>
        <w:t xml:space="preserve"> Ну, допустим, если вы идёте вот такой походкой (что-то показывает) и на вот таких вот высоченных каблуках, вы будете выглядеть смешно. Из-за несоответствия содержания ваша одежда предполагает высокий каблук, а походка не предполагает  это. Достоинство, которое необходимо при ношении обуви на высоком каблуке. Женщинам всё это понятно. Увидели? (Реплики, смех из зала). И так дале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Это как Виталий приводил пример. Идёт в сари в индийском, в Санкт-Петербурге, и вот такой вот походкой чешет (</w:t>
      </w:r>
      <w:r>
        <w:rPr>
          <w:rFonts w:cs="Times New Roman" w:ascii="Times New Roman" w:hAnsi="Times New Roman"/>
          <w:i/>
          <w:sz w:val="26"/>
          <w:szCs w:val="26"/>
        </w:rPr>
        <w:t>ведущая показывает походку, смех в зале</w:t>
      </w:r>
      <w:r>
        <w:rPr>
          <w:rFonts w:cs="Times New Roman" w:ascii="Times New Roman" w:hAnsi="Times New Roman"/>
          <w:sz w:val="26"/>
          <w:szCs w:val="26"/>
        </w:rPr>
        <w:t>). Вообще несовместимые вещи. Содержание одежды, форма её ношения. Понятно, да? Это вот такой примитивный образ: несоответствие содержанию.</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лько смотрите, у нас тоже может быть несоответствие содержания и формы в наших действиях, я беру те же практики, например. Говорим одно, подразумеваем одно, а на самом деле не исполняем то что, о чём говорим. Форма действия этому не соответствует. Вот здесь вот нужно эти вещи решать, решать грамотно. Образное мышление. Видим образы и сопоставляем, вот целостность образа, в чём будет заключаться? В том, что мы сопоставляем суть содержанием: соответствует, не соответству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огда мы сканируем мгновенно, иногда нам нужно углубиться и вообще понять содержание, чтобы разобраться соответствует форма или нет.</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 xml:space="preserve">Ладно, </w:t>
      </w:r>
      <w:r>
        <w:rPr>
          <w:rFonts w:cs="Times New Roman" w:ascii="Times New Roman" w:hAnsi="Times New Roman"/>
          <w:b/>
          <w:sz w:val="26"/>
          <w:szCs w:val="26"/>
        </w:rPr>
        <w:t>мыслеформа</w:t>
      </w:r>
      <w:r>
        <w:rPr>
          <w:rFonts w:cs="Times New Roman" w:ascii="Times New Roman" w:hAnsi="Times New Roman"/>
          <w:sz w:val="26"/>
          <w:szCs w:val="26"/>
        </w:rPr>
        <w:t xml:space="preserve">. Где мы её видим? Во-первых, </w:t>
      </w:r>
      <w:r>
        <w:rPr>
          <w:rFonts w:cs="Times New Roman" w:ascii="Times New Roman" w:hAnsi="Times New Roman"/>
          <w:b/>
          <w:sz w:val="26"/>
          <w:szCs w:val="26"/>
        </w:rPr>
        <w:t>это седьмой вариант мышления</w:t>
      </w:r>
      <w:r>
        <w:rPr>
          <w:rFonts w:cs="Times New Roman" w:ascii="Times New Roman" w:hAnsi="Times New Roman"/>
          <w:sz w:val="26"/>
          <w:szCs w:val="26"/>
        </w:rPr>
        <w:t>. Правильно? Вот, о чём говорит нам число 7?</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воля, есть ли Воля Отц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оля, деятельность, дух ушёл отсюда. Огонь. Ещё что?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действие, иде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ействие, идея, можно  так  сказать, да? А форм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это в какую форму они оформлены, это значит что та мысль оформлена в форму полностью, когда вот памятники, архитектура, наверное,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можно сказать, архитектурная мысль. Что значит архитектурная мысль? Это запечатлённая в памятнике форма архитектора, форма мысли архитектора. Её нужно уметь расшифровывать. Мы тут интересный такой пример нашли на 4-ом Синтез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есть у нас купола, церкви, да. Я тут рисовала даже на доске. Вот когда вы смотрите на церковь, ваша мыслеформа восприятия вот этого произведения искусства что вам говорит или ничего не говорит? У?</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з зала: чаша вверх ногами.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аша вверх ногами.</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перевёрнутая</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лодец. Ты была на 4-ом Синтезе, да? Нет? Молодец.</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сканер.</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аша вверх ногами, у нас тож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из окна просто видно</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ладно. Ещё. Чаша вверх ногами, но понимаете, чаша вверх ногами должна подразумевать какое-то сутевое содержание. Что это означает, вот вообщ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материя</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теринская чаша, что это значит? Ещё подробне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действие материи, концентрация. Это преображение материи, если по материнской части.  Рождение нового. Поток перевёрнутый. Коса огня изливается в материю.</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смотрите, Владыка сейчас на 4-ом показывал, хотя это известные вещи. Есть два восприятия перевёрнутых предметов. Как противоположное значение подлинному. Перевёрнутая. А можно рассматривать вообще с разными смыслами, которые изначально Отец закладывает не с отрицательным смыслом, а с другой стороны положительного смысла этой формы, этого положения предмета. Допустим, когда чаша поднята вверх, она, куда символически обращен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к Отцу.</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в этот момент ?</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заполняется. Заполнение Отцом</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полнение. Когда она обращена вниз, куда она обращена, что идёт?</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отдача Матери от Отца</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пустошение, отдача, реализация, да, любые слова сюда можно подобрать. А чем чаша заполнен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огнём.</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юбовью - это же сердце. Понятно огнём, любовью там, изначальностью любовью, Амриты сейчас добавьте, да? И вот когда Мать, допустим, символ перевёрнутой чаши, он характерен для женщины, которая может созидать материю, сотворять материю в физическом теле, эту функцию исполняет матка, фактически все знаете, да?</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Что процесс рождения ребёнка возможен, когда чаша у женщины может обращаться вниз в материю, в реализацию, в сотворение этой материи. Созидание ребёнка совместно с Отцом, когда Отец даёт какие-то новые начала, а женщина  - выразительница материи, исполняет это. Понятно, что мужчина то тоже принимает участие, но в данном случае последующий процесс рассматривается. Чтобы зачатие ребёнка произошло, чтобы оплодотворение произошло клеточки, чтобы она получила жизнь от Отца, женщина должна уметь заполниться тем, что ей даёт Отец, а потом этим применитьс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чень многие причины бесплодия вот в этом процессе скрываются, когда женщина не может выразить Отца собою. Иногда некоторым не дано, не зависимо от того, где они служат, насколько интеллигентны и образованы, и насколько даже здоровые.</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Увидели? Это глубже процесс выражается. Тогда получается купол, для нас церковь - мыслеформа, которая расшифроваться должна каким образом, если мы вот это содержание перевёрнутой чаши, мгновенно тут же вспоминаем?</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место созидания.</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упола, да, это возможность сотворения, созидания материи. Хорошо, но это часть этого архитектурного облика. У нас то бывает там что? Крестики. Ещё что бывает?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чаши, полумесяцы.</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аши, полумесяцы. Ещё что быва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колокол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локола бывают. А колокола у вас, с чем символизируются?</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с вибрацией</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 вибрацией. Ещё с чем?</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Тоже чаша. (Много реплик, говорят неразборчиво). С мелодией.</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Прям с музыкой сфер (</w:t>
      </w:r>
      <w:r>
        <w:rPr>
          <w:rFonts w:cs="Times New Roman" w:ascii="Times New Roman" w:hAnsi="Times New Roman"/>
          <w:i/>
          <w:sz w:val="26"/>
          <w:szCs w:val="26"/>
        </w:rPr>
        <w:t>говорит с сарказмом</w:t>
      </w:r>
      <w:r>
        <w:rPr>
          <w:rFonts w:cs="Times New Roman" w:ascii="Times New Roman" w:hAnsi="Times New Roman"/>
          <w:sz w:val="26"/>
          <w:szCs w:val="26"/>
        </w:rPr>
        <w:t>). С чашей похожи, да? Только чаша звучащая. Чаша ментальная может звучать? По ментальному может, каким-то образом, да? Тоже близкое такое понятие, здесь идёт пересечение, усиление  смысла. Крестики, что означаю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люсики, четверица. (Смеётся). Как у оптимиста и пессимиста. (Смеются в зале). А ещё, что крестики означаю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з зала: вертикальное и горизонтальное развитие.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как это, одним словом сказа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материнское и отцовское развитие, символ пути, путь.</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уть человека к Отцу. Потому что когда, кстати вот, отсюда символизм,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равновесие (шум и смех в зале, много реплик).</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чём да, он должен быть такой гармоничный путь. И в материи реализацией и стяжанием своим, да.</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внешнее – внутренне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 Хорошо, вот там вот есть разные перекладинки на крестах. А это что?</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 xml:space="preserve">Из зала: Это перечёркивание характеристик, которые там. Человек это квадрат, восхождение и реализация.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у, можно такой смысл, можно такой смысл  натянуть, я бы лично не стала, потому что пути свободно должны. У  меня лично, у вас может быть совсем  другое восприятие – это норма, да? Но меня лично вот эти все перечёркивания, как то никакого положительного состояния такого не вызывают.</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i/>
          <w:sz w:val="26"/>
          <w:szCs w:val="26"/>
        </w:rPr>
        <w:t>Из зала: дополнительные трудности в материи</w:t>
      </w:r>
      <w:r>
        <w:rPr>
          <w:rFonts w:cs="Times New Roman" w:ascii="Times New Roman" w:hAnsi="Times New Roman"/>
          <w:sz w:val="26"/>
          <w:szCs w:val="26"/>
        </w:rPr>
        <w:t>.</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да-да, дополнительные трудности. Не на пути к Отцу, это ж вертикали </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к чему больше стремится человек. В преодолении, наверное. Ну, как ступенька какая-то, как помощь. (Разные реплики). Церковь всегда хотела быть посредником, вот эта  перекладинка - это и обозначает.</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редничество? Какой ужас.</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з зала: да, да.</w:t>
      </w:r>
    </w:p>
    <w:p>
      <w:pPr>
        <w:pStyle w:val="Normal"/>
        <w:widowControl w:val="false"/>
        <w:tabs>
          <w:tab w:val="clear" w:pos="708"/>
          <w:tab w:val="right" w:pos="9921" w:leader="none"/>
        </w:tabs>
        <w:suppressAutoHyphens w:val="true"/>
        <w:spacing w:lineRule="auto" w:line="240" w:before="0" w:after="0"/>
        <w:ind w:firstLine="851"/>
        <w:jc w:val="both"/>
        <w:rPr/>
      </w:pPr>
      <w:r>
        <w:rPr>
          <w:rFonts w:cs="Times New Roman" w:ascii="Times New Roman" w:hAnsi="Times New Roman"/>
          <w:sz w:val="26"/>
          <w:szCs w:val="26"/>
        </w:rPr>
        <w:t>-Интересная мысль. Нет, нет. А вы правильно, посмотрите вот,  ассоциация очень интересная, и ассоциация, да, они рождают новые мыслеформы вообще у нас. То есть мы читаем мыслеформами всю окружающую нас реальность. Вот так вот увидьте, пожалуйста. И мыслеформой можно познавать очень глубоко вообще всё, что вокруг нас есть. И здесь не только физическое, допустим, восприятие мыслеформы тех же каких-то зданий, да. А что может быть? И многомерное и многоприсутственное восприятие.</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выходим, допустим, на 1-ое вышестоящее физическое присутствие, в экополис, там, где живут Владыки, и вот это умение, знаете как, чтобы воспринимать вот эти мыслеформы, проживать их, необходимо быть свободным и раскрепощённым, но нести собою какой-то набор символов, складывая которые, мы расшифровываем одну мыслеформу.</w:t>
      </w:r>
    </w:p>
    <w:p>
      <w:pPr>
        <w:pStyle w:val="Normal"/>
        <w:widowControl w:val="false"/>
        <w:tabs>
          <w:tab w:val="clear" w:pos="708"/>
          <w:tab w:val="right" w:pos="9921"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имвол это что у нас? Это запись духа, это можно сказать  динамический знак, вращающийся знак, который обозначает действие. Так можно примерно это всё расшифровать. В огне у нас архетипы фиксируется, в изначальности вообще непонятно что. И вот когда есть накопленные символы, вот, то очень легко можно читать книгу жизни вокруг. Это очень интересно,  именно мыслеформенным мышлением. Но задача мышления, не только познать и расшифрова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sz w:val="26"/>
          <w:szCs w:val="26"/>
        </w:rPr>
        <w:t>Задача мышления, не только познать, расшифровать, помните, у нас есть практика творения мыслью, а потом есть процесс творения мыслью, то есть мысль у нас должна развиваться  в сторону созида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не только расшифровываем, познаем, но ещё и зашифровываем и познаём (пауза), определяем созидание этой мыслью. Значит, мыслеформа должна уметь нами складываться изначально, в каком-то варианте. Опять же возвращаемся проще всего, как мыслеформа практики, чтобы заложить в этом, созидательный какой-то момент. Мысль мыслеформенная по поводу практики. Попробуйте её сложить сейчас, оформить. Что это за мысль?! Хотя бы её описа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рактика развития голограммного видения, мы добьём, сказали, будем добивать эту тему </w:t>
      </w:r>
      <w:r>
        <w:rPr>
          <w:rFonts w:cs="Times New Roman" w:ascii="Times New Roman" w:hAnsi="Times New Roman"/>
          <w:i/>
          <w:sz w:val="26"/>
          <w:szCs w:val="26"/>
        </w:rPr>
        <w:t>(смеётся).</w:t>
      </w:r>
      <w:r>
        <w:rPr>
          <w:rFonts w:cs="Times New Roman" w:ascii="Times New Roman" w:hAnsi="Times New Roman"/>
          <w:sz w:val="26"/>
          <w:szCs w:val="26"/>
        </w:rPr>
        <w:t xml:space="preserve"> Вот, как должна выглядеть формулировка, ментальная, формулировка - от слова «форма» не очень нравится тоже, да. Как должна выглядеть мысль, развивающая тему голографического видения или голограммного видения, мыслеформенно. О чём мы сейчас говори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ы должны описать форму действия. Эта форма действия должна быть новая, если мы говорим о том, что мысль впервые складывает что-то. Мы учимся быть созидающим мыслью, значит, мы должны впервые сложить мыслеформу какой-то практики. Вот мыслеобраз нам более понятно, что-то наработали, а мыслеформа?! Это последовательное описание действий, что тут стараться, всё это вы прекрасно знаете. Именно так на мыслеобраз не выходим, вот алгоритм, можно и алгоритмом назвать. Потому что форма, внутренняя структура, алгоритм здесь есть нечто общее. Увидели?! Когда вы описываете последовательность, шаг за шагом, деятельность у вас за каждым словом, с той сутью действия, содержания, которое вы подразумеваете ввиду и форма исполн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выходим в такое-то присутствие, возжигаемся, синтезируемся с тем-то и тем-то, разворачиваемся каким-то синтезом частей, возжигаемся нашими посвящениями, дальше и последовательный ход действи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это привычное ведение практики - это мыслеформа. Правда, всё просто. Вы уже всё это умеете делать, но только это мыслеформа, новое действие пред Владыками, Отцом и так дале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вообразите себе, что таким, новая мыслеформа действия, она складывает у нас, символы действия, устойчивые записи о том, каким может быть деятельность, и каким-то определенным моментом в этом, можем даже это видеть в окружающей среде. Если запечатлевать, допустим (пауза). Поза мыслителя, вспомните, а!! Этот облик, эту скульптуру, поза мыслител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ое действие нам передает эта застывшая мыслеформа в скульптуре?! Вот здесь действие явно звучит, какое? Ментальное. Даже название об этом говорит. И мы его можем описать, другим способом, тогда мы рассказываем логически, или не логически, а просто, ход мышления, ход, когда разворачиваем мысль, когда складываем мысль, описываем какую-то конкретную практику творения мысли чего-то. Это тоже мыслеформ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Я хочу, чтобы вы видели разнообразие этой мыслеформы, но не только физическими скульптурами запечатлевается мыслеформа,  поэтому этот пример приводился, не помню, в каких очень старых прежних Синтезах, Виталий говорит: «Ну, сложите вместе автомобиль и зайца, что получится? Автомобиль с ушам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Это рождение новой мыслеформы. В дизайне тоже самое, легко использовать.  Только в многомерности это всегда будет динамическая форма, по отношению к физической. Будет более сложная форма, и её проще всем нам назвать формой деятельности. Ничего тут сложного тут больше не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w:t>
      </w:r>
      <w:r>
        <w:rPr>
          <w:rFonts w:cs="Times New Roman" w:ascii="Times New Roman" w:hAnsi="Times New Roman"/>
          <w:b/>
          <w:sz w:val="26"/>
          <w:szCs w:val="26"/>
        </w:rPr>
        <w:t>мыслеобраз</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знание сути процессов достижения какой-то цели. Давайте так обозначим задачу этой восьмой сферы мышления. Очень важная сфера мышления. Чем? Тем, что она восьмая. Что значит восьма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гонь и Синтез… (неразборчив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вильно, потому что восьмёрка всегда нас выводит на Дом, только не Огонь уже, а Синтез и Изначальность, будем перестраиваться, да?! Она выводит нас на то, чем действует сам Отец, пусть даже под каким-то ракурсом. И значит восьмая сфера мысли, позволяет нам притянуть Огонь на Суть нового процесса, Суть нового действия, вот, и накопить этот Огонь. Синтезировать что-то. Поэтому вот здесь в восьмой сфере мысли синтез обязательно должен бы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ыглядит она кратко, как что, чем. Ну, давайте таких несколько примеров на сложение мыслеобраза, так чтобы оперативно этим действовать. Нужно уметь быстро думать мыслеобразно, тогда это у нас получится быстрее, чем нижестоящими мыслям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А, а… допустим, вам нужно что-то достигнуть, предполагайте, что? Что вы хотите, вообще? Я вас спросила на четвёртом Синтезе. Ладно, промолчу, что они ответили. Посмотрим, что вы сообразите (смеёт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Хотите достигнуть Посвящения, так уточните, следующего хотя бы или какого-то по счёту, чтобы это было конкретно, потому что, а может оно у вас уже есть? Наверняка есть, правиль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Следующее Посвящение вы хотите достигнуть? Да? Ещё чего вы хотите достигнуть, сейчас набросаем несколько варианто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вас есть мечты, у вас есть желани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Конеч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омечтайте сейчас вслух, чего вы хотите, по жизни, по человеческой жизни чего вы хотите? Циклитесь вы только на исполнении поручения, но ведь это только один ракурс жизни. А человеческую, кто отменял?!</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Быть свободны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ыть свободным, да?! Так, отлич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оздать семь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остроить до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троить до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оздать семь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здать семью. Увидеть мир. Построить дом. Ну, мы не строители, если вы имеете в виду физический дом. А Дом Отца, тогда и скажите Дом Отц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Купить до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Физически купить до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ак, у нас Дом Отца. Дальше, что у нас ещё?</w:t>
      </w:r>
    </w:p>
    <w:p>
      <w:pPr>
        <w:pStyle w:val="Normal"/>
        <w:widowControl w:val="false"/>
        <w:numPr>
          <w:ilvl w:val="0"/>
          <w:numId w:val="3"/>
        </w:numPr>
        <w:suppressAutoHyphens w:val="true"/>
        <w:spacing w:lineRule="auto" w:line="240" w:before="0" w:after="0"/>
        <w:ind w:left="-142" w:firstLine="993"/>
        <w:jc w:val="both"/>
        <w:rPr/>
      </w:pPr>
      <w:r>
        <w:rPr>
          <w:rFonts w:cs="Times New Roman" w:ascii="Times New Roman" w:hAnsi="Times New Roman"/>
          <w:i/>
          <w:sz w:val="26"/>
          <w:szCs w:val="26"/>
        </w:rPr>
        <w:t>Физический дом</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зический дом не буду брать, перебьётесь </w:t>
      </w:r>
      <w:r>
        <w:rPr>
          <w:rFonts w:cs="Times New Roman" w:ascii="Times New Roman" w:hAnsi="Times New Roman"/>
          <w:i/>
          <w:sz w:val="26"/>
          <w:szCs w:val="26"/>
        </w:rPr>
        <w:t>(смеёт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от так вот всегда, перебьётесь</w:t>
      </w:r>
      <w:r>
        <w:rPr>
          <w:rFonts w:cs="Times New Roman" w:ascii="Times New Roman" w:hAnsi="Times New Roman"/>
          <w:sz w:val="26"/>
          <w:szCs w:val="26"/>
        </w:rPr>
        <w:t xml:space="preserve"> </w:t>
      </w:r>
      <w:r>
        <w:rPr>
          <w:rFonts w:cs="Times New Roman" w:ascii="Times New Roman" w:hAnsi="Times New Roman"/>
          <w:i/>
          <w:sz w:val="26"/>
          <w:szCs w:val="26"/>
        </w:rPr>
        <w:t>(смех в за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ьше. Мы все сейчас выйдем на энергопотенциал, на организацию энергопотенциал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Корректное выполнение поруч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вот до этого, что вы говори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Хорошо. Посвящение, следующее имеется в виду, да?! Ещё что</w:t>
      </w:r>
      <w:r>
        <w:rPr>
          <w:rFonts w:cs="Times New Roman" w:ascii="Times New Roman" w:hAnsi="Times New Roman"/>
          <w:sz w:val="26"/>
          <w:szCs w:val="26"/>
          <w:lang w:val="en-US"/>
        </w:rPr>
        <w:t>?</w:t>
      </w:r>
    </w:p>
    <w:p>
      <w:pPr>
        <w:pStyle w:val="Normal"/>
        <w:widowControl w:val="false"/>
        <w:numPr>
          <w:ilvl w:val="0"/>
          <w:numId w:val="3"/>
        </w:numPr>
        <w:suppressAutoHyphens w:val="true"/>
        <w:spacing w:lineRule="auto" w:line="240" w:before="0" w:after="0"/>
        <w:ind w:left="927" w:hanging="218"/>
        <w:jc w:val="both"/>
        <w:rPr>
          <w:rFonts w:ascii="Times New Roman" w:hAnsi="Times New Roman" w:cs="Times New Roman"/>
          <w:i/>
          <w:i/>
          <w:sz w:val="26"/>
          <w:szCs w:val="26"/>
          <w:lang w:val="en-US"/>
        </w:rPr>
      </w:pPr>
      <w:r>
        <w:rPr>
          <w:rFonts w:cs="Times New Roman" w:ascii="Times New Roman" w:hAnsi="Times New Roman"/>
          <w:i/>
          <w:sz w:val="26"/>
          <w:szCs w:val="26"/>
        </w:rPr>
        <w:t>Свобо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быть свободным.</w:t>
      </w:r>
    </w:p>
    <w:p>
      <w:pPr>
        <w:pStyle w:val="Normal"/>
        <w:widowControl w:val="false"/>
        <w:suppressAutoHyphens w:val="true"/>
        <w:spacing w:lineRule="auto" w:line="240" w:before="0" w:after="0"/>
        <w:ind w:firstLine="851"/>
        <w:jc w:val="both"/>
        <w:rPr>
          <w:rFonts w:ascii="Times New Roman" w:hAnsi="Times New Roman" w:cs="Times New Roman"/>
          <w:sz w:val="26"/>
          <w:szCs w:val="26"/>
          <w:lang w:val="en-US"/>
        </w:rPr>
      </w:pPr>
      <w:r>
        <w:rPr>
          <w:rFonts w:cs="Times New Roman" w:ascii="Times New Roman" w:hAnsi="Times New Roman"/>
          <w:sz w:val="26"/>
          <w:szCs w:val="26"/>
        </w:rPr>
        <w:t>Ну ладно достаточно. Начнём с последнего. Быть свободным. Есть суть этой цели. Запомните, без сути вообще нигде уже не живём. Быть свободным, что значит  это, по сути? Кто, как это понимает?</w:t>
      </w:r>
    </w:p>
    <w:p>
      <w:pPr>
        <w:pStyle w:val="Normal"/>
        <w:widowControl w:val="false"/>
        <w:numPr>
          <w:ilvl w:val="0"/>
          <w:numId w:val="3"/>
        </w:numPr>
        <w:suppressAutoHyphens w:val="true"/>
        <w:spacing w:lineRule="auto" w:line="240" w:before="0" w:after="0"/>
        <w:ind w:left="0" w:firstLine="426"/>
        <w:jc w:val="both"/>
        <w:rPr>
          <w:rFonts w:ascii="Times New Roman" w:hAnsi="Times New Roman" w:cs="Times New Roman"/>
          <w:i/>
          <w:i/>
          <w:sz w:val="26"/>
          <w:szCs w:val="26"/>
        </w:rPr>
      </w:pPr>
      <w:r>
        <w:rPr>
          <w:rFonts w:cs="Times New Roman" w:ascii="Times New Roman" w:hAnsi="Times New Roman"/>
          <w:i/>
          <w:sz w:val="26"/>
          <w:szCs w:val="26"/>
        </w:rPr>
        <w:t>Без привязок, ни к чему и никак.</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Без привязок. Согласна. Ещё без чег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Без материальных…(неразборчив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Без зависим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ез зависимости и привязок, так это из одной…(неразборчив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Без комплексов, ну это из одной вот области, а что такое, что подразумевает свобода ещё под соб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Это гибк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ибк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Открытос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вобода реализаци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главное здесь ч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 чего зависит свобод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От нашего выбор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Вариативност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Аматичности…(неразборчив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 нашего выбора. А ещё чт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Аматичность, вариативн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когда вы уже свободны, это у вас уже…(неразборчиво).</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Главное, открыт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рытость. А ещё ч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Когда ты выражаешь Отца, ты свободен.</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Когда ты являешь собою…</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А где ваше сопоставление с Волей Отца</w:t>
      </w:r>
      <w:r>
        <w:rPr>
          <w:rFonts w:cs="Times New Roman" w:ascii="Times New Roman" w:hAnsi="Times New Roman"/>
          <w:sz w:val="26"/>
          <w:szCs w:val="26"/>
        </w:rPr>
        <w:t>? Господа Человеки!</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А вы забыли, что можно быть свободным только в Воле?! А вы сейчас поняли ситуацию?</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его вы не исполняете по жизни? Вот здесь правильно прозвучало, </w:t>
      </w:r>
      <w:r>
        <w:rPr>
          <w:rFonts w:cs="Times New Roman" w:ascii="Times New Roman" w:hAnsi="Times New Roman"/>
          <w:b/>
          <w:sz w:val="26"/>
          <w:szCs w:val="26"/>
        </w:rPr>
        <w:t>быть свободным в выборе</w:t>
      </w:r>
      <w:r>
        <w:rPr>
          <w:rFonts w:cs="Times New Roman" w:ascii="Times New Roman" w:hAnsi="Times New Roman"/>
          <w:sz w:val="26"/>
          <w:szCs w:val="26"/>
        </w:rPr>
        <w:t>, но это не обязательно для Человека свобода. Для чего угодно это свобода, у нас вон Европа там угодить своей свободе выбора: родитель один, родитель два. Всё правильно. Куда свою свободу дели? Не сопрягав её с Волей Отца. А как это сопрягается? Как это связано, Воля Отца и Свобода Человека? Видите, как Владыка Мория включился, даже тон изменилс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Если есть Воля Отца на твое действие, если ты как бы</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Ну, спрашиваем эту Волю.</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ет. Нет, это свобода исполнителя. Это даже не свобода. Свобода в Воле Отц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воей свободой воли быть сопряжённым со Свободой Воли От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Ты можешь расшифровать Волю Отца, и у тебя есть возможность это исполнить. Ты выбираеш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Не моя воля, твоя Отч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такое, являть Волю Отца собою?</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Мы должны уметь её расшифрова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То есть моя воля взаимосвязана с Волей От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вильно, всё правильно сказа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щё глубже смотрим. Чтобы твоя воля совпадала, Синтез с Отцом должен иметь. Понятно, как дополнительный фактор, всё правильно, чтобы твоя воля совпадала, с Волей Отца, что необходимо тебе? Иметь, выражать и так далее.</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Владеть Законами Отц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Иерархичность.</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Степень вашей воли, это степень владения Законами Отца в Материи</w:t>
      </w:r>
      <w:r>
        <w:rPr>
          <w:rFonts w:cs="Times New Roman" w:ascii="Times New Roman" w:hAnsi="Times New Roman"/>
          <w:sz w:val="26"/>
          <w:szCs w:val="26"/>
        </w:rPr>
        <w:t>. Никогда об этом не дума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ем. Увидели, разницу знаем, но не живём этим, у нас вот это не звучит приоритетом. Свобода и воля, вам какие-то, как свобода от воли, они разбегаются в разные стороны у вас почему-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ак получается что тогда? Быть свободным – это, каким быть?!</w:t>
      </w:r>
    </w:p>
    <w:p>
      <w:pPr>
        <w:pStyle w:val="Normal"/>
        <w:widowControl w:val="false"/>
        <w:numPr>
          <w:ilvl w:val="0"/>
          <w:numId w:val="3"/>
        </w:numPr>
        <w:suppressAutoHyphens w:val="true"/>
        <w:spacing w:lineRule="auto" w:line="240" w:before="0" w:after="0"/>
        <w:ind w:left="142" w:firstLine="425"/>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ть в Воле Отца.</w:t>
      </w:r>
    </w:p>
    <w:p>
      <w:pPr>
        <w:pStyle w:val="Normal"/>
        <w:widowControl w:val="false"/>
        <w:suppressAutoHyphens w:val="true"/>
        <w:spacing w:lineRule="auto" w:line="240" w:before="0" w:after="0"/>
        <w:ind w:left="567" w:hanging="0"/>
        <w:jc w:val="both"/>
        <w:rPr/>
      </w:pPr>
      <w:r>
        <w:rPr>
          <w:rFonts w:cs="Times New Roman" w:ascii="Times New Roman" w:hAnsi="Times New Roman"/>
          <w:b/>
          <w:sz w:val="26"/>
          <w:szCs w:val="26"/>
        </w:rPr>
        <w:t>Являющим Закон Отца</w:t>
      </w:r>
      <w:r>
        <w:rPr>
          <w:rFonts w:cs="Times New Roman" w:ascii="Times New Roman" w:hAnsi="Times New Roman"/>
          <w:sz w:val="26"/>
          <w:szCs w:val="26"/>
        </w:rPr>
        <w:t>. Не просто исполнителем. Посмотрите. Явитель Законов Отца, или исполнитель Законов Отца. Вы какие ракурсы называете, господа, сжигающие или сжигавшие вчера Дхарму?!</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не поняла? Просто исполнение законов сейчас для Свободы мало. Поймите.</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Самим законом идти, Законом Отц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равильно, </w:t>
      </w:r>
      <w:r>
        <w:rPr>
          <w:rFonts w:cs="Times New Roman" w:ascii="Times New Roman" w:hAnsi="Times New Roman"/>
          <w:b/>
          <w:sz w:val="26"/>
          <w:szCs w:val="26"/>
        </w:rPr>
        <w:t>быть самим явителем этого закона. Я Есмь Воля Отца. Я Есмь Закон Отц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вы сейчас себя перестройте, вот на такое вот состояние – Я  Есмь Закон Отца. И какое у вас сложится состояние в плане свобод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Прежде всего, ответственн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бы поставила это на втором мест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Как это состояние называе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Есмь Отец, мы на это выходим, д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У меня есть права, те которые у Отца. Потому что Воля реализуется правами, в итоге.  Правиль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ы имеете полное право действовать в этих законах и этими законами. Вот не хватает, вот обратите внимание, о чём мы сейчас говорим? О сути быть свободным, но когда вы составляете мыслеобраз, вот у вас есть желание быть свободным? Вы должны все эти рассуждения включить, познание вот этой Сути, глубже включить. Эта Суть исходит из элементарных знаний, здесь ничего нового не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видите, как у нас знания, не всегда в приоритете, вспоминаются, получается, вот. Тогда, когда мы разобрали, что значит быть свободным, вам тогда уже просто будет сложить процесс, как стать свободным. Это прос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почти сказали. Тут было одно слово, я сказала очень важно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Жить Законами Отца и нести их. Являть Отца собою.</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тать Законами Отца.</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Являть.</w:t>
      </w:r>
      <w:r>
        <w:rPr>
          <w:rFonts w:cs="Times New Roman" w:ascii="Times New Roman" w:hAnsi="Times New Roman"/>
          <w:sz w:val="26"/>
          <w:szCs w:val="26"/>
        </w:rPr>
        <w:t xml:space="preserve"> Быть свободным – это к седьмому горизонту, давайте так увидим,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Являть Законы Отца, ещё что можно? Чтобы растить эту свободу, допустим, чуть расширить смысл этой фразы, да? Быть более свободным. Всегда нам интересен процесс роста, понимаете. Если просто, вот так вот сказать, то Отец так и скажет, а вы абсолютно свободны степенью своей во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авиль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вот </w:t>
      </w:r>
      <w:r>
        <w:rPr>
          <w:rFonts w:cs="Times New Roman" w:ascii="Times New Roman" w:hAnsi="Times New Roman"/>
          <w:b/>
          <w:sz w:val="26"/>
          <w:szCs w:val="26"/>
        </w:rPr>
        <w:t xml:space="preserve">нам всегда интересно быть более свободным. </w:t>
      </w:r>
      <w:r>
        <w:rPr>
          <w:rFonts w:cs="Times New Roman" w:ascii="Times New Roman" w:hAnsi="Times New Roman"/>
          <w:sz w:val="26"/>
          <w:szCs w:val="26"/>
        </w:rPr>
        <w:t>Быть более свободным – это что означает, как действие, всего сказанны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ользоваться этими законами и расширять их.</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глубже являть.</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Быть Владетелем Законов</w:t>
      </w:r>
      <w:r>
        <w:rPr>
          <w:rFonts w:cs="Times New Roman" w:ascii="Times New Roman" w:hAnsi="Times New Roman"/>
          <w:sz w:val="26"/>
          <w:szCs w:val="26"/>
        </w:rPr>
        <w:t>. Владетелем, слышали такое? Владетелем, это профессионального синтеза термины.</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Быть Явителем Законов</w:t>
      </w:r>
      <w:r>
        <w:rPr>
          <w:rFonts w:cs="Times New Roman" w:ascii="Times New Roman" w:hAnsi="Times New Roman"/>
          <w:sz w:val="26"/>
          <w:szCs w:val="26"/>
        </w:rPr>
        <w:t>. Даже Явителем, не совсем будет правильно, а Владетеле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ладеющий - это значит позволяющий, имеющий в управлении и осуществляющий это управление, применение, в виде применения законов.</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Управление материей теми законами, которыми владеете. Владеть – это осваивать управление. Согласн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теперь посмотрите, у вас смысл изменился, свободы?</w:t>
      </w:r>
    </w:p>
    <w:p>
      <w:pPr>
        <w:pStyle w:val="Normal"/>
        <w:widowControl w:val="false"/>
        <w:numPr>
          <w:ilvl w:val="0"/>
          <w:numId w:val="3"/>
        </w:numPr>
        <w:suppressAutoHyphens w:val="true"/>
        <w:spacing w:lineRule="auto" w:line="240" w:before="0" w:after="0"/>
        <w:ind w:left="0" w:firstLine="851"/>
        <w:jc w:val="both"/>
        <w:rPr>
          <w:rFonts w:ascii="Times New Roman" w:hAnsi="Times New Roman" w:cs="Times New Roman"/>
          <w:i/>
          <w:i/>
          <w:sz w:val="26"/>
          <w:szCs w:val="26"/>
          <w:lang w:val="en-US"/>
        </w:rPr>
      </w:pPr>
      <w:r>
        <w:rPr>
          <w:rFonts w:cs="Times New Roman" w:ascii="Times New Roman" w:hAnsi="Times New Roman"/>
          <w:i/>
          <w:sz w:val="26"/>
          <w:szCs w:val="26"/>
        </w:rPr>
        <w:t>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Изменился. Даже состояние поменялось. Какое-то достоинство, во всяком случае, мне хочется так его выразить, стать другим немножечко. Быть свободным, быть более свободным. Быть Владетелем законо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Хорошо, давайте другие пример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объясню, почему мы останавливаемся особенно подробно на мыслеобразе.</w:t>
      </w:r>
    </w:p>
    <w:p>
      <w:pPr>
        <w:pStyle w:val="Normal"/>
        <w:widowControl w:val="false"/>
        <w:suppressAutoHyphens w:val="true"/>
        <w:spacing w:lineRule="auto" w:line="240" w:before="0" w:after="0"/>
        <w:ind w:firstLine="851"/>
        <w:jc w:val="both"/>
        <w:rPr>
          <w:rFonts w:ascii="Times New Roman" w:hAnsi="Times New Roman" w:cs="Times New Roman"/>
          <w:sz w:val="26"/>
          <w:szCs w:val="26"/>
          <w:lang w:val="en-US"/>
        </w:rPr>
      </w:pPr>
      <w:r>
        <w:rPr>
          <w:rFonts w:cs="Times New Roman" w:ascii="Times New Roman" w:hAnsi="Times New Roman"/>
          <w:sz w:val="26"/>
          <w:szCs w:val="26"/>
        </w:rPr>
        <w:t xml:space="preserve">Посвящения. Ну, допустим, поставим такую задачу.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Рост Посвящениями</w:t>
      </w:r>
      <w:r>
        <w:rPr>
          <w:rFonts w:cs="Times New Roman" w:ascii="Times New Roman" w:hAnsi="Times New Roman"/>
          <w:sz w:val="26"/>
          <w:szCs w:val="26"/>
        </w:rPr>
        <w:t>. Что это такое?</w:t>
      </w:r>
    </w:p>
    <w:p>
      <w:pPr>
        <w:pStyle w:val="Normal"/>
        <w:widowControl w:val="false"/>
        <w:numPr>
          <w:ilvl w:val="0"/>
          <w:numId w:val="3"/>
        </w:numPr>
        <w:suppressAutoHyphens w:val="true"/>
        <w:spacing w:lineRule="auto" w:line="240" w:before="0" w:after="0"/>
        <w:ind w:left="927" w:hanging="76"/>
        <w:jc w:val="both"/>
        <w:rPr/>
      </w:pPr>
      <w:bookmarkStart w:id="1" w:name="меент"/>
      <w:bookmarkEnd w:id="1"/>
      <w:r>
        <w:rPr>
          <w:rFonts w:cs="Times New Roman" w:ascii="Times New Roman" w:hAnsi="Times New Roman"/>
          <w:sz w:val="26"/>
          <w:szCs w:val="26"/>
        </w:rPr>
        <w:t>Какой-то новый опыт, новое знание, в результате чего мы применяемся эти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кто вспомнил о новых стандартах?</w:t>
      </w:r>
    </w:p>
    <w:p>
      <w:pPr>
        <w:pStyle w:val="Normal"/>
        <w:widowControl w:val="false"/>
        <w:numPr>
          <w:ilvl w:val="0"/>
          <w:numId w:val="3"/>
        </w:numPr>
        <w:suppressAutoHyphens w:val="true"/>
        <w:spacing w:lineRule="auto" w:line="240" w:before="0" w:after="0"/>
        <w:ind w:left="927" w:hanging="218"/>
        <w:jc w:val="both"/>
        <w:rPr/>
      </w:pPr>
      <w:r>
        <w:rPr>
          <w:rFonts w:cs="Times New Roman" w:ascii="Times New Roman" w:hAnsi="Times New Roman"/>
          <w:sz w:val="26"/>
          <w:szCs w:val="26"/>
        </w:rPr>
        <w:t>Мудрость Дух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звращаемся к сутевому определению. Вернее с этого начинали. Посвящение, а потом рост Посвящением. Что есть Посвящение, исходя из новых стандартов?</w:t>
      </w:r>
    </w:p>
    <w:p>
      <w:pPr>
        <w:pStyle w:val="Normal"/>
        <w:widowControl w:val="false"/>
        <w:numPr>
          <w:ilvl w:val="0"/>
          <w:numId w:val="3"/>
        </w:numPr>
        <w:suppressAutoHyphens w:val="true"/>
        <w:spacing w:lineRule="auto" w:line="240" w:before="0" w:after="0"/>
        <w:ind w:left="0" w:firstLine="851"/>
        <w:jc w:val="both"/>
        <w:rPr>
          <w:rFonts w:ascii="Times New Roman" w:hAnsi="Times New Roman" w:cs="Times New Roman"/>
          <w:i/>
          <w:i/>
          <w:sz w:val="26"/>
          <w:szCs w:val="26"/>
        </w:rPr>
      </w:pPr>
      <w:r>
        <w:rPr>
          <w:rFonts w:cs="Times New Roman" w:ascii="Times New Roman" w:hAnsi="Times New Roman"/>
          <w:i/>
          <w:sz w:val="26"/>
          <w:szCs w:val="26"/>
        </w:rPr>
        <w:t>Огонь управл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не Огонь, не просто Огонь. А здесь надо как-то по-другому  ответить. Правильно, но, Посвящение – это чем реализуется посвящение, правом управления, или правом прос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есть посвящение?! Смотрите!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озможност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Абстрактно, не подойдёт.</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ысокое качеств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да и нет. Высокое качество чего?</w:t>
      </w:r>
    </w:p>
    <w:p>
      <w:pPr>
        <w:pStyle w:val="Normal"/>
        <w:widowControl w:val="false"/>
        <w:numPr>
          <w:ilvl w:val="0"/>
          <w:numId w:val="3"/>
        </w:numPr>
        <w:suppressAutoHyphens w:val="true"/>
        <w:spacing w:lineRule="auto" w:line="240" w:before="0" w:after="0"/>
        <w:ind w:left="927" w:hanging="21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Действия.</w:t>
      </w:r>
    </w:p>
    <w:p>
      <w:pPr>
        <w:pStyle w:val="Normal"/>
        <w:widowControl w:val="false"/>
        <w:numPr>
          <w:ilvl w:val="0"/>
          <w:numId w:val="3"/>
        </w:numPr>
        <w:suppressAutoHyphens w:val="true"/>
        <w:spacing w:lineRule="auto" w:line="240" w:before="0" w:after="0"/>
        <w:ind w:left="927" w:hanging="21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сполнение действия.</w:t>
      </w:r>
    </w:p>
    <w:p>
      <w:pPr>
        <w:pStyle w:val="Normal"/>
        <w:widowControl w:val="false"/>
        <w:numPr>
          <w:ilvl w:val="0"/>
          <w:numId w:val="3"/>
        </w:numPr>
        <w:suppressAutoHyphens w:val="true"/>
        <w:spacing w:lineRule="auto" w:line="240" w:before="0" w:after="0"/>
        <w:ind w:left="927" w:hanging="2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нём Духа, применение.</w:t>
      </w:r>
    </w:p>
    <w:p>
      <w:pPr>
        <w:pStyle w:val="Normal"/>
        <w:widowControl w:val="false"/>
        <w:suppressAutoHyphens w:val="true"/>
        <w:spacing w:lineRule="auto" w:line="240" w:before="0" w:after="0"/>
        <w:ind w:left="567" w:firstLine="142"/>
        <w:jc w:val="both"/>
        <w:rPr>
          <w:rFonts w:ascii="Times New Roman" w:hAnsi="Times New Roman" w:cs="Times New Roman"/>
          <w:sz w:val="26"/>
          <w:szCs w:val="26"/>
        </w:rPr>
      </w:pPr>
      <w:r>
        <w:rPr>
          <w:rFonts w:cs="Times New Roman" w:ascii="Times New Roman" w:hAnsi="Times New Roman"/>
          <w:sz w:val="26"/>
          <w:szCs w:val="26"/>
        </w:rPr>
        <w:t>Уже не Духом, уже Огнём.</w:t>
      </w:r>
    </w:p>
    <w:p>
      <w:pPr>
        <w:pStyle w:val="Normal"/>
        <w:widowControl w:val="false"/>
        <w:suppressAutoHyphens w:val="true"/>
        <w:spacing w:lineRule="auto" w:line="240" w:before="0" w:after="0"/>
        <w:ind w:left="567" w:firstLine="142"/>
        <w:jc w:val="both"/>
        <w:rPr>
          <w:rFonts w:ascii="Times New Roman" w:hAnsi="Times New Roman" w:cs="Times New Roman"/>
          <w:i/>
          <w:i/>
          <w:sz w:val="26"/>
          <w:szCs w:val="26"/>
        </w:rPr>
      </w:pPr>
      <w:r>
        <w:rPr>
          <w:rFonts w:cs="Times New Roman" w:ascii="Times New Roman" w:hAnsi="Times New Roman"/>
          <w:i/>
          <w:sz w:val="26"/>
          <w:szCs w:val="26"/>
        </w:rPr>
        <w:t>- Огненного действия.</w:t>
      </w:r>
    </w:p>
    <w:p>
      <w:pPr>
        <w:pStyle w:val="Normal"/>
        <w:widowControl w:val="false"/>
        <w:suppressAutoHyphens w:val="true"/>
        <w:spacing w:lineRule="auto" w:line="240" w:before="0" w:after="0"/>
        <w:ind w:left="567" w:firstLine="142"/>
        <w:jc w:val="both"/>
        <w:rPr>
          <w:rFonts w:ascii="Times New Roman" w:hAnsi="Times New Roman" w:cs="Times New Roman"/>
          <w:sz w:val="26"/>
          <w:szCs w:val="26"/>
        </w:rPr>
      </w:pPr>
      <w:r>
        <w:rPr>
          <w:rFonts w:cs="Times New Roman" w:ascii="Times New Roman" w:hAnsi="Times New Roman"/>
          <w:sz w:val="26"/>
          <w:szCs w:val="26"/>
        </w:rPr>
        <w:t>По стандартам.</w:t>
      </w:r>
    </w:p>
    <w:p>
      <w:pPr>
        <w:pStyle w:val="Normal"/>
        <w:widowControl w:val="false"/>
        <w:suppressAutoHyphens w:val="true"/>
        <w:spacing w:lineRule="auto" w:line="240" w:before="0" w:after="0"/>
        <w:ind w:left="567" w:firstLine="142"/>
        <w:jc w:val="both"/>
        <w:rPr/>
      </w:pPr>
      <w:r>
        <w:rPr>
          <w:rFonts w:cs="Times New Roman" w:ascii="Times New Roman" w:hAnsi="Times New Roman"/>
          <w:sz w:val="26"/>
          <w:szCs w:val="26"/>
        </w:rPr>
        <w:t xml:space="preserve">- </w:t>
      </w:r>
      <w:r>
        <w:rPr>
          <w:rFonts w:cs="Times New Roman" w:ascii="Times New Roman" w:hAnsi="Times New Roman"/>
          <w:i/>
          <w:sz w:val="26"/>
          <w:szCs w:val="26"/>
        </w:rPr>
        <w:t>Опыт огненного действия.</w:t>
      </w:r>
    </w:p>
    <w:p>
      <w:pPr>
        <w:pStyle w:val="Normal"/>
        <w:widowControl w:val="false"/>
        <w:suppressAutoHyphens w:val="true"/>
        <w:spacing w:lineRule="auto" w:line="240" w:before="0" w:after="0"/>
        <w:ind w:left="567" w:firstLine="142"/>
        <w:jc w:val="both"/>
        <w:rPr>
          <w:rFonts w:ascii="Times New Roman" w:hAnsi="Times New Roman" w:cs="Times New Roman"/>
          <w:i/>
          <w:i/>
          <w:sz w:val="26"/>
          <w:szCs w:val="26"/>
        </w:rPr>
      </w:pPr>
      <w:r>
        <w:rPr>
          <w:rFonts w:cs="Times New Roman" w:ascii="Times New Roman" w:hAnsi="Times New Roman"/>
          <w:i/>
          <w:sz w:val="26"/>
          <w:szCs w:val="26"/>
        </w:rPr>
        <w:t>- Это исполнение.</w:t>
      </w:r>
    </w:p>
    <w:p>
      <w:pPr>
        <w:pStyle w:val="Normal"/>
        <w:widowControl w:val="false"/>
        <w:suppressAutoHyphens w:val="true"/>
        <w:spacing w:lineRule="auto" w:line="240" w:before="0" w:after="0"/>
        <w:ind w:left="567" w:firstLine="142"/>
        <w:jc w:val="both"/>
        <w:rPr>
          <w:rFonts w:ascii="Times New Roman" w:hAnsi="Times New Roman" w:cs="Times New Roman"/>
          <w:sz w:val="26"/>
          <w:szCs w:val="26"/>
        </w:rPr>
      </w:pPr>
      <w:r>
        <w:rPr>
          <w:rFonts w:cs="Times New Roman" w:ascii="Times New Roman" w:hAnsi="Times New Roman"/>
          <w:sz w:val="26"/>
          <w:szCs w:val="26"/>
        </w:rPr>
        <w:t>Не опыт.</w:t>
      </w:r>
    </w:p>
    <w:p>
      <w:pPr>
        <w:pStyle w:val="Normal"/>
        <w:widowControl w:val="false"/>
        <w:suppressAutoHyphens w:val="true"/>
        <w:spacing w:lineRule="auto" w:line="240" w:before="0" w:after="0"/>
        <w:ind w:left="567" w:firstLine="142"/>
        <w:jc w:val="both"/>
        <w:rPr>
          <w:rFonts w:ascii="Times New Roman" w:hAnsi="Times New Roman" w:cs="Times New Roman"/>
          <w:i/>
          <w:i/>
          <w:sz w:val="26"/>
          <w:szCs w:val="26"/>
        </w:rPr>
      </w:pPr>
      <w:r>
        <w:rPr>
          <w:rFonts w:cs="Times New Roman" w:ascii="Times New Roman" w:hAnsi="Times New Roman"/>
          <w:i/>
          <w:sz w:val="26"/>
          <w:szCs w:val="26"/>
        </w:rPr>
        <w:t>- Сила исполнения.</w:t>
      </w:r>
    </w:p>
    <w:p>
      <w:pPr>
        <w:pStyle w:val="Normal"/>
        <w:widowControl w:val="false"/>
        <w:suppressAutoHyphens w:val="true"/>
        <w:spacing w:lineRule="auto" w:line="240" w:before="0" w:after="0"/>
        <w:ind w:left="567" w:firstLine="142"/>
        <w:jc w:val="both"/>
        <w:rPr>
          <w:rFonts w:ascii="Times New Roman" w:hAnsi="Times New Roman" w:cs="Times New Roman"/>
          <w:sz w:val="26"/>
          <w:szCs w:val="26"/>
        </w:rPr>
      </w:pPr>
      <w:r>
        <w:rPr>
          <w:rFonts w:cs="Times New Roman" w:ascii="Times New Roman" w:hAnsi="Times New Roman"/>
          <w:sz w:val="26"/>
          <w:szCs w:val="26"/>
        </w:rPr>
        <w:t>Не сила.</w:t>
      </w:r>
    </w:p>
    <w:p>
      <w:pPr>
        <w:pStyle w:val="Normal"/>
        <w:widowControl w:val="false"/>
        <w:suppressAutoHyphens w:val="true"/>
        <w:spacing w:lineRule="auto" w:line="240" w:before="0" w:after="0"/>
        <w:ind w:left="567" w:firstLine="142"/>
        <w:jc w:val="both"/>
        <w:rPr>
          <w:rFonts w:ascii="Times New Roman" w:hAnsi="Times New Roman" w:cs="Times New Roman"/>
          <w:i/>
          <w:i/>
          <w:sz w:val="26"/>
          <w:szCs w:val="26"/>
        </w:rPr>
      </w:pPr>
      <w:r>
        <w:rPr>
          <w:rFonts w:cs="Times New Roman" w:ascii="Times New Roman" w:hAnsi="Times New Roman"/>
          <w:i/>
          <w:sz w:val="26"/>
          <w:szCs w:val="26"/>
        </w:rPr>
        <w:t>- Может качество Огня, которым ты потом, можешь, вот действовать.</w:t>
      </w:r>
    </w:p>
    <w:p>
      <w:pPr>
        <w:pStyle w:val="Normal"/>
        <w:widowControl w:val="false"/>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качество уже ближе. Только нужно подробнее выделить, что из посвящен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зможности нам дают не только посвящения, не подойдет это определение. Хотя возможности дают и посвящения, но это определение нам ничего не даст. Давайте точнее иска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Это разрешение действовать в этой сфере, или в этой области чего-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Можно согласиться. Права, определённые каким-то качеством Огня – это формулировка посвящения, с точки зрения чего?! Материи, потому  что мы сразу как бы смотрим, исходим от прав, а права в Материи, для посвящения реализую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если сверху посмотреть? Вот. Вот здесь говорим качество Огн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 учётом мер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 учётом мерности, да. Каког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Когда ты свободно владеешь синтезом Частей Отц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е всегда так к посвящениям приводит, хотя может быть связано. Здесь нужно тоже уточнять. Смотрите, Суть она всегда конкретна. Если мы или не точно формулируем суть или мы начинаем абстрактными быть, мы не определимся точно с формулировкой, что есть Посвящение. Вот это нужно чётко исполнять научить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Я понимаю, может быть, я вам сейчас муторно, может быть устали, мозговой штурм именно на этом и строится. Если вы преодолеете, вот это вот своё, скажем так., какое-то внутреннее сопротивление и мозговой штурм, не радость мозговому штурму, скажем так. Да (</w:t>
      </w:r>
      <w:r>
        <w:rPr>
          <w:rFonts w:cs="Times New Roman" w:ascii="Times New Roman" w:hAnsi="Times New Roman"/>
          <w:i/>
          <w:sz w:val="26"/>
          <w:szCs w:val="26"/>
        </w:rPr>
        <w:t>смеётся).</w:t>
      </w:r>
      <w:r>
        <w:rPr>
          <w:rFonts w:cs="Times New Roman" w:ascii="Times New Roman" w:hAnsi="Times New Roman"/>
          <w:sz w:val="26"/>
          <w:szCs w:val="26"/>
        </w:rPr>
        <w:t xml:space="preserve"> Да ладно. В группе такое складывается, скованность. Устали, может быть. Ну, ничег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Теперь смотрите! У нас всего два часа идёт Синтез. Начало только. Ещё раз. Мы говорили, что Посвящения, по сути – это качество Огня. Давайте искать какое, это определение ближе всег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отому что Посвящения строятся сейчас Огнём, то есть они состоят, грубо говоря, из Огня. Какое это качество Огня?</w:t>
      </w:r>
    </w:p>
    <w:p>
      <w:pPr>
        <w:pStyle w:val="Normal"/>
        <w:widowControl w:val="false"/>
        <w:numPr>
          <w:ilvl w:val="0"/>
          <w:numId w:val="3"/>
        </w:numPr>
        <w:suppressAutoHyphens w:val="true"/>
        <w:spacing w:lineRule="auto" w:line="240" w:before="0" w:after="0"/>
        <w:ind w:left="927" w:hanging="76"/>
        <w:jc w:val="both"/>
        <w:rPr>
          <w:rFonts w:ascii="Times New Roman" w:hAnsi="Times New Roman" w:cs="Times New Roman"/>
          <w:i/>
          <w:i/>
          <w:sz w:val="26"/>
          <w:szCs w:val="26"/>
        </w:rPr>
      </w:pPr>
      <w:r>
        <w:rPr>
          <w:rFonts w:cs="Times New Roman" w:ascii="Times New Roman" w:hAnsi="Times New Roman"/>
          <w:i/>
          <w:sz w:val="26"/>
          <w:szCs w:val="26"/>
        </w:rPr>
        <w:t>Высоко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первых,  есть понятие посвятительного Огня. Потому что не каждый Огонь фиксирует у нас посвящения. Правильно. Это </w:t>
      </w:r>
      <w:r>
        <w:rPr>
          <w:rFonts w:cs="Times New Roman" w:ascii="Times New Roman" w:hAnsi="Times New Roman"/>
          <w:b/>
          <w:sz w:val="26"/>
          <w:szCs w:val="26"/>
        </w:rPr>
        <w:t>специальный Посвятительный Огонь</w:t>
      </w:r>
      <w:r>
        <w:rPr>
          <w:rFonts w:cs="Times New Roman" w:ascii="Times New Roman" w:hAnsi="Times New Roman"/>
          <w:sz w:val="26"/>
          <w:szCs w:val="26"/>
        </w:rPr>
        <w:t xml:space="preserve">, который может фиксироваться на соответствующих присутствиях по номеру, да, или Отец нам фиксирует при достижении нашим Огнём мерности, плотности, разработанности этого Огня. И вот здесь вот в связи с введением Посвящений Огнём, входит понятие разработанности Огня. Без разработанности Огня мы теперь Посвящения не особо будем имет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Тогда становится вопрос, что это определённым способом, разработанный Огонь, который может потом фиксироваться Посвятительным Огнём, да, чтобы утвердил тебе Отец Посвящения. Вот. Таким способом можно сказать, разрабатывается этот Огонь? Что значит разработанный Огонь?</w:t>
      </w:r>
    </w:p>
    <w:p>
      <w:pPr>
        <w:pStyle w:val="Normal"/>
        <w:widowControl w:val="false"/>
        <w:numPr>
          <w:ilvl w:val="0"/>
          <w:numId w:val="3"/>
        </w:numPr>
        <w:suppressAutoHyphens w:val="true"/>
        <w:spacing w:lineRule="auto" w:line="240" w:before="0" w:after="0"/>
        <w:ind w:left="142" w:firstLine="709"/>
        <w:jc w:val="both"/>
        <w:rPr>
          <w:rFonts w:ascii="Times New Roman" w:hAnsi="Times New Roman" w:cs="Times New Roman"/>
          <w:i/>
          <w:i/>
          <w:sz w:val="26"/>
          <w:szCs w:val="26"/>
        </w:rPr>
      </w:pPr>
      <w:r>
        <w:rPr>
          <w:rFonts w:cs="Times New Roman" w:ascii="Times New Roman" w:hAnsi="Times New Roman"/>
          <w:i/>
          <w:sz w:val="26"/>
          <w:szCs w:val="26"/>
        </w:rPr>
        <w:t>Практиками. Служением.</w:t>
      </w:r>
    </w:p>
    <w:p>
      <w:pPr>
        <w:pStyle w:val="Normal"/>
        <w:widowControl w:val="false"/>
        <w:numPr>
          <w:ilvl w:val="0"/>
          <w:numId w:val="3"/>
        </w:numPr>
        <w:suppressAutoHyphens w:val="true"/>
        <w:spacing w:lineRule="auto" w:line="240" w:before="0" w:after="0"/>
        <w:ind w:left="927" w:hanging="76"/>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Это Огонь, которым ты действуешь в материи, который ты уже применял, который ты можешь различать, проживат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Правильно. Отдал, применил в практиках, наработал, действительно можешь различать, прожить, увидеть специфику его действия.</w:t>
      </w:r>
      <w:r>
        <w:rPr>
          <w:rFonts w:cs="Times New Roman" w:ascii="Times New Roman" w:hAnsi="Times New Roman"/>
          <w:i/>
          <w:sz w:val="26"/>
          <w:szCs w:val="26"/>
        </w:rPr>
        <w:t xml:space="preserve"> </w:t>
      </w:r>
      <w:r>
        <w:rPr>
          <w:rFonts w:cs="Times New Roman" w:ascii="Times New Roman" w:hAnsi="Times New Roman"/>
          <w:sz w:val="26"/>
          <w:szCs w:val="26"/>
        </w:rPr>
        <w:t>Разработанный, это какое-то действие, совершённое в нё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Значит, если ты выявил специфику действия Огня, чем, практиками, проживаниями, различениями, там с Владыками при всех прочих обстоятельствах, его уже можно назвать разработанным. Этот Огонь твой стал. Ты его не просто стяжал, а ты его ещё и усвоил. Не просто съел помидор, он в тебе растворился, и стал тобою, вот тогда этот Огонь разработанны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Значит, при таких, в таких ситуациях, когда ты разработал огонь касаемо какой-то мерности, Отец фиксирует тебе соответствующий Посвятительный Огонь, который утверждает у тебя, вот такое-то Посвящение есть. И когда ты Огнём состоялся, то есть разработанным Огнём состоялся, это означает наличие у тебя прав управления материе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Огонь управляет Материей теперь, а не Дух и Свет управляют материей, как было раньше. И </w:t>
      </w:r>
      <w:r>
        <w:rPr>
          <w:rFonts w:cs="Times New Roman" w:ascii="Times New Roman" w:hAnsi="Times New Roman"/>
          <w:b/>
          <w:sz w:val="26"/>
          <w:szCs w:val="26"/>
        </w:rPr>
        <w:t>сейчас управлять материей, нужно учиться Огнём</w:t>
      </w:r>
      <w:r>
        <w:rPr>
          <w:rFonts w:cs="Times New Roman" w:ascii="Times New Roman" w:hAnsi="Times New Roman"/>
          <w:sz w:val="26"/>
          <w:szCs w:val="26"/>
        </w:rPr>
        <w:t>. Права из Огня исходят. Вот в чём перемены состоят, правильно. Хорошо. Разобрались примерно, с процессом. Теперь задача роста посвящен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Чем мы его достигаем? Складываем мыслеобраз. Думаем мыслеобраз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Разработанностью част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их?</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Усиливаем Огонь, которым мы уже умеем действо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i/>
          <w:sz w:val="26"/>
          <w:szCs w:val="26"/>
        </w:rPr>
        <w:t xml:space="preserve">- Ну, и тем самым применением, разработка различимости … </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Разработка Огня</w:t>
      </w:r>
      <w:r>
        <w:rPr>
          <w:rFonts w:cs="Times New Roman" w:ascii="Times New Roman" w:hAnsi="Times New Roman"/>
          <w:sz w:val="26"/>
          <w:szCs w:val="26"/>
        </w:rPr>
        <w:t>, можно добавить, каким образом?</w:t>
      </w:r>
    </w:p>
    <w:p>
      <w:pPr>
        <w:pStyle w:val="Normal"/>
        <w:widowControl w:val="false"/>
        <w:numPr>
          <w:ilvl w:val="0"/>
          <w:numId w:val="3"/>
        </w:numPr>
        <w:suppressAutoHyphens w:val="true"/>
        <w:spacing w:lineRule="auto" w:line="240" w:before="0" w:after="0"/>
        <w:ind w:left="927" w:hanging="76"/>
        <w:jc w:val="both"/>
        <w:rPr>
          <w:rFonts w:ascii="Times New Roman" w:hAnsi="Times New Roman" w:cs="Times New Roman"/>
          <w:i/>
          <w:i/>
          <w:sz w:val="26"/>
          <w:szCs w:val="26"/>
          <w:lang w:val="en-US"/>
        </w:rPr>
      </w:pPr>
      <w:r>
        <w:rPr>
          <w:rFonts w:cs="Times New Roman" w:ascii="Times New Roman" w:hAnsi="Times New Roman"/>
          <w:i/>
          <w:sz w:val="26"/>
          <w:szCs w:val="26"/>
        </w:rPr>
        <w:t>Системно.</w:t>
      </w:r>
    </w:p>
    <w:p>
      <w:pPr>
        <w:pStyle w:val="Normal"/>
        <w:widowControl w:val="false"/>
        <w:suppressAutoHyphens w:val="true"/>
        <w:spacing w:lineRule="auto" w:line="240" w:before="0" w:after="0"/>
        <w:ind w:firstLine="851"/>
        <w:jc w:val="both"/>
        <w:rPr/>
      </w:pPr>
      <w:r>
        <w:rPr>
          <w:rFonts w:cs="Times New Roman" w:ascii="Times New Roman" w:hAnsi="Times New Roman"/>
          <w:b/>
          <w:sz w:val="26"/>
          <w:szCs w:val="26"/>
        </w:rPr>
        <w:t>Системно, столпно, иерархически, конфедеративно в сопряжённости с Владыками, Ипостасями Основ, с ИВО</w:t>
      </w:r>
      <w:r>
        <w:rPr>
          <w:rFonts w:cs="Times New Roman" w:ascii="Times New Roman" w:hAnsi="Times New Roman"/>
          <w:sz w:val="26"/>
          <w:szCs w:val="26"/>
        </w:rPr>
        <w:t>, в зависимости от компетенции, правильно. Потому что Ипостаси Основ ИВО, не для каждого служащего, получается, понятно. Практиками, уточняем, какими практиками, рост посвящений, синтезом практик. Желательно добавить, какого Огня, или каким Огнём. Допустим Огня Служения, Огня Жизни, можно брать масштабно и так далее. Увидел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w:t>
      </w:r>
      <w:r>
        <w:rPr>
          <w:rFonts w:cs="Times New Roman" w:ascii="Times New Roman" w:hAnsi="Times New Roman"/>
          <w:b/>
          <w:sz w:val="26"/>
          <w:szCs w:val="26"/>
        </w:rPr>
        <w:t>мыслеобразы – это процесс расшифровки сути действия, когда ты достигаешь заданной цели</w:t>
      </w:r>
      <w:r>
        <w:rPr>
          <w:rFonts w:cs="Times New Roman" w:ascii="Times New Roman" w:hAnsi="Times New Roman"/>
          <w:sz w:val="26"/>
          <w:szCs w:val="26"/>
        </w:rPr>
        <w:t>. Увидели эт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теперь вообразите, что этим нужно думать научиться постоянно. У нас проблема ментальная среди всего человечества, </w:t>
      </w:r>
      <w:r>
        <w:rPr>
          <w:rFonts w:cs="Times New Roman" w:ascii="Times New Roman" w:hAnsi="Times New Roman"/>
          <w:b/>
          <w:sz w:val="26"/>
          <w:szCs w:val="26"/>
        </w:rPr>
        <w:t>мы не умеем думать как Отец, синтезно</w:t>
      </w:r>
      <w:r>
        <w:rPr>
          <w:rFonts w:cs="Times New Roman" w:ascii="Times New Roman" w:hAnsi="Times New Roman"/>
          <w:sz w:val="26"/>
          <w:szCs w:val="26"/>
        </w:rPr>
        <w:t>. Этому срочно нужно учит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вая Часть, которую создавал Аватар, напоминаю – Синтезобраз был, чтобы люди учились быть ментальными. Проблема 5 Расы для Человечества заключалась в чём? У нас не хватало ментальности. Осмысленности того, что происходит, мудрости, которая выстраивает ментал.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юбовь нарабатывали всей 5-й Расой, это для нас привычное понятие, это необходимо всё, но в какой-то степени Мудрость у нас недооценивалась. Но тут есть ещё и объективные факты, факторы, потому что, Мудростью больше Иерархия действовала и не каждый доходил до служения в Иерархии. Человеческая Мудрость ведь тоже не отменялас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Ладно, </w:t>
      </w:r>
      <w:r>
        <w:rPr>
          <w:rFonts w:cs="Times New Roman" w:ascii="Times New Roman" w:hAnsi="Times New Roman"/>
          <w:b/>
          <w:sz w:val="26"/>
          <w:szCs w:val="26"/>
        </w:rPr>
        <w:t>семья</w:t>
      </w:r>
      <w:r>
        <w:rPr>
          <w:rFonts w:cs="Times New Roman" w:ascii="Times New Roman" w:hAnsi="Times New Roman"/>
          <w:sz w:val="26"/>
          <w:szCs w:val="26"/>
        </w:rPr>
        <w:t xml:space="preserve">! Возьмём что, </w:t>
      </w:r>
      <w:r>
        <w:rPr>
          <w:rFonts w:cs="Times New Roman" w:ascii="Times New Roman" w:hAnsi="Times New Roman"/>
          <w:b/>
          <w:sz w:val="26"/>
          <w:szCs w:val="26"/>
        </w:rPr>
        <w:t>образование семьи</w:t>
      </w:r>
      <w:r>
        <w:rPr>
          <w:rFonts w:cs="Times New Roman" w:ascii="Times New Roman" w:hAnsi="Times New Roman"/>
          <w:sz w:val="26"/>
          <w:szCs w:val="26"/>
        </w:rPr>
        <w:t>. Интересный вопрос.</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Как создание семь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Да, как создание семьи. Что есть семья? Как это вы понимаете, как вы это воспринимаете? Семья Владык, что такое тогда семья, это семья кого, семья сама по себе что такое?</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i/>
          <w:sz w:val="26"/>
          <w:szCs w:val="26"/>
        </w:rPr>
        <w:t>Ячейка общества.</w:t>
      </w:r>
    </w:p>
    <w:p>
      <w:pPr>
        <w:pStyle w:val="Normal"/>
        <w:widowControl w:val="false"/>
        <w:numPr>
          <w:ilvl w:val="0"/>
          <w:numId w:val="3"/>
        </w:numPr>
        <w:suppressAutoHyphens w:val="true"/>
        <w:spacing w:lineRule="auto" w:line="240" w:before="0" w:after="0"/>
        <w:ind w:left="0"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екий союз. Союз. Ячейка общества, так в ту сторону, ещё.</w:t>
      </w:r>
    </w:p>
    <w:p>
      <w:pPr>
        <w:pStyle w:val="Normal"/>
        <w:widowControl w:val="false"/>
        <w:suppressAutoHyphens w:val="true"/>
        <w:spacing w:lineRule="auto" w:line="240" w:before="0" w:after="0"/>
        <w:ind w:firstLine="709"/>
        <w:jc w:val="both"/>
        <w:rPr/>
      </w:pPr>
      <w:r>
        <w:rPr>
          <w:rFonts w:cs="Times New Roman" w:ascii="Times New Roman" w:hAnsi="Times New Roman"/>
          <w:i/>
          <w:sz w:val="26"/>
          <w:szCs w:val="26"/>
        </w:rPr>
        <w:t>- Выражение Инь-Ян.</w:t>
      </w:r>
    </w:p>
    <w:p>
      <w:pPr>
        <w:pStyle w:val="Normal"/>
        <w:widowControl w:val="false"/>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Дуальность.</w:t>
      </w:r>
    </w:p>
    <w:p>
      <w:pPr>
        <w:pStyle w:val="Normal"/>
        <w:widowControl w:val="false"/>
        <w:suppressAutoHyphens w:val="true"/>
        <w:spacing w:lineRule="auto" w:line="240" w:before="0" w:after="0"/>
        <w:ind w:firstLine="709"/>
        <w:jc w:val="both"/>
        <w:rPr/>
      </w:pPr>
      <w:r>
        <w:rPr>
          <w:rFonts w:cs="Times New Roman" w:ascii="Times New Roman" w:hAnsi="Times New Roman"/>
          <w:i/>
          <w:sz w:val="26"/>
          <w:szCs w:val="26"/>
        </w:rPr>
        <w:t>- Это когда …(неразборчиво) семью, можешь понять ситуацию и с иньской стороны и с янской стороны, развивается в двух, как сказать</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ддержка, взаимопомощь, любовь.</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оюз любящих люд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следствие. Вот союз какой-то не очень хороший смысл, недостаточный видно для нас идёт.</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оздание какой-то группы людей, у которой есть возможность восходить каким-то образом более в большем совершенств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Это серьез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Человеческая сторон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Здесь нужно уточнить, какой-то группы людей, это всё чревато, тут нужно уточнять</w:t>
      </w:r>
      <w:r>
        <w:rPr>
          <w:rFonts w:cs="Times New Roman" w:ascii="Times New Roman" w:hAnsi="Times New Roman"/>
          <w:i/>
          <w:sz w:val="26"/>
          <w:szCs w:val="26"/>
        </w:rPr>
        <w:t xml:space="preserve">, </w:t>
      </w:r>
      <w:r>
        <w:rPr>
          <w:rFonts w:cs="Times New Roman" w:ascii="Times New Roman" w:hAnsi="Times New Roman"/>
          <w:sz w:val="26"/>
          <w:szCs w:val="26"/>
        </w:rPr>
        <w:t>а то</w:t>
      </w:r>
      <w:r>
        <w:rPr>
          <w:rFonts w:cs="Times New Roman" w:ascii="Times New Roman" w:hAnsi="Times New Roman"/>
          <w:i/>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Тут надо выбирать партнёров.</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Партнёров? Хорошо звучи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ё правильно, всё понятно. А вы попробуйте обобщить, как-то красив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интез Омег.</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емья – это когда два человека, ну, минимум два человека, муж и жена, друг у друга учатся и помогают ра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чем она характеризуется, а что есть семья? Всё правильно говорите, но это смыслы семьи, а суть семьи?</w:t>
      </w:r>
    </w:p>
    <w:p>
      <w:pPr>
        <w:pStyle w:val="Normal"/>
        <w:widowControl w:val="false"/>
        <w:numPr>
          <w:ilvl w:val="0"/>
          <w:numId w:val="3"/>
        </w:numPr>
        <w:suppressAutoHyphens w:val="true"/>
        <w:spacing w:lineRule="auto" w:line="240" w:before="0" w:after="0"/>
        <w:ind w:left="142" w:firstLine="709"/>
        <w:jc w:val="both"/>
        <w:rPr/>
      </w:pPr>
      <w:r>
        <w:rPr>
          <w:rFonts w:cs="Times New Roman" w:ascii="Times New Roman" w:hAnsi="Times New Roman"/>
          <w:i/>
          <w:sz w:val="26"/>
          <w:szCs w:val="26"/>
        </w:rPr>
        <w:t>Восхождение вдвоём на основе Любви.</w:t>
      </w:r>
    </w:p>
    <w:p>
      <w:pPr>
        <w:pStyle w:val="Normal"/>
        <w:widowControl w:val="false"/>
        <w:suppressAutoHyphens w:val="true"/>
        <w:spacing w:lineRule="auto" w:line="240" w:before="0" w:after="0"/>
        <w:ind w:left="142" w:firstLine="709"/>
        <w:jc w:val="both"/>
        <w:rPr/>
      </w:pPr>
      <w:r>
        <w:rPr>
          <w:rFonts w:cs="Times New Roman" w:ascii="Times New Roman" w:hAnsi="Times New Roman"/>
          <w:sz w:val="26"/>
          <w:szCs w:val="26"/>
        </w:rPr>
        <w:t>Основы Любви, да</w:t>
      </w:r>
      <w:r>
        <w:rPr>
          <w:rFonts w:cs="Times New Roman" w:ascii="Times New Roman" w:hAnsi="Times New Roman"/>
          <w:sz w:val="26"/>
          <w:szCs w:val="26"/>
          <w:lang w:val="en-US"/>
        </w:rPr>
        <w:t>?!</w:t>
      </w:r>
    </w:p>
    <w:p>
      <w:pPr>
        <w:pStyle w:val="Normal"/>
        <w:widowControl w:val="false"/>
        <w:suppressAutoHyphens w:val="true"/>
        <w:spacing w:lineRule="auto" w:line="240" w:before="0" w:after="0"/>
        <w:ind w:left="142" w:firstLine="709"/>
        <w:jc w:val="both"/>
        <w:rPr/>
      </w:pPr>
      <w:r>
        <w:rPr>
          <w:rFonts w:cs="Times New Roman" w:ascii="Times New Roman" w:hAnsi="Times New Roman"/>
          <w:sz w:val="26"/>
          <w:szCs w:val="26"/>
        </w:rPr>
        <w:t>-</w:t>
      </w:r>
      <w:r>
        <w:rPr>
          <w:rFonts w:cs="Times New Roman" w:ascii="Times New Roman" w:hAnsi="Times New Roman"/>
          <w:i/>
          <w:sz w:val="26"/>
          <w:szCs w:val="26"/>
        </w:rPr>
        <w:t>Творение, новое творение, детей.</w:t>
      </w:r>
    </w:p>
    <w:p>
      <w:pPr>
        <w:pStyle w:val="Normal"/>
        <w:widowControl w:val="false"/>
        <w:suppressAutoHyphens w:val="tru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А если без детей семья, тогда что?</w:t>
      </w:r>
    </w:p>
    <w:p>
      <w:pPr>
        <w:pStyle w:val="Normal"/>
        <w:widowControl w:val="false"/>
        <w:suppressAutoHyphens w:val="tru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Минимальная основа семьи, что это такое?</w:t>
      </w:r>
    </w:p>
    <w:p>
      <w:pPr>
        <w:pStyle w:val="Normal"/>
        <w:widowControl w:val="false"/>
        <w:numPr>
          <w:ilvl w:val="0"/>
          <w:numId w:val="3"/>
        </w:numPr>
        <w:suppressAutoHyphens w:val="true"/>
        <w:spacing w:lineRule="auto" w:line="240" w:before="0" w:after="0"/>
        <w:ind w:left="142" w:firstLine="709"/>
        <w:jc w:val="both"/>
        <w:rPr>
          <w:rFonts w:ascii="Times New Roman" w:hAnsi="Times New Roman" w:cs="Times New Roman"/>
          <w:i/>
          <w:i/>
          <w:sz w:val="26"/>
          <w:szCs w:val="26"/>
        </w:rPr>
      </w:pPr>
      <w:r>
        <w:rPr>
          <w:rFonts w:cs="Times New Roman" w:ascii="Times New Roman" w:hAnsi="Times New Roman"/>
          <w:i/>
          <w:sz w:val="26"/>
          <w:szCs w:val="26"/>
        </w:rPr>
        <w:t>Это соединение Отца и Матери.</w:t>
      </w:r>
    </w:p>
    <w:p>
      <w:pPr>
        <w:pStyle w:val="Normal"/>
        <w:widowControl w:val="false"/>
        <w:suppressAutoHyphens w:val="true"/>
        <w:spacing w:lineRule="auto" w:line="240" w:before="0" w:after="0"/>
        <w:ind w:left="142" w:firstLine="709"/>
        <w:jc w:val="both"/>
        <w:rPr>
          <w:rFonts w:ascii="Times New Roman" w:hAnsi="Times New Roman" w:cs="Times New Roman"/>
          <w:i/>
          <w:i/>
          <w:sz w:val="26"/>
          <w:szCs w:val="26"/>
          <w:lang w:val="en-US"/>
        </w:rPr>
      </w:pPr>
      <w:r>
        <w:rPr>
          <w:rFonts w:cs="Times New Roman" w:ascii="Times New Roman" w:hAnsi="Times New Roman"/>
          <w:sz w:val="26"/>
          <w:szCs w:val="26"/>
        </w:rPr>
        <w:t>Процесс соединения, это что</w:t>
      </w:r>
      <w:r>
        <w:rPr>
          <w:rFonts w:cs="Times New Roman" w:ascii="Times New Roman" w:hAnsi="Times New Roman"/>
          <w:sz w:val="26"/>
          <w:szCs w:val="26"/>
          <w:lang w:val="en-US"/>
        </w:rPr>
        <w:t>?</w:t>
      </w:r>
    </w:p>
    <w:p>
      <w:pPr>
        <w:pStyle w:val="Normal"/>
        <w:widowControl w:val="false"/>
        <w:numPr>
          <w:ilvl w:val="0"/>
          <w:numId w:val="3"/>
        </w:numPr>
        <w:suppressAutoHyphens w:val="true"/>
        <w:spacing w:lineRule="auto" w:line="240" w:before="0" w:after="0"/>
        <w:ind w:left="567" w:firstLine="284"/>
        <w:jc w:val="both"/>
        <w:rPr/>
      </w:pPr>
      <w:r>
        <w:rPr>
          <w:rFonts w:cs="Times New Roman" w:ascii="Times New Roman" w:hAnsi="Times New Roman"/>
          <w:i/>
          <w:sz w:val="26"/>
          <w:szCs w:val="26"/>
        </w:rPr>
        <w:t>Соединение двух начал. Можно сказать ОМ – это четвёртый горизон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Можно сказать Дао, можно сказать Любовь. Соединение – есть Любовь, сила соединяющая, так же, да?! Вот, так. Значит, </w:t>
      </w:r>
      <w:r>
        <w:rPr>
          <w:rFonts w:cs="Times New Roman" w:ascii="Times New Roman" w:hAnsi="Times New Roman"/>
          <w:b/>
          <w:sz w:val="26"/>
          <w:szCs w:val="26"/>
        </w:rPr>
        <w:t>мы видим семью ракурсом любви в основном</w:t>
      </w:r>
      <w:r>
        <w:rPr>
          <w:rFonts w:cs="Times New Roman" w:ascii="Times New Roman" w:hAnsi="Times New Roman"/>
          <w:sz w:val="26"/>
          <w:szCs w:val="26"/>
        </w:rPr>
        <w:t>, соединение, слияние, творчество, это даже нижестоящая позиция, это на четвёртом горизонте. Вот.</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ак возможность реализовать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Правильно, но это уже следствие, когда семья образовалась, складывается совместный путь, всё правиль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иобретаются новые качества, и женщина становится матерью, а мужчина становится отцо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 любом случае, что в семье</w:t>
      </w:r>
      <w:r>
        <w:rPr>
          <w:rFonts w:cs="Times New Roman" w:ascii="Times New Roman" w:hAnsi="Times New Roman"/>
          <w:sz w:val="26"/>
          <w:szCs w:val="26"/>
          <w:lang w:val="uk-UA"/>
        </w:rPr>
        <w:t xml:space="preserve"> </w:t>
      </w:r>
      <w:r>
        <w:rPr>
          <w:rFonts w:cs="Times New Roman" w:ascii="Times New Roman" w:hAnsi="Times New Roman"/>
          <w:sz w:val="26"/>
          <w:szCs w:val="26"/>
        </w:rPr>
        <w:t>предполагается достичь? Развития, творчества, созидательности каждого во взаимопомощи, взаимоподдержке.. Правильно! Совершенные смысл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Два человека – это две матрицы и семья есть соединение и единство двух матриц…</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в результате, что? Семья? Не фак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матрицы чего? У меня такой вопро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Я рассматриваю двух людей как матрицы, матрицу одного и матрицу другого, каждый рождается со своей матриц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трицей чег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Человека. Как в Доме Проявления есть матри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 Дом Проявления и семью пока сложно будет. Нет, есть семейные служащие, но с матрицей человека не совсем понятно, что вы имеете в виду? Разъясните, а то это выглядит кособоко, не человек, а одна матриц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жет, человек это выше и достойнее, чем одна матрица? Есть матричное строение, но человек выше матричного строения. Есть понятия огненности, синтезности, не надо ограничивать понятие человека только матрицей, это узкое определ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т, матричность, как принцип, существует в человеке, но называть человека матрицей – это ограничение человека, вы о чём, вообще? Я говорю на основании того, что услышала. Человек не есть по сути матрица, он имеет матричное строение, но сам по себе он выше матрицы, сложнее устроен, он часть Отца. Отчего мы всё сводим к матричному взаимодействию? Осторожно с этими словами, будьте очень внимательны! Если у вас существует восприятие человека только матричное, я всё поняла, но слушая вас, можно и такие выводы сделать, ещё не известно, как другие люди будут реагировать. Это опасное состояние ставить равенство между человеком и матрице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Клеточк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леточка – правильно, но не матрица. Понятие целого, цельности – это никак не матрица. По большому счёту, человек не просто клеточка Отца, человек ещё дальше идёт в своем развитии, человек – есть Отец! Клеточка – это то, с чего он начинается, это первооснова его, единичка, это формулировка человека как единицы творения, клеточка на уровне единичного принципа стоит. Увидели? Это вещи очень серьёзные. Давайте, не запутываться в это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Хорошо! Вернёмся всё-таки к тому, что такое семь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Можно семью увидеть как команду, которая решает общие вопросы развит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ечно, можно увидеть командой, только нужно уточнять, мужчин и женщин, а то мы команду и футбольную возьмём, д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емья – полная Чаш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Это как сказать, это иносказательно. Это обязательно нужно уточнять, понимаете? Вначале было слово, за каждым словом стоит смысл. Мы говорим абстрактно, смыслы бывают разнообразные и отдаётся в окружающую среду всё разнообразие наших слов. И что среда берёт? Разные смыслы, в том числе и некорректные. Это очень чётко нужно исполня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у, так и что у нас получается? Что такое семья? Понимаете, в чём проблема оказывается? Мы хотим создавать то, чего не знаем чётко. Нет, погодите, знать то мы знаем смыслы, примеры, опыт, а сутевое определение не знаем, вот так чтобы у нас естественно и чётко звучало. Попробуйте найти фразу.</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Два любящих человека, мужчина и женщина, идущих одной дорогой в одном направлении</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гласны? Можно так сказать. Ещё, какие варианты?</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Творческая воссоединённость двух начал в Отце</w:t>
      </w:r>
      <w:r>
        <w:rPr>
          <w:rFonts w:cs="Times New Roman" w:ascii="Times New Roman" w:hAnsi="Times New Roman"/>
          <w:sz w:val="26"/>
          <w:szCs w:val="26"/>
        </w:rPr>
        <w:t xml:space="preserve">. </w:t>
      </w:r>
      <w:r>
        <w:rPr>
          <w:rFonts w:cs="Times New Roman" w:ascii="Times New Roman" w:hAnsi="Times New Roman"/>
          <w:i/>
          <w:sz w:val="26"/>
          <w:szCs w:val="26"/>
        </w:rPr>
        <w:t>Творческий союз двух начал, мужчины и женщины.</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 </w:t>
      </w:r>
      <w:r>
        <w:rPr>
          <w:rFonts w:cs="Times New Roman" w:ascii="Times New Roman" w:hAnsi="Times New Roman"/>
          <w:sz w:val="26"/>
          <w:szCs w:val="26"/>
        </w:rPr>
        <w:t>Нравится мне. Хорошо! Это уже ближе</w:t>
      </w:r>
      <w:r>
        <w:rPr>
          <w:rFonts w:cs="Times New Roman" w:ascii="Times New Roman" w:hAnsi="Times New Roman"/>
          <w:i/>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А если диалектически взять как единство противоположностей? Вот, сошлись и всё.</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А Отец тут где? Между ними? </w:t>
      </w:r>
      <w:r>
        <w:rPr>
          <w:rFonts w:cs="Times New Roman" w:ascii="Times New Roman" w:hAnsi="Times New Roman"/>
          <w:i/>
          <w:sz w:val="26"/>
          <w:szCs w:val="26"/>
        </w:rPr>
        <w:t>(Смех в зал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Ладно, давайте так увидим: </w:t>
      </w:r>
      <w:r>
        <w:rPr>
          <w:rFonts w:cs="Times New Roman" w:ascii="Times New Roman" w:hAnsi="Times New Roman"/>
          <w:b/>
          <w:sz w:val="26"/>
          <w:szCs w:val="26"/>
        </w:rPr>
        <w:t>двое во имя Отца</w:t>
      </w:r>
      <w:r>
        <w:rPr>
          <w:rFonts w:cs="Times New Roman" w:ascii="Times New Roman" w:hAnsi="Times New Roman"/>
          <w:sz w:val="26"/>
          <w:szCs w:val="26"/>
        </w:rPr>
        <w:t xml:space="preserve">, можно так сказать? Но двое подразумевается - мужчина и женщина, оговариваем. Вот, когда есть двое во имя Отца -  возникает некий своеобразный треугольник и это знак Отца, святой знак, можно сказать по старому, священный знак треугольника Око, где оно уже потом формируется. Но дело не в это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сли мы, когда говорим о семье, подразумеваем союз двоих, основанный только на любви – это правильно. Но только на любви - это некое ограничение. Во-первых, должен присутствовать Отец, а эти двое всегда объединяются по какой-то задаче, общей для двоих, где обязательно формируется этот треугольничек, вершина которого объединяет двоих. То, что объединяет или кто объединяет – это Отец, если брать максимальный смысл, согласн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кажем так, </w:t>
      </w:r>
      <w:r>
        <w:rPr>
          <w:rFonts w:cs="Times New Roman" w:ascii="Times New Roman" w:hAnsi="Times New Roman"/>
          <w:b/>
          <w:sz w:val="26"/>
          <w:szCs w:val="26"/>
        </w:rPr>
        <w:t>семьи не бывает без благословения Отца</w:t>
      </w:r>
      <w:r>
        <w:rPr>
          <w:rFonts w:cs="Times New Roman" w:ascii="Times New Roman" w:hAnsi="Times New Roman"/>
          <w:sz w:val="26"/>
          <w:szCs w:val="26"/>
        </w:rPr>
        <w:t>, скажем литературно, настоящей семьи. Минимально, на чём строится семья – это любовь. Согласны? Любовь, как слиянность двоих, иначе «двое» не получаются, а получается «один» и «один». А то, что у них конкретные задачи творческого развития, деторождения – это понятно. Но всё дело в том, что вопрос более сложный, потому что когда мы входим в эпоху четверицы, семья бывает разной. Восприятие семьи только в любви у нас сложилось условиями пятой расы, когда человечество отрабатывало Любовь, Иерархия была как Иерархия Мудрости, Отец выражался Волей. Вот вам треугольник, три основы пятой рас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гда мы говорим, что человек напрямую выражает Отца, каждый, значит и двое в том числе, Отец минимально созидает нас четверично, то приходя к Отцу, надо приходить к нему четверично, приходя командой двоих, как тут сказали, надо приходить к Отцу четверично. Что это значит, четверичность в семь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етыре аспекта, </w:t>
      </w:r>
      <w:r>
        <w:rPr>
          <w:rFonts w:cs="Times New Roman" w:ascii="Times New Roman" w:hAnsi="Times New Roman"/>
          <w:b/>
          <w:sz w:val="26"/>
          <w:szCs w:val="26"/>
        </w:rPr>
        <w:t>четыре основы семьи</w:t>
      </w:r>
      <w:r>
        <w:rPr>
          <w:rFonts w:cs="Times New Roman" w:ascii="Times New Roman" w:hAnsi="Times New Roman"/>
          <w:sz w:val="26"/>
          <w:szCs w:val="26"/>
        </w:rPr>
        <w:t xml:space="preserve">: любовь – это первая основа, мудрость, воля и синтез, тогда получается открывать новые направления роста семь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емья бывает не только в любви, но и в мудрости, при этом не отменяется любовь, а есть и любовь и мудрость. Семья бывает в любви, мудрости и воле, в любви, мудрости, воле и синтез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от здесь нужно чётко увидеть, что это не просто любовь каждого в другом, это </w:t>
      </w:r>
      <w:r>
        <w:rPr>
          <w:rFonts w:cs="Times New Roman" w:ascii="Times New Roman" w:hAnsi="Times New Roman"/>
          <w:b/>
          <w:sz w:val="26"/>
          <w:szCs w:val="26"/>
        </w:rPr>
        <w:t>одна любовь на двоих</w:t>
      </w:r>
      <w:r>
        <w:rPr>
          <w:rFonts w:cs="Times New Roman" w:ascii="Times New Roman" w:hAnsi="Times New Roman"/>
          <w:sz w:val="26"/>
          <w:szCs w:val="26"/>
        </w:rPr>
        <w:t>, которые оба являют собою.</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Это </w:t>
      </w:r>
      <w:r>
        <w:rPr>
          <w:rFonts w:cs="Times New Roman" w:ascii="Times New Roman" w:hAnsi="Times New Roman"/>
          <w:b/>
          <w:sz w:val="26"/>
          <w:szCs w:val="26"/>
        </w:rPr>
        <w:t>одна мудрость на двоих</w:t>
      </w:r>
      <w:r>
        <w:rPr>
          <w:rFonts w:cs="Times New Roman" w:ascii="Times New Roman" w:hAnsi="Times New Roman"/>
          <w:sz w:val="26"/>
          <w:szCs w:val="26"/>
        </w:rPr>
        <w:t xml:space="preserve"> – это вообще сложнее, когда оба её разрабатывают и являют: мудрость Отца, данная на двоих, вот тогда семья складывается. С детьми, без детей – это уже второй вопро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вы теперь подумайте, что это означает конкретно, применительно по жизни? Что значит семья в любви – это понятно, как-то уже опыт наработали веками, любовь на двоих. А что значит мудрость на двоих?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Совместное решение вопросов, взаимопонимание… Слышать друг друг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Этого мало. У каждого может сложиться при этом совместном действии своя мудрость. Знаете как, не снизу надо смотреть, когда каждый стремится повзаимодействовать с другим в мудрости, да? А сверху! Когда одна мудрость развивает двоих, это немножко другая позиция. А что это означает по жизн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Мудрая любовь… у людей подход к жизни выстраивается. Сути, решения вопросов</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ы снизу опять смотрит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Фактически, это надо знать Волю Отца на этот вопрос, выявляемый двоим, и её нарабаты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И волю, и мудрость, и синтез, фактически, тоже самое, вы оба, можно сказать современным сленгом, стяжаете, наделяетесь оба, не только любовью на двоих, а ещё и мудростью и вдвоём одну мудрость познаёте, разрабатываете и исполняете, в итоге, являет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что это значит, одну мудрость на двоих? Пример по жизн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ара ведущих Синтез</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Правильно! </w:t>
      </w:r>
      <w:r>
        <w:rPr>
          <w:rFonts w:cs="Times New Roman" w:ascii="Times New Roman" w:hAnsi="Times New Roman"/>
          <w:i/>
          <w:sz w:val="26"/>
          <w:szCs w:val="26"/>
        </w:rPr>
        <w:t>(Смех в зале).</w:t>
      </w:r>
      <w:r>
        <w:rPr>
          <w:rFonts w:cs="Times New Roman" w:ascii="Times New Roman" w:hAnsi="Times New Roman"/>
          <w:sz w:val="26"/>
          <w:szCs w:val="26"/>
        </w:rPr>
        <w:t xml:space="preserve"> А чего? Там не только мудрость, там ещё и воля может быть, но только не синтез. Мудрость, которая познаётся больше служением. Вот здесь чаще всего, не обязательно, но чаще всего будет встречаться семья служащих, потому что познать мудрость Отца обычный человек сейчас не особо в состоянии, правильно? Ещё не наработано опыта 6-й расой в познании этой мудрости. Мы привыкли познавать, что нам Отец даёт – это его любовь. Что мы должны сделать, исполнить результат – это любовь. А мудрость это что такое? Это расшифровка синтеза Отца. Можно с этой стороны увидеть,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к ты должен научиться жить, каким способом, какое-то действие наработать. И даётся вариант тебе в мудрости, как какого-то познаваемого тобой способа, метода жизни, потому что сам процесс мудрости – это постоянный поиск чего-то нового в Отце. Поиск чего-то нового из синтеза Отца выявляемого, из изначальности Отца выявляемого, потому что мудрость из Отца выявляем вдвоём, вместе ищем новые варианты деятельности, жизни, чего угодно. Это поведение, образ жизни, который следует из семьи в любви и мудр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бряд венчания и предполагал эту идею, когда молодой паре давалось благословение свыш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удрость тут не причём. Я проходила обряд венчания у Отца – это спаивание двоих огнём Отца, огонь двоих Отцом спаивался – и всё! А благословение могло быть разным: оно могло быть любовью, оно могло быть чем угодно. Оно могло быть благословением на разрешение дхармы в любви: как только дхарма завершалась – любовь завершалась, исчерпав себя. Это уже благословение Отца. И ты в огненности тел Отцом друг с другом, это сложно передать, один огонь на двоих, называется. А ещё когда это в Монаде, то вообще, жёстко очень. Не рекомендую никому это исполнять, сразу говор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уже точно до конца воплощения,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Знаете, насильно просить активировать этот процесс, когда тебя Отец синтезирует с другим человеком, знаете, может в какой-то момент это правильно и необходимо, но в какой-то момент это может закончиться, а потом что ты с этим будешь делать? Этот процесс может быть только естественным, я уже чётко пришла к этому выводу. Почему? Потому что чаще всего возникают разные варианты роста, скорость роста, глубина роста, типа один служит одним вариантом, другой вообще не служит или служит по-другому, и получается очень сложная ситуация, когда ты служишь и должен расти, у тебя свой путь, путь всё равно у каждого разный в Отце, не смотря на слиянность огней, и ты должен расти, а другой не может расти, как бы он не хотел, даже в самом лучшем варианте. И что ты должен тянуть на себе? Тебе Отец этого не поручал, это вообще безвыходная ситуация. Тут только распаивать нужно, нужно исправлять эту ошибку. Дошло? Вот по этому близнецовость в прошлом, не надо на ней циклиться, должна быть простая, человеческая любовь, естественная слиянность. Исполнили огонь, естественно распаялись и свободны. И тогда свобода есть. Всё?</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от теперь смотрите, следующий вариант: что такое </w:t>
      </w:r>
      <w:r>
        <w:rPr>
          <w:rFonts w:cs="Times New Roman" w:ascii="Times New Roman" w:hAnsi="Times New Roman"/>
          <w:b/>
          <w:sz w:val="26"/>
          <w:szCs w:val="26"/>
        </w:rPr>
        <w:t>воля на двоих</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Примерно, тот же самый принцип, вы знаете это, да? Отец даёт волю на то, чтобы что-то исполнить и исполнить вы это можете только вдвоём, и вся ваша семья нацелена на реализацию воли Отца. Какая это может быть семья? Какой у неё образ жизни может быть? Какой угодно! Она может быть с детьми и без детей, любовь и мудрость здесь обязательно должны быть, иначе вы вдвоём и без мудрости эту волю никогда не найдёте, вернее поодиночке и без мудрости. Но вы ещё должны уметь сопрягать свою деятельность так, чтобы у вас слиянность в деятельности складывалась: инь-янская слиянность, два ведущих или два сотрудника, это уже не важно, здесь может быть очень по-разному, но вы должны найти тот закон, то действие, которое Отец записал в эту волю, исполнить огонь этой воли вдвоем. И вот вдвоем – это не когда действует один, действует другой, а когда это одно действие, один без другого не дееспособен в этом процессе. Как вам такая семья? Правда, это большая глубина, это не просто любовь, это даже не просто любовь и мудрость на двоих, это воля Отца на то, чтобы вы были вдвоём. </w:t>
      </w:r>
      <w:r>
        <w:rPr>
          <w:rFonts w:cs="Times New Roman" w:ascii="Times New Roman" w:hAnsi="Times New Roman"/>
          <w:b/>
          <w:sz w:val="26"/>
          <w:szCs w:val="26"/>
        </w:rPr>
        <w:t>Воля Отца на то, чтобы были вдвоём, вместе, слиянны, спаяны, синтезированы</w:t>
      </w:r>
      <w:r>
        <w:rPr>
          <w:rFonts w:cs="Times New Roman" w:ascii="Times New Roman" w:hAnsi="Times New Roman"/>
          <w:sz w:val="26"/>
          <w:szCs w:val="26"/>
        </w:rPr>
        <w:t xml:space="preserve">. Слиянность это только к любви, а здесь ещё большая глубина проникновения друг в друга и частями, и так дале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сли взять технически посмотреть, то есть у нас в частях огонь, дух, свет, энергия – и вот всем огнём нужно быть слитым друг с другом, чтобы правильно найти исполнение воли. Это вот этот вариант – слиянность огнём. Это то, чего достигали близнецовые пары, но они были слиянны только огнём в Монаде, а дальше части развивались, как могли и как хотели и тут складывался такой конфликт! Потому что </w:t>
      </w:r>
      <w:r>
        <w:rPr>
          <w:rFonts w:cs="Times New Roman" w:ascii="Times New Roman" w:hAnsi="Times New Roman"/>
          <w:b/>
          <w:sz w:val="26"/>
          <w:szCs w:val="26"/>
        </w:rPr>
        <w:t>в Монаде есть такой закон</w:t>
      </w:r>
      <w:r>
        <w:rPr>
          <w:rFonts w:cs="Times New Roman" w:ascii="Times New Roman" w:hAnsi="Times New Roman"/>
          <w:sz w:val="26"/>
          <w:szCs w:val="26"/>
        </w:rPr>
        <w:t xml:space="preserve"> двоих, когда </w:t>
      </w:r>
      <w:r>
        <w:rPr>
          <w:rFonts w:cs="Times New Roman" w:ascii="Times New Roman" w:hAnsi="Times New Roman"/>
          <w:b/>
          <w:sz w:val="26"/>
          <w:szCs w:val="26"/>
        </w:rPr>
        <w:t>дуальность</w:t>
      </w:r>
      <w:r>
        <w:rPr>
          <w:rFonts w:cs="Times New Roman" w:ascii="Times New Roman" w:hAnsi="Times New Roman"/>
          <w:sz w:val="26"/>
          <w:szCs w:val="26"/>
        </w:rPr>
        <w:t xml:space="preserve"> возникает, срабатывает </w:t>
      </w:r>
      <w:r>
        <w:rPr>
          <w:rFonts w:cs="Times New Roman" w:ascii="Times New Roman" w:hAnsi="Times New Roman"/>
          <w:b/>
          <w:sz w:val="26"/>
          <w:szCs w:val="26"/>
        </w:rPr>
        <w:t>закон – один уравновешивает другого, чтобы достигнуть целого чего-то</w:t>
      </w:r>
      <w:r>
        <w:rPr>
          <w:rFonts w:cs="Times New Roman" w:ascii="Times New Roman" w:hAnsi="Times New Roman"/>
          <w:sz w:val="26"/>
          <w:szCs w:val="26"/>
        </w:rPr>
        <w:t>. И вот это когда один уравновешивает другого – у нас в человечестве очень сложно воспринимается. Если я считаю, что одно надо делать, а близкий человек считает, что другое нужно делать и у нас на этом рождается, как правило, конфликт. Мы так привыкли жить, мы не воспринимаем противоположное мнение, мы воспринимаем по привычке только то, что нам близко, а противоположное – категорически. А вот в таких парах противоположность обязательно присутствует, и надо уметь принимать противоположность, быть выше своего «я», своего плюса или минуса, быть всё время в цельности, чтобы нести волей, мудростью и любовью цельность пары, где каждый несёт цельность собою. Здесь не «я и я», или «я и ты», а есть «мы» ракурсом одного, и «мы» ракурсом другого, это очень большое различие по жизни. Это мы о чём говорим? О семье. Это мы учимся думать. Вы помните? Не теряете мысл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То есть Воля Отца есть на семью, но один человек может быть в Синтезе, другой – просто человек, не в Синтез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к правило, если один в Синтезе, а другой – нет, они фактически, не входят в Стандарт Отца нынешний. Волю Отца вы никогда не исполните с таким раскладом жизни. Как правило, это очень близкое служение, близкое по глубине, и если один служит, то и другой служит. Чтобы быть семьей в мудрости, надо тоже быть одинаковыми в каком-то ракурсе жизни служащими, потому что разными способами вы одно и то же вместе не объедините, чтобы исполнить. А вот в любви можно быть очень разными. Как раз в любви очень интересно находить это единство, когда все очень разные. А когда уже там мудрость и воля рассматриваются, то для служащего это должна быть семья служащего. Или уже просто по-человечески, когда оба – человеки, не служат, потому что раздрай будет очень сильный, разница будет очень сильная. Взя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в семье в воле – это Главы ИДИВО, допустим, их семья. Я больше не знаю никого в семье, которая несёт одну волю, Волю Отца – возглавлять ИДИВО, например. Я не знаю этой Воли, но можно так вообразить и предположить, например.</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семья в синтезе – это мы можем увидеть только на примере Владык, если ещё сообразим, чем это увидеть, когда один на двоих идёт Синтез. Здесь нужно быть не Сотрудником Синтеза, а Ипостасью Синтеза, чтобы являть один Синтез на двоих. А у Глав ИДИВО, один – Ипостась Синтеза, другой – Ипостась Огня, уже не получится семья в синтезе. Дошл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такое разнообразие семей предполагается сейчас. Вы когда просили, вы какую семью просили?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Человеческую. (Смех в зал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А это всё человеческие семьи! Вы о чём вообще? Учитесь воспринимать человека сейчас новым ракурсом. Понимаете, мы живём прежними воспоминаниями и прежними записями, каким человек может быть. А этот опыт, где у нас? В основном, из пятой расы, а Отец нас развивает вперед, каким человек будет в будущем. Если мы туда смотрим, заглядываем, пытаемся смотреть, каким человек будет, мы можем такими стать. А если мы всё время оглядываемся, как мы придём к будущему человеку? Поэтому, измените позицию восприятия, нужно видеть, что человеку даётся любому такая семья, исполнить её нужно будет, и вы теперь видите, какие для этого должны быть условия исполнения. Согласн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ак какую мы семью достигаем? Не просто человеческую, а скажите «семью в любви», во имя Отца любовью. Давайте, запишем, это будет означать: семья во имя Отца любовью. А теперь, чем это Дао достигается? Давайте, запишем, двое. А теперь, чем это достигается? Это я расшифровала слово «семья». Это я мыслеобраз расшифровала. Семья двумя – это будет тавтология уж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мотрите, ошибки в мыслеобразе, когда мы расшифровываем суть первой половинки, например, слова «семья», пишем это как будто бы чем, но это расшифровка, здесь можно поставить знак равенства, и семья не достигается двоими во имя Отца любовью, семья уже есть – двое во имя Отца любовью. Тогда чем достигается это «двое во имя Отца любовью»? Можно, конечно, жизнью, служением, когда в жизни учимся любить, служением взращиваем любовь, преображая себя, укрепляем её. Всё правильно! Почему нет? Не обязательно во всём искать огонь Владык, когда всё огнём Владыки, всё огнём ИДИВО. Вы попробуйте, семью простройте огнём ИДИВО! </w:t>
      </w:r>
      <w:r>
        <w:rPr>
          <w:rFonts w:cs="Times New Roman" w:ascii="Times New Roman" w:hAnsi="Times New Roman"/>
          <w:i/>
          <w:sz w:val="26"/>
          <w:szCs w:val="26"/>
        </w:rPr>
        <w:t>(Смех в зале).</w:t>
      </w:r>
      <w:r>
        <w:rPr>
          <w:rFonts w:cs="Times New Roman" w:ascii="Times New Roman" w:hAnsi="Times New Roman"/>
          <w:sz w:val="26"/>
          <w:szCs w:val="26"/>
        </w:rPr>
        <w:t xml:space="preserve"> Самим смешно! Это же какая должна быть семья, какой любовью она должна быть? Любовью всего ИДИВО? Тоже вот эти связки и нюансы по мудрости мыслите, это нужно видеть. Вот, у вас уже мысли становятся более мудрые. Можно и жизнью, и служением -  нормальный процесс, реальный процесс для исполнения. Мыслеобраз ещё требует реальности его исполнения так, чтобы у нас компетенция исполнения соответствовала заявленному. Очень часто бывает, мы такие абракадабры пишем, такие перлы мудрые, красивые, высокие, в принципе, правильные по Стандартам, но Владыка не утверждает этот мыслеобраз. Почему? Нет компетенции его исполнить и всё летит прахом. С мыслеобразом поня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Двое во имя Отца Любовь жизнью и служением</w:t>
      </w:r>
      <w:r>
        <w:rPr>
          <w:rFonts w:cs="Times New Roman" w:ascii="Times New Roman" w:hAnsi="Times New Roman"/>
          <w:sz w:val="26"/>
          <w:szCs w:val="26"/>
        </w:rPr>
        <w:t>. Здесь очень глубокий смысл! «Дом Отца», определяемся, какой именно Дом Отца мы хотим любить? Тот, который раю стоял, да? Почему нет? Дом Отца – это там, где есть Отец, а значит там комфортно нам. Там где есть Отец человеку всегда хорошо. Почему? Потому что там человек имеет поддержку, опору, и самое главное – развитие в Отце. А это составляет опору и благополучие. Так что такое Дом Отца, если углубить эту фразу? Суть, определ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Условия развити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вайте, сутевое определение, что такое Дом Отца? Можно подобрать определение, расшифровку, когда мы смотрим на Дом, как на компакт условий, синтез условий, можно сказать, синтез как таковой, синтез огня или синтез условия. Давайте, определимся, что это компакт условий, чтобы более материально это видеть, каких только, если это Дом Отца? Условий Отца, компакт условий Отца, можно набор, синтез условий Отца. И чем эти условия нарабатываются у человека, чтобы они появились вообщ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лужени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 но это не каждым служением обязательн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Условиями, которые мы внутри в себе наработали жизнью</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о это и есть компакт условий Отца. Это же наш Дом Отца, а чем он строится, растёт? Какой жизнью? Жизнью Отцом – вот здесь можно будет согласить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что такое жизнь, так чтобы было понятней? Процесс жизн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нешняя реализация условий Отц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Близко, но не точно, жизнь и есть всегда реализаци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Жизнь – это выражение потенциалов Слова Отц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ыражение потенциалов Слова Отца в окружающую среду, да? Исполнение огня Отца, данного тебе на это воплощение, можно так сказать. Поэтому воля уже будет частным определением. Исполнение Воли Отца, Огня Отца, Слова Отца и так далее, но в любом случае будет процесс, когда ты своими внутренними потенциалами, возможностями, какими-то качествами, свойствами, реализуешься, применяясь в окружающей среде. Вот этим ты, собственно, выражаешь жизнь. Это процесс осуществления тобою человека Отца вовне, вот так увидим, давайте. Понятно, что Словом Отца, это оттуда идёт, это синтез частей, можно так сказать, процесс осуществления человеком Слова Отца в окружающей среде.  Тогда получается компакт, пакет, синтез условий Отца жизнью, а в переводе, в скобочках мы подразумеваем: осуществление человека Отца в окружающей среде. Получается, главное словосочетание в этой фразе: «условия Отца осуществлением человека». И красиво, и не очень, хотя можно согласиться. Это называется в переводе «жизнь Отцом». Вот складывается это в голове? Процесс увиде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теперь смотрите, вы сейчас за счёт нескольких мыслеобразов, фактически, сложили сейчас ментальную среду. Проживите сейчас, вы вошли в процесс, когда вы видите эти процессы, складываете, различаете сути и складываете их между собой. Мы всё это время были с вами в практике Творения Мысли, вот это она так проживается. Можно это назвать внешним способом – мозговым штурмом, можно в принципе, тоже будет правильно. Мозговой штурм относится к ментально-сутевой деятельности, ментально-сутевой разработке, где и практика Творения Мысли и синтез практик нужен там. Мозговой штурм – это самостоятельное действие синтезом практик, где ставится цель разработки новой мудрости, новых определений, новых тенденций, подходов, чего-тонового, мудрого, сложение новой мудрости на какую-то тему. Вот, ментал прирастает не голой практикой Творения мысли, как мы привыкли это говорить, а вы увидьте, что она в чистом виде сама по себе редко встречается по жизни. А в целом, это выражается синтезом практик, хотя бы примерно в таком варианте. И если у нас ментальность ставится минимум выражением человека, потому что минимальный принцип сотворения Отцом человека на планете – четверичный. Значит, без четырёх действующих частей ты человеком не будешь. Правда, сейчас стандарт действует более широко, но вот эти все части начинают входить в правильный процесс синтеза, начиная с ментала, поэтому ментал может быть переключателем у всех и разрабатывать ментал нам необходимо. Разработанность ментала – это когда мы просто думаем мыслеобразами, по ходу, автоматически, на скорости, фактически, успевая расшифровать разные сути процессов, сложить нужный процесс и его отдать мыслью. Вот этого стиля нужно стремиться достигать для более развитого ментала. Восемь сфер мысли, а если их 128? Мы даже не понимаем, что это такое 128 сфер мысли, никто ещё, мы даже на 16 толком не выходим, редко, кто выходит, я дума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вайте, сейчас два примера попробуем выйти на 16-ть, я тут на четвёртом Синтезе попробовала, думаю, тут будет тоже самое, потому что мы дальше уже мало отличаемся друг от друга. Давайте, так, в принципе, работа будет полезная, полезная, но немножко в другом ракурсе. Есть у нас ситуации в Синтезе и по жизни, когда нам даётся тема, а она нам не известна. Ну, допустим, у Сотрудников Синтеза есть ситуации, когда меняются части, Виталий ещё ни одного Синтеза не вёл про эту часть, не рассказывал, никаких Распоряжений не было дополнительных, а Сотруднику Синтеза нужно что-то рассказать о новой части, как-то она действует по-другому, по-новому. Вопрос: как быть в этом варианте? Я понимаю, что есть части, который передвигаются по разным присутствиям и позициям, тут ещё как-то можно выкрутиться. А вот новая часть? Мне, допустим, досталось Протоядро, когда-то была такая часть, когда ничего о ней не было сказано. Вот есть название: «Прото» и «Ядро», и вот что хочешь, то и говори. Можно найти объяснение этой части, можно её познать, когда это ещё не сделал Виталий. Не будет Виталий всё нам успевать расшифровывать, мы не должны идти за пастухом, мы даже не должны ждать. Вот, вышла часть – попробуйте познать, что это такое. Вышло новое Распоряжение, какое-то определение, слово новое услышали, термин новый услышали, типа Института Человека, где отдельные слова известны, а вот с точки зрения философии Синтеза, что это за организация, когда это подразделение ИДИВО или ДИВО. Во задачка! Это же не институт, который стоит зданием вовне, это другое понятие, но Институт. У нас обобщающая такая тематика, давайте возьмём основы, на что мы можем опираться, когда разрабатываем новую тему мозговым штурмо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 что, что уже накоплено</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нятно, что на то, что уже накоплено. Я же говорю, опираться.</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На стандарты Отц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а какие стандарты Отца? Аналогии правильные, здесь уже ближе к ответу. Когда нет определяющего стандарта, вот у меня в своё время не было на часть Протоядро, тоже мне досталось в своё время раскладывать Щит Зерцала, да, пожалуйста, были ча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А если постараться понять и по всем сферам мысли провести, как склады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от это и нужно! Каким образом мы работаем? Что мы учитываем? На что опираемся? Понятно, что на Стандарты. Стандарты очень чётко говорят, что часть стоит на каком-то присутствии, на каком-то горизонте, вот уже это будет о чём-то говорить? Управление Синтеза будет нам о чём-то говорить? Смотрите, сколько вы уже можете самостоятельно наговорить об этой части. Что вы думаете, я тоже молчала? Мне нельзя было молчать. Щит Зерцала вообще был ужас, но так классно в итоге получилось! А потом, не забывайте, что мы говорим тем, что нам Владыка даёт, мы говорить должны Владыкой, являя его сейчас, это очень большая помощь! И Владыка направляет наши мыс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ается, Стандарт – присутствие, о чём нам скажет присутствие? О сути. О мерности мы пока не знаем, какая там мерность и что означает, ничего нам мерность не скажет. Суть присутствия бывает? Бывает. Если часть пятого горизонта, 21-е присутствие, о чём нам скажет? Характеристики Сердца. У меня была 21-я часть Щит Зерцала, 21-е присутствие, больше ничего не знала, двадцать один – о чём говорит? Без горизонта, само присутствие, а не горизонт о чём говорит? Это определённая эволюционная позиция части, 5-е присутствие 3-й эволюции, но горизонт может быть эволюционный, может быть профессиональный, может быть принципом созидания. А что нам говорит число пять тогда? Любовь, причинность, смыслы, Силы, насыщенность. Смотрите, есть у нас такой расклад, что каждая восьмирица частей строится специфически: пятые части строятся силами, шестые – разрядами, седьмые - плазмерами, не знаю, как сейчас это будет, может быть плазмеры уйдут на шестёрку, а может и нет, не моя компетенция. Там нужно анализ стандартов делать, если есть компетенция, конечно. Допустим, по старым стандартам будем рассматривать, часть строится силами, каждая часть несёт свои специфические силы в Метагалактике и они как то по-другому называются в Проявлении, значит, третья восьмирица частей какими силами живёт? Едино, всеедино, пробуддически-образующими силами, как силами шестой эволюции Метагалактики. В Универсуме – силы шестой эволюции, в Универсуме - пробуддический эволюции, пробуддическая – пробуждающая, да? Опирающаяся на суть, пробуждающая человека к Отцу. Сердце и Щит Зерцала -  были разные части, они по-другому действовали, но условия внешние присутственные у них были одинаковые и это накладывало свой отпечаток на эти две ча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ьше, что ещё можно сказать о части? Горизонт, любовь, пятёрка, иногда Мать, иногда Дочь, это тоже нужно уметь сказать. Потом, что ещё? Есть название этой части. Если, например, Щит Зерцала, то здесь встречалось Зерцало, Зерцальный огонь, седьмой горизонт, который почему-то ушёл на пятый и это надо проанализировать. Щит всегда выполняет функцию защищённости. Какая была функция у этой част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Выражая Отца собою, Отец тебя защищае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Близко, правильно, молодец! Знаете, как Владыка показал на Синтезе? Явлением сил Отца собою в этой части, именно когда ты являешь Отца, этот сгусток сил, там все силы сливаются и силы однородными становится в третьей восьмирице частей, ты не можешь притянуть ничего плохого, не соответствующего Отцу, на себя. Поэтому, как только что-то негативное, несоответствующее Отцу подходит к тебе, к твоей 21-й части, если ты в этот момент активен своей 21-й частью, ты не можешь не являть Отца его смыслами, его силами, и это всё негативное оно просто сгорает. Тогда, что в этой части является щитом в образном выражении?  Причём здесь Сердце? Эманации Отца его силой и насыщенностью любви, где любовь Отца соединяет собой только то, что в Отце, а всё остальное сгорает элементарно. Само явление, эманации явления Отца всей накопленной силой, фактически, создавая силу щита. Смотрите, вы додумались, вы рассказали сами о новой части. И так можно по любому варианту рассмотреть, плюс, добавьте ключи управления, ключи развития, когда часть по восьмиричному ключу начинается на 8 позиций ниже, допустим, для 21-й позиции это будет 14-я, и она будет выражать ее физичность. И вы тогда по аналогии идёте, рассматриваете физичность 21-й части.</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Сейчас – это Сердце, значит, для Сердца как 21-й части, которая тоже строится пробуддически-образующими силами Метагалактики, для проявленных вариантов частей это будут сердечно-образующие силы, опора идёт в формировании сердечности – в Интеллекте. И от того, как Интеллект сработал, что он накопил собою, какой сложил синтез знаний, Интеллект – это часть, читающая Живую Книгу Жизни синтезом сутей, внутренний синтезом сутей и от того, какая сутевая основа складывается у Интеллекта, от этого зависит начало развития сердечности в вас, обычный ключ 8 – 1.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сьмиричный ключ, здесь идёт мысль – аналогией, Интеллект, с одной стороны, 14-я часть, но нужно увидеть, что одновременно Интеллект является физикой Сердца. И что здесь общего, в физичности Сердца и в Интеллекте, который живет синтезом сутей, то есть аналогии нужно искать в процессах физичности и сути процессов. Когда вы эти ключи начнёте щёлкать вот так, именно на аналогии разных процессов частей, которые вы разными ракурсами рассматриваете, для вас не будут составлять труда условия, которые взращивают те или иные части. Это очень важ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ы сейчас не совсем мыслеформой как седьмой сферой мысли аналогию увидели, а это где-то в сторону 23-й мысли будет идти. Видеть аналогии разных процессов – это где-то в районе 23-й сферы мысли. Это сложно, но этого можно достичь, вы меня сейчас хотя бы понимали, значит, третий аппаратик этой сферы мышления мог сработать. Увидели? Вот, молодц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у, так, что, практика? Что мы с вами стяжа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ете, мы с вами не говорили о проблемах, которые характерны для каждой из этих восьми сфер мысли. Давайте, мы кратко их увидим, всё-таки у нас семинар здоровья, а не семинар ча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Мыслеобраза, какие бывают проблемы, которые нас не вводят в мыслеобразный процесс мысли, чтобы это в практике с точки зрения здоровья разверну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едосложенность условий или не видение процесса, сутевая недостаточнос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Есть такой термин в медицине – недостаточность, недостаточность мозгового кровообращения, недостаточность активности мозга. Для Мыслеобраза – сутевая недостаточность, процессуальная недостаточность, иногда иерархическая недостаточность или даже некорректность.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блемы Мыслеформы – слабая свобода в создании форм, я бы так сказала, мы боимся допустить для нас какие-то новые, непонятные формы. Или наоборот, заструктуренность форм, в том числе заструктуренность, потому что у нас есть конкретный набор форм, и нет многовариативности наработанной, чтобы этими формами разнообразить, по-разному выражаться, применяться. Отсюда, соединение форм страдает как эффективность. Грубо говоря, автомобиль с ушами очень сложно вообразить, хотя по идее, тут ничего не должно быть сложного. Возьмите две формы, вместе их сложите и потренируйтесь. Возьмите символизм какой-то формы и опишите какой-то процесс предметной формы – это уже будет мыслеформенное мышление. Вот так его можно разрабаты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помните какой-то процент действия, у нас с вами очень много вариантов действия, эту многомерную материю нужно разработать деятельностью, физической деятельностью. Бывают очень сложные варианты действия, вспомните хотя бы практику Меча у Владыки Дзея? Физически мы, каким образом рубимся? Есть определённый набор движений, он конечный. А у Дзея, что? Мы в масштабе вырастаем, уменьшаемся, мечи удлиняются, мы там бегаем по кругу, по сфере, в многомерности бегаем, это только то, что мы физически воспринимаем, а на самом деле там бывают такие движения Меча, которые на физике отсутствуют. Это что? Это формы движений, мыслеформы нашего действия. Например, Меч, как вертушку закрутить, вертикально, горизонтально, вверху, внизу, сферически, когда мгновенно по всем радиусам он разворачивается, да? Это только то, что можно увидеть. Добавьте владение разными другими инструментами. Вы знаете, сколько инструментов у Владычиц? Дубинки, платочки носовые, плащи и тому подобное… Кто помнит, это из старых материалов Синтезов всё. И это всё совместить с аналогичной практикой Меча? А у нас кроме Меча есть практика Столпа, Огненной Нитью действовать можно и как частью и как Огненной Нитью Столпа. Это действие разве присутствует на физике? Нет. Видите, сколько форм мыслей мы с вами нашли. А Огненная Нить может разворачиваться сферически в Столп, цилиндрически, и сразу в Столп формироваться, в принципе, какие-то формы могут возник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то что? Это можно увидеть какие-то формы новых действий, которыми мы обязаны работать. Скажите, что оно у вас не работает? Вы же всё это знаете, просто нужно увидеть, где оно применяется, чётко. Понятно, что есть новые интересные варианты сканирования символов архитектурных, образов человеческих, которые складывает художник. А кроме художников есть Владыки ещё, там всё намного интереснее. Если походить по разным присутствиям, по разным учреждениям Владык с целью символического синтез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я сейчас сказала? Что такое символический синтез? Что такое символы? Расшифровка символов. У нас в своё время, в Доме, даже спор вышел среди служащих: один Ведущий говорит, что вот этот Ведущий занимается символическим синтезом. Сразу вопрос, а что он имеет в виду под символическим синтезом? Такое просто мероприятие. Попробуйте его расшифровать по-настоящему: что такое символический синтез? Это всё к тренингам мозгов, когда просто взяли и ввели в тренинг, постоянный, разные темы. Зато вы прожили эту среду, ментальну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ак, что такое символический синтез?</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Это когда одна символика синтезирует много разных сутей, смыслов</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е совсем так. Давайте, разберёмся. Чтобы ответить на этот вопрос нужно знать суть символа. Синтез сути вы примерно знаете, это от слиянности до рождения нового, нелинейный такой процесс слиянности. А символ, это что? Символ и знак – это разные вещи. Символ, символика… Процесс ближе, но что это значит?</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имвол – это выражение какого-то процесса, картинка, графическое изображен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ссы действия Духа, только каким образом выраженные? Знак, что означает? Вот, я нарисовала знаки, буквы, что это? Знаки – статичны, а символы – динамичны, потому что они описывают траектории движения Духа. Дух не может быть статичен априори, давайте так увидим, а символ – это запись Духа. А если Дух постоянно в динамике, то это динамика знака, фактически, динамический знак становится символом, динамически вращается, правда не всегда. Это если есть изображение или вектор движения Духа, а знак пишется в Свет, поэтому это разные вещ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чит, если символ есть описание траектории движения Духа, как движения процесса какого-то, процесса деятельности, траектория деятельности, если сократить все слова. Символически синтез, что означает сам по себе?</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Это синтез Духа</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интез Духа нужно уточнить, синтез разных процессов деятельности, это ещё нужно будет разобрать, что получается в итоге, синтез разных векторов движения Духа как символов, правильно? Хотя это одно и то ж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сли взять формулировку: символ – синтез разных процессов действий или деятельности, что это означает? Есть слияние процессов деятельности, а есть синтез процессов деятельности. Слияние предполагает, что идёт взаимодействие векторов. Как в физике мы изучаем: плыть против течения, плыть по течению, скорость уравновешивается, где-то идёт погашение векторов, а где-то идёт усиление при слиянии действия разных процессов действия, согласны? В результате, получается объединение действ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А когда мы говорим о синтезе, должно сложиться принципиально новое действие Духом. А что это такое, вообще? Нет, не в присутствии и проявлении. Давайте, в более простом варианте, что такое синтез процессов деятельности? Это однозначно предполагает наличие нового действия. Откуда оно берётся, это новое действие? Накладываются какие-то ракурсы. Движение, да? Мы привыкли воспринимать, что там идёт что? Погашение скорости, амплитуды и т.д. Это взаимодействие, слиянность. А Синтез – это рождение нового вектора действия, за счёт чег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Если мы вспомним, что в Дух что входит и организует? Воля – вышестоящая субстанция. Значит можно посмотреть, что Синтез Духа будет выходить на принципиально иную Волю, на какой-то новый закон. Воля как закон. Через ассоциацию в том числе. Вот тогда можно увидеть, что условно, примитивно, два вектора противоположные не гасят друг друга, а рождают третий какой-то совершенно иной. И вот по такому принципу. Два закона, встречаясь, объединяясь, выводят, знаете, как в знаке треугольника. Объединяясь, выводят нас на более высокий иерархический закон. Вот здесь будет синтез Духа срабатывать как синтез исполнения Воли, процессов исполнения Воли, так, чтобы связать Волю. Так, чтобы проще было. Один закон, другой закон. Чтобы их объединить, необходимо более высокое иерархически объединяющее начало. Через Дух. Взаимодействие этих законов через их синтез-сути хотя – мы  выходим на что? На иерархически более высокий закон, который включает в себя первый и второй как частности. Вот здесь увидели? И вот символический синтез вот это всё должен подразумева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гда мы говорим, мы там одним Синтезом возожглись, поиграли, вторым Синтезом. При чём здесь Синтез-символ? Увидели, когда сразу берём и формально расшифровываем. Какие мы ошибки допускаем? Как глупо мы иногда выглядим перед Владыками, не утруждая себя в таком мозговом, ментальном поиске новой сути этой новой фразы, скажем так. Обратили внимание, да? Ладно. В целом, если объединить. Какие у нас состояние патологические могут вообще препятствовать всем вариантам мышления? Мы вчера говорили: лень, неиерархичность, заструктуренность, патологически ментальные императив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что ещё сегодня на основании верхних пяти процессов Мысли можно увидеть, что нам может мешать? Неумение входить в Волю Отца, несвобода Воли Отца. Не Воли, а несвобода Воли Отца. Потому чтобы вообще вот ментально действовать, смотрите, какой объём должен быть знаний, стандартов, восприятий всех процессов деятельности и т.д. и т.д. всего, с чем мы столкнулись. Осознание иерархической компетентност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ете, как что ещё можно осознать? Кроме иерархической компетентности, личной твоей, есть ещё наделённость тебя служебным огнём и умение применить этот огонь – это умение увидеть иерархическое соответствие огня решаемой задаче. Т.е. если у тебя твоего личного огня по накоплениям не хватает, и по компетенции в том числе, то можно сработать служебным огнём. Но служебный огонь – это огонь очень чёткий, исходящий из одного источника, например, Управления Синтеза у вас 90-го проявления. И всё. И оттуда – все варианты. Понятно, что применительность огня очень широкая, может быть – аж 90-й, но всё равно это более узко, чем вообще любые огни у Отц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более того, источник говорит о том, что ракурс, которым вы будете действовать – это 90-е проявление! Это соответствующее Управление Синтеза. Т.е. видеть всегда отпечаток и ракурс этого огня, который приносит собой. Если вы, по-разному служа в разных Домах Проявления, или в Центре вот, в Доме, вы задействуете служебный огонь, вы должны видеть, что вы накладываете ракурс служения на решение этого вопроса. По-человечески будет по-другому сделать. Это тоже нужно учитывать. И если это неправильно всё расстанавливаете, фактически, а вам это дано, с точки зрения здоровья это будет считаться патологией. Неумение сопоставить иерархически – это такая патология ментальная у ведущего: неумение иерархически сопоставить то, что вы применяете, с целями и задачами, это будет патология. Неразличение разных огней – но это не только для ментального здоровья. И другие варианты бывают. А если говорить о ментальных болезнях. Человечески вот мы как-то сказали больше вчерашнюю тему. Определили, что сюда относит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болезни ментальные Ведущего, как их можно назвать? Неирархичность, дальше. Вспоминаем, чем характеризуется Ведущий и какие бывают у него проблемы. Неосознание компетенции – это к разряду неиерархичности, частное его выражение. Ещё что? А вот из другого раздела, не только неирерахич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еприменение служебного огня. Только в служении. Тогда ты вообще не Ведущий. Ну, может быть, неумение возжигаться, применяться. Если тебе это дано, и, в принципе, ты это не исполняешь, это патология, но только надо как-то по-другому её определять тогда. Вот смотрите. Есть чёткое различение, когда ты не умеешь разрабатывать, и этому учишься, и ошибаешься, это не есть болезнь. Обрадовались? А есть состояние, когда ты умеешь это делать, но делаешь неправильно, не так действуешь. Это болезнь.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от берёшь, применяешься, возжигаешься. Но возжигаешься – знаете, например, у нас есть такой принцип возжигания некоторых – Отец вот так лучом бьёт тебе в Хум – у тебя Хум возжигается. На мой взгляд, это уже некорректный метод возожжённости Отцом. Потому что ты воображаешь, что Отец стоит вовне тебя, и внешний источник огня в тебя входит. А Отец всегда внутри. Отец внутренне в тебя входит, почему? Потому что Отец всегда вышестоящее начало несёт, он выше нас иерархически, а то, что выше – это внутри. Вот тут по-человечески плохо становится, но мы обязаны это исполнять. И некорректное действие – когда мы стоим пред Отцом и ждём луч. Кого-то задело. А если давайте по-настоящему. Всё-таки эпоха Отца. Точность должна быть 100-процентная. Тут уже это можно называть некорректностью. Раньше бы мы назвали – ну недоработка, ну не сообразили. Сейчас уже патология. Ещё ч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гда мы выходим, можем слышать – пытаемся ушами слышать, ушки там настраиваем и физическим способом пытаемся слушать. Это некорректность слышания, когда вы можете слышать другим способом многомерно – мыслью слушать, суть когда тебя озаряет – это слышать тех же Владык, смыслы Владык воспринимать, тоже слышать. Чувствовать себя. Увиде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щё какие проблемы как болезни есть у Ведущего? Касаются они ментальной деятельности. Давайте думать дальше. Мы с вами сказали – неиерархичность с разными примерами. Что ещё? Неправильное действие, т.е. действие не теми инструментами, которые необходимы для достижения результатов. У человека – это вообще, потому что мы так не привыкли думать. Детализацию проходили по жизни, но, извините, у нас другая теперь жизнь. И все эти мелочи, они не являются мелочами. Вы теперь должны чётко видеть, насколько они важн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слышал не так – значит, услышал не то. И отсюда пошёл исполнять не то от Владыки. Какая тут мелочь? Возжёгся не так – значит, возжёгся не от Отца. На 4-м Синтезе я об этом пока не буду говорить ничего, потому что они только растут, развиваются, и то они уже сегодня подходили и спрашивали, а как правильно синтезироваться с Отцом? Это внешний способ или как-то ещё по-другому? Смотрите, молодцы каки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стати, с ними позанимайтесь! Задачи им дайте. Я им рекомендовала вас немножечко потормошить, поактивировать. Ну а как? Надо ж опыт отдавать! И вы кстати только тогда вырастите, когда начнёте группы вести, другим людям отдавать, служащим отдавать то, что сами наработали, вместе с ними, наоборот, разрабатывать что-то новое. Это всё вы реально уже можете исполнять, все абсолютн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Ладно. Следующие варианты. Ещё какие болезни мы можем знать у Ведущего? Смотрите, болезни исходят из накоплений: лень, неиерархичность и т.д. некорректного действия в данный момент. Болезни могут быть как болезни мудрости. Альтернатива мудрости что? – Тупость, но тупость – результат, нужно видеть процесс, от чего тупость. Давайте всё с вами одинаково смотре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такое тупость? Жёсткость, нелинейность, потому что Мудрость у нас взращивается тонкостью, многовариативностью, когда ты из разных вариантов выбираешь то, что тебе наиболее точно необходимо для действия, какой-то инструмент деятельности. Предмет, объект, и т.д. Вот с этого начинает расти Мудрость. Плюс нахождение каких-то методов, способов, обязательно, которые привели к результату. Это мудрость вырастает, и ты для этого сопоставляешь все законы, стандарты, правила, все свои возможности вот так всё махом поднимаешь, и вот всё это начинаешь теребить, тормошить, перебирать, находить то, что тебе необходимо, и даже синтезировать новые варианты. Мудрости без этого нет. А теперь в этом процессе, вот когда я так образно показала, можно увидеть то, что нам мешае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Линейность, жёсткость, заструктуренность, отсутствие простоты действия. Это всё сюда. Неаматичность действия. Это всё сюда будет относиться. Возьмите 8 этих всех вариантов по Образу Отца – Отчуждённость, Предубеждённость там, и т.д. и т.д. Нескорость, несвобода – это всё сюда будет к болезням относиться, в том числе и на Ментале. Это на любом присутствии, и на Ментале в том числе. Сделали? Есть тако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чит, теперь задача такая для вас: сложить задачу будущей практики. Мы сейчас были в мозговом штурме. Мы сейчас даже говорили на эту тему, как цели искать. Практика – когда вы учитесь. Вот попробуйте сейчас, вспоминая, охватывая, держа в своём восприятии вообще всё, о чём мы говорили, допустить, предположить, какие варианты практик, которые подытожат это всё сказанное, можно сейчас развернуть, или действия в практике, частички практики указать. Но, причём, нацелиться на то, что мы не просто подытоживаем, а мы ещё развиваем ментальное здоровье. Не надо забывать, что у нас семинар ментального здоровь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это за действия? Активация развития сверхмыслей. Каким образом? Хорошая задача, полезная для всех. Каким способом будем это исполнять? Чтобы сложить практику, нужно искать и находить методы достижения результатов так, чтобы у нас действительно пошла активация развития мысли. Стяжание эталонов? Эталонных сфер мысли? Можно, но мы это делаем на Синтезах, у вас это уже есть, господа. Значит, вы это не используете. Это стяжаем на Синтезах, на Школах при разработке. Не повторяются действия, которые на Синтезах исполняются. На Синтезах мы стяжаем часть, стяжаем её эталонный вариант, стяжаем необходимые системы, ядро, стяжаем необходимый эталонный функционал в неё, сферы мысли, эталонную сердечную мысль, чашу. Это всё есть у вас, чего его стяж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олезни сфер мысли преобразить. Вот, вот это уже действие для Школы, каким образом мы это будем делать? Теперь рассуждаем. Что такое болезни в виде субстрата, чтобы мы с ним что-то сделали? Огнеобразы, жёсткие связки огнеобразов, какие-то устойчивые записи в Духе, прежде всего, может быть, в Свете. Формы тоже можно как записи увидеть, правильно. И как вот это всё преодолевается? Так, чтобы вам был понятен процесс. Сплавляется огнём, чьим огнём? Правильно, Отца, потому что нашего огня на всё это не хватит, иначе мы уже бы давно сплавились, согласны? Поскольку мы всегда живём совместно с Отцом, об этом не надо забывать, Отец всегда заинтересован в том, чтобы нас наделить огнём и преобразить. Представляете, если мы со своей инициативой выходим к Отцу, я думаю, он очень радуется. Владыка говорит, он тож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ете, такой детский сад с флажками на преображение. Ну и какое действие вы предлагаете? Как мы будем сплавлять наши проблемы? Проблемы где могут быть? В Чаше? А что в Чаше у нас бывает? Записи в ячейках, как мы их исправляем? – Вскрываем их огнём Отца и переплавляем. Так, хорошо, ещё какие записи бывают в Чаше, некорректности в Чаше? Давайте так. Если мы вчера с вами стяжали огонь Амриты, давайте так логически подумаем: там все ячейки, которые можно, вскрыты; всё, что можно, сплавлено, если там ещё не просто огонь Изначальности. Поэтому сегодня не стоит соваться в Чашу с какими-то преображениям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поскольку у нас, смотрите, сейчас пошёл процесс мозговой деятельности; т.е. ментальной деятельности, у вас у всех, крутились сферы мышления – хорошо вращались, хорошо работали, и не только 8, скажу честно, когда-то мы выходили и за пределы, больше 8-ми. Тогда у нас что получилось? Огонь, можно сказать, синтез Изначальности Амриты омывали вот эти сферы мысли, и мы их тоже преображали. Но вот здесь могут ещё оставаться какие-то недоработки, потому что, может, недостаточная была взаимосвязь Сердца и Тела на Ментале, открытость сердечная, Любовь ментальная, соединённость всех этих знаний, хотя это тоже сложно сейчас вообразить, но тем не мене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лучается, даже если на перспективу говорить, допустим. Вот внутри сфер мысли какие могут быть проблемы в виде субстратов, конкретных каких-то видов материи? Старые мысли не хранятся в сферах мысли. Любые мысли хранятся в Сердце, а сферы мышления – они создают мысль и её отправляю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ппаратики мышления – что в них может быть проблемой? Знаете, так – некорректные аппаратики не в той сфере мысли стоят, допустим. Хотя это сложно вообразить, но может быть. Ладно, допустим. Что ещё? Подождите. Если аппараты не наработаны нами ещё в процессе нашего развития, это не является болезнью. И неумение сложить какую-то мысль может быть не болезненным состоянием, а чем? – Просто этапом в развитии человека, когда мы не дошли до этого процесса мышления. Женщины, особенно в возрасте! Не страдайте патологиями, которые у вас не существуют! Серьёзно говор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рушение памяти, давайте увидим, откуда оно берётся. Если у нас вся запись информации идёт в Чаше, почему возникает нарушение памяти? В первую очередь, один из вариантов: физический головной мозг, который воспринимает ментальное тело. А головной мозг может воспринимать разные многомерные эманации от разных частей и расшифровывать эти эманации, чем он интересен. Если у вас умирают какие-то клеточки, или умирает функционал клеточек, в результате склерозирования, недостаточности кровообращения, кровоизлияния, просто уже идёт возрастные изменения, отмирания, старения, то вы уменьшаете объём субстрата, который участвует в расшифровке ментальной деятельности. Но я вам скажу так.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сли у вас хотя бы 3-5 % клеток мозга остаются, они могут на себя взять весь объём функций по расшифровке ментальной деятельности. Поэтому, когда идёт причина нарушения памяти из-за проблем на физике, это очень уже большие проблемы на физике. Как правило, это уже на грани с психиатрией. Поэтому не надо сетовать на состояние головного мозга, хотя им надо заниматься, физически в том числе, здесь нужно дальше смотреть – куда? – На Ментал.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то на Ментале может быть такого, что вызывает нарушения памяти? Вот смотрите, давайте, так, чтобы точно ответить на это, увидим, что есть конкретный механизм запоминания как функция ментальная. Что это такое? Какое-то ментальное действие, которое, фактически, утверждает в нашей памяти какую-то информацию, и обратное действие, когда оно её вскрывает. Это запись знаний в ячейке и умение их вовремя правильно вскрыть. Какие условия должны быть для того, чтобы знания в ячейку записалис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Это должна быть информация обработанная и продействованная. Правильно. Во-первых, информация, которую вы берёте, она должна быть вами переработана и сложена в ваши собственные мысли. А если мы гоняем мысли туда-сюда чужие, свои не вырабатываем – они не записываются в Чашу, совсем необязательно. В чаше только те мысли, которые наши. Это нами сложенные знания в Чаше. Информация, она к тройке вообще-то относится. Отсюда вывод. Думать надо, стараться думать, до глубокой старости самостоятельно, и развивать процесс мышления – первый вариант. Дальш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цесс записи идёт с участием огня Чаши, обязательно. А если её мало? А её мало тогда, когда мы собственную мысль не вырабатываем, возвращаемся, да? И тогда идёт что? Некоординация работы сфер мысли, недостаточная, допустим, запись, фиксация наших знаний, нами выработанных, в ячейке Чаши, и они просто разваливаются, уходят, забываются. На физике это так выглядит. Даже если свою мысль сложили. Сложили мысль без огня, без Сердечного огня, который соединил, как Сердце, принял бы в себя эту мысль, и устойчиво бы соединил. Второй вариант механизма памяти,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щё что бывает? Бывает жёсткая такая закрытость, скажем так, работа Сердца без огня, когда ячейки обратно вскрыться не могут, вы не можете вспомнить что-то, хотя у вас эта запись есть. Это тоже очень частая причина. А когда не происходит вскрытие знаний у вас, подумайте. Вот весь процесс мышления: взаимодействие Чаши, сфер мысли, огня, нужно воспроизвести в голове, вот увидев эти этапы, которые могут нарушать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Когда мы сферами мысли не крутим, а при верчении сфер мысли, движении их, вместе, когда они, грубо говоря, трутся о ячейки эти Сознания нашего, тогда этого не происходит, не происходит вскрытия. Потому что нужно уметь все эти процессы исполнять. Это уже касается патологии мысл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люс огонь в Чаше опять необходим. Чтобы сферы закрутились, необходим огонь в Чаше. И опять, смотрите, какой выход первичный из этой ситуации? Огонь в чаше периодически восстанавливает. И восстанавливает даже не просто как огонь, а огонь Амриты, синтез Амриты, и даже Изначальности. Мы даже с вами ещё не подозреваем и не знаем, чем будет характеризоваться работа Чаши, когда в ней есть Амрита. Это совершенно другая Чаша. Это другой Синтез, более глубокий синтез знаний нами. Это более глубокий сердечный Синтез, потому что Чаша – это Сердце. Класс. А потом уже в последнюю очередь мы вспоминаем о физическом головном мозге. Это могут быть проблемы, которые вызывают нестыковку Ментала и Физики, когда Физика, допустим, уже не имеет клеток, чтобы воспринять и расшифровать деятельность Ментального тел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ете, как чаще бывает? Сначала отмирают, умирают наши вышестоящие тела, а потом мы доходим до вот этой патологии физической. Процесс умирания человека может идти не только физически, а постепенно, на уровне разных тел, когда Душа разрушается… Проживали, наверное, людей, которые, долго умирают, допустим, месяц, два, три, иногда несколько лет длится процесс, Душа уже перестаёт работать, человек перестаёт чувствовать. Душа, когда перестаёт работать, человек неправильно воспринимает реальнос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обычно старики в возрасте, сочетается с физическими проблемами головного мозга, со склерозированием, но, опять же, это из-за того, что Душа не фиксируется на физический головной мозг, и что? Не складывает нормальный функционал. Она отрывается от Тела: она устала, она постарела, она в чём-то больна, она в чём-то поломалась, она просто оторвалась, потому что хочет уйти, Отец Воли ещё не даёт ей уйти, а Душа хочет уйти. Вот я знаю бабушку, которая лет 10 говорила: «Я так хочу умереть!» Ей уже за 90 было, тут понятно, слабенькая была, хотя дееспособная. «Вот я хочу умереть» – у неё была назойливая мечта. Умирала она долго, Душа постепенно отрывалась, она Душой это сильно хотела. Не скажу, что это корректно, но это бывает. Увидели так? Вот эти все вещи нужно видеть, помнить. И ещё один нюанс, который мы… Нет, потом об этом поговорим. Давайте практику сложим всё-таки.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Что мы делаем с вами в практике, ведь уже времени то много? Так мы сказали что? Есть идея, допустим, преобразить наши проблемы, постараться сжечь причины ментальных заболеваний как записи наших качеств, свойств и так дале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елается это стяжание у Отца огня, просто эманация этого огня на своё же Ментальное тело. Можно это сделать? Можн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Хорошо, ещё, что можно сделать, этого мал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Можно улучшить памя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Улучшить память? А вот подумайте, как это можно сделать? Теоретически можно. Давайте попробуем, всех это волнует. Соображайте, как это сдел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Активировать сферы мысли, раз, как?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Ассоциативную,  и все сферы мыс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гда ассоциативную с чем? Не пойдёт, вы не найдё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ктивация сфер мысли, чем идёт, чёткий закон?</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i/>
          <w:sz w:val="26"/>
          <w:szCs w:val="26"/>
        </w:rPr>
        <w:t>Применением этих сфер, тогда они активируются</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именение будет после активации. Вы увидьте это, они закрутятся после активации.</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А мы можем синтезироваться своими сферами мысли со сферами мысли Отца? Насытить их наполни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Если Метагалактического, то можем. С Отцами других Проявлений не получится по Стандарту, если нет Абсолюта Изначаль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Но можно с Отцом Метагалактики, можно попросить. С Владыками то же самое. Но, на мой взгляд, не очень коррект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ладыки повращайте мои сферы мышле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вайте более грамотно поступать. Что вызывает активацию мышления, ускорение, вращение сфер?</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ильно, усиление, вдохновение – это что такое? Дух, но сейчас Духа мало будет, это уже будет вызывать реализацию. Мож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Ещё чт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ействие будет после складываться, после активации на это действ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простые вещи, соображай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вызывает активацию действия? Активность любого тела, любой системы.</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Любов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 ладно. Надо так любить, чтоб в ступоре замираеш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Заряд, вдохновение, всё правильно, а что это тако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то заряд энергии, заряд энергии в виде усиления действия силы какой-то. Можно это сдел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что нельзя 5-ю, 4-ю силу активировать? Ну, есть же эти методы старые, вспоминай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Ещё что можно сделать? Только силы сейчас будут светом действо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Зарядом Духа можно сработать? Это что будет вызывать? Как это называет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Вдохновение на действи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такое вдохновение? Это уплотнение Духа в нас в тел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просите у Отца уплотнить Дух ментальный. А что нельзя это сделать? В нас же есть Дух в каждой части? Есть, хорошо. Даже есть вид Духа – Дух ментальный в на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Ещё что можем сдела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Живу у Отца взять, стяж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ожно, но задача здесь, стяжание Живы не активации, а в принципе развития части.  Полного многогранного развития части, очень хорошо, вы эту идею запомните. Я разбиралась вот здесь, и Владыка показывал, что Живу надо стяж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ак ещё что можно сдел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ожно попросить углубление соорганизации Ментального тела и Физическог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а, это ещё одна тема, тема которую я хотела после этой практики развернуть, но это уже после перерыва получи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чень важная для осознания взаимосвязи физики и ментала. Как зависят состояние функции Физического тела от нашей ментальной актив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стати про Астрал, … мы тоже не особо говорили  и нам надо тоже осозн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берёмся, но это не в этой практик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опрос так звучит, чем ещё можно активировать сферы мыс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ы сказали, энергия с зарядом Духа, вдохновение, ещё чем? Элементар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на счёт Огня, слаб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ет, у нас раньше была установка, когда мы не возжигаем сферы мышления огнём, у нас были другие Стандарты. Сейчас Тело начинает строиться Огнём и Волей, раньше строилось Духом и Волей. Это разные Тела, это разный принцип телесности, разный принцип деятельности этих тел.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сейчас нужно любые тела, а ментальное Тело, сферы мысли - это системы телесные, нам нужно уметь наполнять огнём, уплотнять, компактифицировать, насыщать, так чтоб они стали Огненным телом ментальны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аоборот, эта задача сейчас становится, там не будет уже  процессов сжигания этих накоплений. Там будет постоянно идти в Теле процесс синтезирования Воли, потому что Огонь организуется Синтезом, а в итоге мы складывает новые записи  Воли, например, этим Синтезом. Это один из вариантов.</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 же полезно, накопление огня магнитно, столпно и так дале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 ещё, что можно дел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ктику 4-ю, можно стяжать эталон этой практики, но все эти 4-е часа мы находимся в практике Творение мысли. Запомнили это состояние, да? Молодцы, выдержал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Что ещё может активировать сферы мысли? Кроме Огня, дальше, выше что? – Синтез.</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Как Синтез влияет на активацию мысли? Он вообще задаёт вид активности, вариант активности. Синтез фактически пишет генетические возможности любого тела. Пишет то, на что мы способны можем быть этим телом. Правиль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Стяжая Синтез Ментального тела собою, это Ядро Синтеза, которое по идее у нас должно быть в 4-й части. Это Ядро Синтеза, фактически, может собою фиксировать все системы Ментального тела и не обязательно в каждой сфере мысли будет сгусточек или Ядро Синтеза, но какая-то плотность огня должна нарастать. И нарастать она будет накопленным синтезом мысли, прежде всего, этой сферы. Этот принцип понятен? Есть такое дело.</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Ладно, Изначальность мы вообще не трогаем, хотя если у нас Изначальность может синтезироваться Основами, потому что из Начал, Начала Основами синтезируются, то Изначальность может привносить принципиально новые Основы ментальной деятельности. По моему мы вчера с вами стяжали Основы Начала Начал, значит, это уже не трогаем, не повторяем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таётся у нас Огонь, Дух, Энергия, Энергия как сила. Не Энергия, а сила, - Огонь, Дух и сила, возожжённость, вдохновлённость, просветлённость, если сила свет, ну пассионарность силы. Это то что нужно нам достичь сейчас в практике и активация сфер мысли, кроме сжиган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ещё мы можем в этой практике сделать? Смотрите, мы с вами учились действовать разными вариантами сфер мысли. Мы с вами вчера не стяжали эталонные аппараты мысли. Когда вы последний раз стяжали? Когда было 32 сферы мысли. Можно обновить это стяжание, в принципе это не возбраняется. Тем более у нас поменялись принципы. Ещё один вариант, вы знаете, я думаю, кручусь, вокруг чего я кручус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нас произошла сдвижка Основ, а как это повлияло на работу ментального тела и вообще Синтезобраза? Давайте разберёмся, это очень сильно, но мы можем в практике стяжать эту сдвижку Основ. Быстро, кратко, но давайте очень эффективно сработае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смотрите, по сдвижке Основ, 8-й горизонт, а это все 8-е сферы мышления, это Дом Отца Ментальный, допустим, да. Любой ИДИВО, как часть, как маленькие частички на ментале Дома. Это весь накопленный… состав Ядра части, будет у нас, чем строиться? Не огнём, а Синтезом Изначальности, 8-й горизонт теперь Изначальностью характеризуетс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ьше, 7-й горизонт на ментале, это телесность ментальная. И Тело теперь, мы сказали, будет строиться Огнём и Волей. Можно попробовать стяжать у Отца, новые Основы Ментального тела Огнём и Волей. Вот мне эта идея больше вдохновляет, она важнее по отношению…. Хотя предыдущее вы сделаете сами предложение по практике и вполне вы это можете использовать.</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огда на 6-м горизонте, в нас Дух Разумность ментальную теперь строит. Если взять дух предыдущий, который накоплен нашим Ментальным телом, это ж можно будет повеситься от такой разумности. Я предлагаю другой вариант, стяжать принципиально эталонный Ментальный Дух в Разум Синтезобраза и сопрягать его с Волей Отца. Помните, да? Лотос тоже переходит сейчас на 6-й горизон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чит, получается у нас, что? Сердце ментальное, Чаша. Вот само Сердце, строится силами. И здесь нужно увидеть не структуру Чаши, с огнём с ячейками со всем, а увидеть что Сердце ментальное, фактически всё, одно цельное, есть одна сила ментальная, -  Сила 4-го номера. Ментальное Сердце развивает 4-я сила Сердц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Когнитивная, д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эта сила Сердца, она теперь уже строится не энергией плюс смыслы, а светом плюс смыслы. Вопрос, а что это такое? Это можно сказать, световой заряд, световой поток, это уплотнённый свет, куда записано какие-то смысл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Это знаете, на 5-м Синтезе мы с вами попробуем увидеть, чем это нам грозит. Потому что смыслы сейчас, в связи с тем, что они будут в силах фиксироваться светом, соединяться светом, переноситься светом, соединять больше энергию, а свет будет больше структурировать. Фактически смыслы, они могут быть не мудрыми сейчас. Иначе они не будут смыслами. Проблем для нашей мудрости, для нашей силы сейчас предостаточно. Это всё нужно будет уметь перестроить и перестроить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динственное, чем хочу успокоить, я с Виталием говорила недавно на эту тему. По большому счёту, всю парадигму этой Школы нужно пересматривать на новые Основы. Но, поскольку перестроенных на новые Основы крайне мало и на это реально необходимо время, потому что другой тип материи, вообще должен у нас сложиться, принципиально другой. Задача Школы, допустим, -  помочь перестроиться на эти новые Основы, о чём мы поговорим с вами, наверное, после перерыва. Сейчас мы просто стяжаем. Всё, практика.</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sz w:val="26"/>
          <w:szCs w:val="26"/>
        </w:rPr>
        <w:t>Практика 5. Преображение ментальной деятельности стяжанием новых  Основ явления Синтезобраза Изначально Вышестоящего Отца</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так, мы возжигаемся всем огнём 4-го Синтеза Школы Философии Здоровья, Ментальное здоровь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емся с Изначальными Владыками Велемиром и Агафьей, физически, возжигаемся их огнём 4-го Синтеза Школы в наших Хум. Одеваясь в форму Ведущего Школы, переходим в зал Владык в 68-е Изначальное Проявление, становимся в 66-й вышестоящей проявленности в зале Школы. Это ментальный ракурс работы Школы в проявленностном режиме действия, не в проявленном.</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ясь в этом зале с Хум Владык Велемира Агафьи, мы стяжаем условия развития ментальности каждому из нас и синтезу нас преображением ментальной деятельности сдвижкой Основ, с последующей активацией нового варианта деятельности ментальной и развития нового варианта ментальной материи.</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ыми Владыками Велемиром Агафьей, мы в этом же зале, синтезируемся с Изначально Вышестоящим Отцом, переходим в его Зал в 128-е Изначальное Проявление, 128-ю вышестоящую проявленность, становимся пред Отцом.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емся нашими Хум с Хум Изначально Вышестоящего Отца, стяжаем и возжигаемся Изначальным Синтезом Изначально Вышестоящего Отца и просим Отца преобразить каждого из нас и синтез нас на новое явление Отца Стандартами Эпохи Отца.</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о Вышестоящим Отцом, мы разворачиваемся 8-ю Основами: Изначальности, Огня, Духа, Света, Энергии, Субъядерности, Формы и Содержания. И возжигаясь этими 8-ю Основами, мы просим Отца перевести все части нас как Человека, системы посвящений, статусов на новые горизонты явления Отца Стандартами Эпохи Отца.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разворачиваемся восьмерицами частей пред Отцом, (то есть, как бы их по 8-мь условно организуем), и стяжаем Основу Изначальности в весь 8-й горизонт явления нами Отца каждым частями, посвящениями, статусами. И преображаемся Изначальностью в каждом из нас и в синтезе нас. Внутри частей – это 8-е системы, 8-е аппараты, вот это всё имейте в голове, держите сейчас как мыслеформу.</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Далее, глубже синтезируясь с Отцом, мы стяжаем у Изначального Отца Основу Огня и просим развернуть Основу Огня 7-м горизонтом явления Отца каждым из нас и синтезом нас частями, посвящениями, статусами, системами и аппаратами частей.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ясь с Изначально Вышестоящим Отцом, просим Отца, преобразить нас Основой Духа 6-м горизонтом явления Отца и стяжаем Основу Духа каждому из нас в  6-й горизонт развёртки материальности явлением Отца каждым из нас и синтезом нас.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Далее, синтезируясь с Отцом, мы стяжаем у Отца 5-ю Основу Изначально Вышестоящего Отца - Свет, и просим развернуть эту Основу 5-м горизонтом явления Отца частями, посвящениями, статусами каждого из нас и синтеза нас. И возжигаемся этой Основой Свет. Свет переводим на 5-й горизонт.</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Далее, синтезируясь с Изначально Вышестоящим Отцом, стяжаем 4-ю Основу Изначально Вышестоящего Отца - Энергию, возжигаемся ею. И разворачиваем Энергию 4-м горизонтом явления Отца всей системой частей, систем, аппаратов, посвящений, статусов каждого из нас и синтеза нас.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Ещё глубже синтезируясь с Изначально Вышестоящим Отцом, мы стяжаем 3-ю Основу Изначально Вышестоящего Отца – Субъядерность. И просим Отца развернуть Субъядерность 3-м горизонтом явления Отца в каждом из нас и синтезе нас.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Далее, синтезируясь с Изначально Вышестоящим Отцом, мы стяжаем в Хум каждого из нас вторую Основу Изначально Вышестоящего Отца – Форму. И просим развернуть явление Основы Форма Изначально Вышестоящего Отца 2-м горизонтом явления Отца каждым из нас и синтезом нас. Возжигаемся и преображ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далее, синтезируясь с Изначально Вышестоящим Отцом, мы стяжаем первую Основу явления Отца – Содержание, каждому из нас и синтезу нас. И разворачиваем  1-й горизонт явления Отца частями, системами, аппаратами, посвящениями и статусами в каждом из нас и в синтезе нас, и преображаемся этим стяжанием.</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озжигаясь синтезом 8-ми новых Основ явления Отца каждым из нас и синтезом нас, мы разворачиваем тотально, по принципу «всё во всём», действие восьмерицы Основ в каждом из нас и в синтезе нас.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преображаясь всем стяжённым в этой сдвижке Основ, мы разворачиваемся Ментальным телом, в целом лучше Синтезобразом, пред Изначально Вышестоящим Отцом. Синтезируемся с Изначально Вышестоящим Отцом ракурсом Синтезобраза. То есть, это можно сказать Изначальный Отец Синтезобраза, можно сказать, весь Изначально Вышестоящий Отец.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емся с Отцом нашим Синтезобразом и входим в эманации Синтезобраза Изначально Вышестоящего Отца. И просим Отца наделить нас, в том числе в новых Стандартах Основ, эталонной способностью мыслить и перевести не просто все части, а в частности, ментальную нашу деятельность, на новое явление Основ Синтезобраза.</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тяжаем:</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Дом Отца или Дома Отца, весь 8-й горизонт развития Синтезобраза   Изначальностью;</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телесность Синтезобраза сферами мысли  - Огненностью и Волей;</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 стяжаем разумность деятельности Синтезобраза, здесь и Сознание, и Интеллект, Синтезобраза имеется в виду,  Духом и Мудростью;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стяжаем сердечную деятельность Синтезобраза явлением Света и Любви;</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далее, глубже синтезируясь с Отцом, преображая Синтезобраз, мы просим Отца переключить и перевести деятельность, собственно, Синтезобраза, Веры Синтезобраза и его 4-го горизонта выражения на явление Энергии и Безмолвия,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росим Отца перевести чувствительность Синтезобраза, матричность, головерсумность, провидческую деятельность Синтезобраза до абсолютной – на принцип явления Субъядерности и Воссоединённости;</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глубже синтезируемся Синтезобразом с Изначально Вышестоящим Отцом в проявленностном режиме Синтеза, мы стяжаем у Отца переклочение, перевод принципа деятельности Синтезобраза, его жизни, то есть его 2-го горизонта выражения – на явление Формы и Усили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и просим переключить Мощь Синтезобраза, его физичность, в том числе, и всё явление 1-го горизонта его – на явление Эталонного Образа Синтезобразной деятельности и Синтезобраза и Содержательности деятельности этим.</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о Вышестоящим Отцом, мы в целом возжигаемся преображением Синтезобраза каждого из нас и синтеза нас.</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о Вышестоящим Отцом Синтезобраза или ракурсом Синтезобраза, мы просим Отца выявить вот здесь, в этой практике все жёсткие записи, мешающие нашему преображению на новые Стандарты Эпохой Отца, сплавить и сжечь.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принимаем, стоим, в Синтезобраз, прямой огонь Изначально Вышестоящего Отца ракурсом Синтезобраза. И из Хум Синтезобраза этот огонь разворачиваем во все клеточки Синтезобраза. Кстати, он строится клеточками, идентично физическому телу. Преображ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о Вышестоящим Отцом, мы стяжаем у Отца условия прямого явления ментальности Отца Творением Мысли собою.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от сейчас вы достигли Безмолвия, именно это и нужно было достичь. Проживайте. Когда Отец сотворяет нас, в часности, Синтезобраз сотворяет, этот процесс – Безмолвный.</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преображаясь, мы стяжаем Изначальный Синтез Синтезобраза Изначально Вышестоящего Отца каждому из нас и синтезу нас, и просим у Отца печать преображения Синтезобраза и ментальности каждого из нас. Возжигаемся.</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эманируем изначально новую ментальность Синтезобразом каждого из нас в ИДИВО, в ДИВО 90-го Проявления Киев с Филиалами, в Изначальные Дома и Филиалы участников этого 4-го Синтеза Школы, в ИДИВО каждого.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ейчас запомните и зафиксируйте, мы сейчас достигли максимально возможной для нас сейчас выразимости ментальности Отца, то есть безмолвного состояния. Продолжайте эманировать, переводя эманации в физику.</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благодарим Изначально Вышестоящего Отца за наше развитие, за сотворение нас. Благодарим Изначальных Владык Кут Хуми и Фаинь и всех, кто с нами взаимодействовал. </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ыходим из практики.</w:t>
      </w:r>
    </w:p>
    <w:p>
      <w:pPr>
        <w:pStyle w:val="Normal"/>
        <w:widowControl w:val="false"/>
        <w:tabs>
          <w:tab w:val="clear" w:pos="708"/>
          <w:tab w:val="left" w:pos="7088" w:leader="none"/>
        </w:tabs>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езмолвие запомнили? Вот сейчас стояла чёткая, плотная среда Ментала Отца, очень плотная, очень густая, можно сказать, насыщенная ментальная среда, которая проживалась как Безмолвие в том числе. Вот этого нужно стремиться достигать по итогам мозговых штурмов. Молодцы. Всем спасибо!                   </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2 день 2 часть</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Всё продолжаем. У меня просьба, напомните, пожалуйста, кроме сдвижки Основ и Живы, мы над чем хотели поработать сейчас?</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i/>
          <w:i/>
          <w:iCs/>
          <w:sz w:val="26"/>
          <w:szCs w:val="26"/>
        </w:rPr>
      </w:pPr>
      <w:r>
        <w:rPr>
          <w:rFonts w:cs="Times New Roman" w:ascii="Times New Roman" w:hAnsi="Times New Roman"/>
          <w:i/>
          <w:iCs/>
          <w:sz w:val="26"/>
          <w:szCs w:val="26"/>
        </w:rPr>
        <w:t>Ответы из зала.</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Спасибо, значит вот сейчас, задача наша. Давайте мы с вами осознаем, ментально расшифруем и разберём, что есть ментальность для физического тела. Причём не путать, что есть просто ментальное тело, Синтезобраз само по себе соответствующей мерности, а есть ментальность в физическом теле, как выражение ментального тела физического, но это свойство физики. (4:27) Попробуйте сложить, что это такое. Я могу аналогию показать, да, допустим. Есть просто физичность человека, собственно физическое вещество, которое умеет двигаться, это физическое тело. Есть энергетика физического тела, которая складывается взаимодействием первого поля эфирного тела с физическим. Фактически физическое тело генерирует энергетику первого поля, чем, своими  движениями, действиями. И в итоге выходим на физические ощущения, то- есть на ощущения физическим телом. Есть чувствительность физического тела, всем нам известно, да, это чувство на физике, зрение, слух там и тогдалие. Это по аналогии взаимодействия астрала и накопленной физики функционал астральный. </w:t>
      </w:r>
    </w:p>
    <w:p>
      <w:pPr>
        <w:pStyle w:val="Normal"/>
        <w:widowControl w:val="false"/>
        <w:numPr>
          <w:ilvl w:val="0"/>
          <w:numId w:val="1"/>
        </w:numPr>
        <w:suppressAutoHyphens w:val="true"/>
        <w:spacing w:lineRule="auto" w:line="240" w:before="0" w:after="0"/>
        <w:ind w:left="0" w:firstLine="851"/>
        <w:jc w:val="both"/>
        <w:rPr/>
      </w:pPr>
      <w:r>
        <w:rPr>
          <w:rFonts w:cs="Times New Roman" w:ascii="Times New Roman" w:hAnsi="Times New Roman"/>
          <w:sz w:val="26"/>
          <w:szCs w:val="26"/>
        </w:rPr>
        <w:t>А что такое функционал ментальный в физическом теле? Это очень важно ведь он вмещает в себя все другие части, это должно выражаться в физическом теле какими то функциями специфическими для каждого тела, которое вошло в физику. Наше физическое тело должно расти развиваться наборами функционалов характерные для каждого, для каждой части, но сейчас вообще то, он будет формировать Синтезтела наши. Но все Синтезтела тоже входят в физическое тело. Получается физическое тело, накапливает многомерный функционал. Вопрос усложняется, ну давайте так вот, ментальность физики, что это такое, что это за функция, как эта субстанция может выглядеть, какое её значение имеетс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Ответ из зала</w:t>
      </w:r>
      <w:r>
        <w:rPr>
          <w:rFonts w:cs="Times New Roman" w:ascii="Times New Roman" w:hAnsi="Times New Roman"/>
          <w:sz w:val="26"/>
          <w:szCs w:val="26"/>
        </w:rPr>
        <w:t xml:space="preserve"> — </w:t>
      </w:r>
      <w:r>
        <w:rPr>
          <w:rFonts w:cs="Times New Roman" w:ascii="Times New Roman" w:hAnsi="Times New Roman"/>
          <w:i/>
          <w:sz w:val="26"/>
          <w:szCs w:val="26"/>
        </w:rPr>
        <w:t>Физика действует. Физическое тело действует результатами ментала. Ну, вот мы о чём-то мыслим, что-то себе, мысль пошла, и мы действуем физикой, воплощаем мысль в жизнь.</w:t>
      </w:r>
    </w:p>
    <w:p>
      <w:pPr>
        <w:pStyle w:val="Normal"/>
        <w:widowControl w:val="false"/>
        <w:numPr>
          <w:ilvl w:val="0"/>
          <w:numId w:val="1"/>
        </w:numPr>
        <w:suppressAutoHyphens w:val="true"/>
        <w:spacing w:lineRule="auto" w:line="240" w:before="0" w:after="0"/>
        <w:ind w:left="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совсем то, не соглашусь и не очень. Вот смотрите, когда мы мыслим, действуем, мыслим ментальным, а речь идёт, когда ментальным, о том что ментальное тело вообще сейчас не рассматриваем, а функции ментальности в теле физики. Думаем ментальным телом, а физика это исполняет. Это два действия различных тел. Не совсем то, вернее сказать, совсем не то. </w:t>
      </w:r>
      <w:r>
        <w:rPr>
          <w:rFonts w:cs="Times New Roman" w:ascii="Times New Roman" w:hAnsi="Times New Roman"/>
          <w:i/>
          <w:iCs/>
          <w:sz w:val="26"/>
          <w:szCs w:val="26"/>
        </w:rPr>
        <w:t>(из зала не понятно)</w:t>
      </w:r>
    </w:p>
    <w:p>
      <w:pPr>
        <w:pStyle w:val="Normal"/>
        <w:widowControl w:val="false"/>
        <w:numPr>
          <w:ilvl w:val="0"/>
          <w:numId w:val="1"/>
        </w:numPr>
        <w:suppressAutoHyphens w:val="true"/>
        <w:spacing w:lineRule="auto" w:line="240" w:before="0" w:after="0"/>
        <w:ind w:left="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 можно увидеть взаимосвязь через одну из систем, а можно увидеть, что есть функция дыхания каждой клеточкой. Тогда лёгкие тут вообще не причём, тут по-другому рассматриваем. </w:t>
      </w:r>
      <w:r>
        <w:rPr>
          <w:rFonts w:cs="Times New Roman" w:ascii="Times New Roman" w:hAnsi="Times New Roman"/>
          <w:i/>
          <w:iCs/>
          <w:sz w:val="26"/>
          <w:szCs w:val="26"/>
        </w:rPr>
        <w:t>( из зала не понятно).</w:t>
      </w:r>
    </w:p>
    <w:p>
      <w:pPr>
        <w:pStyle w:val="Normal"/>
        <w:widowControl w:val="false"/>
        <w:numPr>
          <w:ilvl w:val="0"/>
          <w:numId w:val="1"/>
        </w:numPr>
        <w:suppressAutoHyphens w:val="true"/>
        <w:spacing w:lineRule="auto" w:line="240" w:before="0" w:after="0"/>
        <w:ind w:left="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ильно, действие данность каждой клеточки. В чём она выражается, в субстрате какое её значение, какое влияние на развитие ментальности каждой клеточки оказывает ментальное тело, четвёртая часть. </w:t>
      </w:r>
      <w:r>
        <w:rPr>
          <w:rFonts w:cs="Times New Roman" w:ascii="Times New Roman" w:hAnsi="Times New Roman"/>
          <w:i/>
          <w:iCs/>
          <w:sz w:val="26"/>
          <w:szCs w:val="26"/>
        </w:rPr>
        <w:t>(реплика из зала не понятно)</w:t>
      </w:r>
    </w:p>
    <w:p>
      <w:pPr>
        <w:pStyle w:val="Normal"/>
        <w:widowControl w:val="false"/>
        <w:numPr>
          <w:ilvl w:val="0"/>
          <w:numId w:val="1"/>
        </w:numPr>
        <w:suppressAutoHyphens w:val="true"/>
        <w:spacing w:lineRule="auto" w:line="240" w:before="0" w:after="0"/>
        <w:ind w:left="0" w:firstLine="851"/>
        <w:jc w:val="both"/>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Вот, молодцы, близко, смотрите да. Я буду озвучивать </w:t>
      </w:r>
      <w:r>
        <w:rPr>
          <w:rFonts w:cs="Times New Roman" w:ascii="Times New Roman" w:hAnsi="Times New Roman"/>
          <w:sz w:val="26"/>
          <w:szCs w:val="26"/>
          <w:shd w:fill="FFFFFF" w:val="clear"/>
        </w:rPr>
        <w:t>так, чтобы ускорить нам процесс, да.</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Если ментальность как субстрат рассмотреть, чем она выглядит, не зависимо там, где это в ментальном теле или в физическом. </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Что это такое?</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и это какой-то синтез, понимаете. Вот если мы говорим о том, что Синтезобраз в целом живёт синтезом образов. Значит когда складывается новый образ, есть собственно сам образ, есть сгусток синтеза, из которого этот образ разворачивает. Как компактная запись всех возможностей образов всех её показателей.</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ы?</w:t>
      </w:r>
    </w:p>
    <w:p>
      <w:pPr>
        <w:pStyle w:val="Normal"/>
        <w:widowControl w:val="false"/>
        <w:numPr>
          <w:ilvl w:val="0"/>
          <w:numId w:val="1"/>
        </w:numPr>
        <w:suppressAutoHyphens w:val="tru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Есть синтез из образов, складывающихся как субстанция, которая все образы объединяет, да, преображает. Есть собственно развёртка этого образ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т такая единица ментальная может вот так вот, помимо того что мы знаем как мыслим. Вот по большому счету если посмотреть на то, что такое мысль, то мысли есть всегда субстрат носитель информации запись. Вот эта информация запись может доходить до синтеза. Когда мы особенно вкладываем, смотрите, синтезом ассоциативным мысль, значит, субстанция синтеза появляется, где то фиксируется. Допустим она есть в центре каждой мысли на подобие того что, допустим материя даже ментальная может оформлять даже в принципе ментально может оформляться огнеобразами  как вещество ментальное. В огнеобразе есть ядро, ядерное вещество это синтез субстанция, правиль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Значит, получается ментальность, поскольку это четвертое начало, может являться синтезом в нашем физическом теле, если наше физическое тело, не просто принимает ментальное тело, а способно и само синтезировать что-то новое собой. </w:t>
      </w:r>
      <w:r>
        <w:rPr>
          <w:rFonts w:cs="Times New Roman" w:ascii="Times New Roman" w:hAnsi="Times New Roman"/>
          <w:i/>
          <w:iCs/>
          <w:sz w:val="26"/>
          <w:szCs w:val="26"/>
        </w:rPr>
        <w:t xml:space="preserve"> (реплика из зала не понятно). </w:t>
      </w:r>
      <w:r>
        <w:rPr>
          <w:rFonts w:cs="Times New Roman" w:ascii="Times New Roman" w:hAnsi="Times New Roman"/>
          <w:sz w:val="26"/>
          <w:szCs w:val="26"/>
        </w:rPr>
        <w:t xml:space="preserve">Конечно по подобию. То есть при взаимодействии физического тела с ментальным, нарабатывается физическим телом общность функций. Когда два тела синтезируются тем, что они участвуют совместно в каких-то действиях, образуется синтез этих новых действий, которые одновременно относятся к действию физики, действиям ментала. И вот этот синтез связывает вот эти два тела ментальное и физическое, но тогда в физическом, тоже можно считать накапливаются сгустки синтеза. Тогда становится вопрос: первое, а что это за совместные действия, физики ментала, вот? И какие способности будет привносить этот сгусток синтеза в физическое тел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чём я вот в практике где-то поясняла, недавно Виталий рассказывал, что синтезобраз он строится сейчас тоже клеточками как любое тело. Эти клеточки в точности соответствуют физическим клеточкам физического тела. Вот здесь вот чётко вырисовывается процесс, наши тела, если начинают строиться клеточками аналогично физической, а у нас стоит задача синтеза всех тел в одно Физическое, итоговое, многомерно многофункциональное. Значит, получается каждой клеточкой между собой идентичны, соответствующие друг другу, между собой синтезируются в одну многомерную многофункциональную клеточку, у которой есть эфирная функция, астральная, ментальная, причинная и так далее. Но чтобы вот эту функцию наработать, чтобы этот синтез осуществился, нам необходимо вначале научиться совместно, то есть в синтезе действовать физическим и ментальным телом. И увидеть какое значение функционал ментальный имеет для физики, правильно.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Ну, и как физически, давайте начнём с этого, можно взаимодействовать вместе с ментальным телом, чтобы сложилось не просто их близкое действие, около одновременное действие, чтобы было синтез действие. Это как в семье помните, одного не бывает, без другого, синтез на двоих должен сложиться.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Что это за действия? </w:t>
      </w:r>
      <w:r>
        <w:rPr>
          <w:rFonts w:cs="Times New Roman" w:ascii="Times New Roman" w:hAnsi="Times New Roman"/>
          <w:i/>
          <w:iCs/>
          <w:sz w:val="26"/>
          <w:szCs w:val="26"/>
        </w:rPr>
        <w:t>(реплика из зала не понятно).</w:t>
      </w:r>
    </w:p>
    <w:p>
      <w:pPr>
        <w:pStyle w:val="Normal"/>
        <w:widowControl w:val="false"/>
        <w:numPr>
          <w:ilvl w:val="0"/>
          <w:numId w:val="2"/>
        </w:numPr>
        <w:suppressAutoHyphens w:val="true"/>
        <w:spacing w:lineRule="auto" w:line="240" w:before="0" w:after="0"/>
        <w:ind w:left="0" w:firstLine="851"/>
        <w:jc w:val="both"/>
        <w:rPr/>
      </w:pPr>
      <w:r>
        <w:rPr>
          <w:rFonts w:cs="Times New Roman" w:ascii="Times New Roman" w:hAnsi="Times New Roman"/>
          <w:sz w:val="26"/>
          <w:szCs w:val="26"/>
        </w:rPr>
        <w:t xml:space="preserve">Содержание, кстати совершенно правильно. </w:t>
      </w:r>
      <w:r>
        <w:rPr>
          <w:rFonts w:cs="Times New Roman" w:ascii="Times New Roman" w:hAnsi="Times New Roman"/>
          <w:i/>
          <w:iCs/>
          <w:sz w:val="26"/>
          <w:szCs w:val="26"/>
        </w:rPr>
        <w:t>(реплика из зала).</w:t>
      </w:r>
    </w:p>
    <w:p>
      <w:pPr>
        <w:pStyle w:val="Normal"/>
        <w:widowControl w:val="false"/>
        <w:numPr>
          <w:ilvl w:val="0"/>
          <w:numId w:val="2"/>
        </w:numPr>
        <w:suppressAutoHyphens w:val="true"/>
        <w:spacing w:lineRule="auto" w:line="240" w:before="0" w:after="0"/>
        <w:ind w:left="0" w:firstLine="851"/>
        <w:jc w:val="both"/>
        <w:rPr/>
      </w:pPr>
      <w:r>
        <w:rPr>
          <w:rFonts w:cs="Times New Roman" w:ascii="Times New Roman" w:hAnsi="Times New Roman"/>
          <w:sz w:val="26"/>
          <w:szCs w:val="26"/>
        </w:rPr>
        <w:t>Давайте так, физика, как строилась, движением так она продолжает строиться. Но только это движение уже несёт содержание.</w:t>
      </w:r>
      <w:r>
        <w:rPr>
          <w:rFonts w:cs="Times New Roman" w:ascii="Times New Roman" w:hAnsi="Times New Roman"/>
          <w:i/>
          <w:iCs/>
          <w:sz w:val="26"/>
          <w:szCs w:val="26"/>
        </w:rPr>
        <w:t xml:space="preserve"> (реплика из зала не понятно).</w:t>
      </w:r>
    </w:p>
    <w:p>
      <w:pPr>
        <w:pStyle w:val="Normal"/>
        <w:widowControl w:val="false"/>
        <w:numPr>
          <w:ilvl w:val="0"/>
          <w:numId w:val="2"/>
        </w:numPr>
        <w:suppressAutoHyphens w:val="true"/>
        <w:spacing w:lineRule="auto" w:line="240" w:before="0" w:after="0"/>
        <w:ind w:left="0" w:firstLine="851"/>
        <w:jc w:val="both"/>
        <w:rPr/>
      </w:pPr>
      <w:r>
        <w:rPr>
          <w:rFonts w:cs="Times New Roman" w:ascii="Times New Roman" w:hAnsi="Times New Roman"/>
          <w:i/>
          <w:iCs/>
          <w:sz w:val="26"/>
          <w:szCs w:val="26"/>
        </w:rPr>
        <w:t>( из зала)</w:t>
      </w:r>
      <w:r>
        <w:rPr>
          <w:rFonts w:cs="Times New Roman" w:ascii="Times New Roman" w:hAnsi="Times New Roman"/>
          <w:sz w:val="26"/>
          <w:szCs w:val="26"/>
        </w:rPr>
        <w:t xml:space="preserve"> что сейчас ещё дополнительно нужно кроме движения, а скажем, есть ещё содержание каким образом или проживание или что это такое что меняет, меняет эту функцию или дополняет или расширяет.</w:t>
      </w:r>
    </w:p>
    <w:p>
      <w:pPr>
        <w:pStyle w:val="Normal"/>
        <w:widowControl w:val="false"/>
        <w:numPr>
          <w:ilvl w:val="0"/>
          <w:numId w:val="2"/>
        </w:numPr>
        <w:suppressAutoHyphens w:val="tru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держание это показатель, какой вы кто, да это весь набор ваших способностей, сутей, смыслов, да. В данном случае для физического тела, то есть это содержание на что физическое тело способно.</w:t>
      </w:r>
    </w:p>
    <w:p>
      <w:pPr>
        <w:pStyle w:val="Normal"/>
        <w:widowControl w:val="false"/>
        <w:numPr>
          <w:ilvl w:val="0"/>
          <w:numId w:val="2"/>
        </w:numPr>
        <w:suppressAutoHyphens w:val="tru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а это в смысле к Слову Отца.</w:t>
      </w:r>
    </w:p>
    <w:p>
      <w:pPr>
        <w:pStyle w:val="Normal"/>
        <w:widowControl w:val="false"/>
        <w:numPr>
          <w:ilvl w:val="0"/>
          <w:numId w:val="2"/>
        </w:numPr>
        <w:suppressAutoHyphens w:val="tru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Это содержание когда определяет качество движения физического тела. Вот и мыслью можно управлять тем движением таким содержательным. То-есть совместно даже не управлять это будет разрозненное действие, а совместно действовать вместе с физикой. Что это нам будет давать.</w:t>
      </w:r>
    </w:p>
    <w:p>
      <w:pPr>
        <w:pStyle w:val="Normal"/>
        <w:widowControl w:val="false"/>
        <w:numPr>
          <w:ilvl w:val="0"/>
          <w:numId w:val="2"/>
        </w:numPr>
        <w:suppressAutoHyphens w:val="true"/>
        <w:spacing w:lineRule="auto" w:line="240" w:before="0" w:after="0"/>
        <w:ind w:left="0" w:firstLine="851"/>
        <w:jc w:val="both"/>
        <w:rPr/>
      </w:pPr>
      <w:r>
        <w:rPr>
          <w:rFonts w:cs="Times New Roman" w:ascii="Times New Roman" w:hAnsi="Times New Roman"/>
          <w:sz w:val="26"/>
          <w:szCs w:val="26"/>
        </w:rPr>
        <w:t>Что будет давать, ну вот часто в физике же, вы знаете, есть блоки чисто даже такие вот можно вот на таком, совмещая уровень, скажем этот блок просто сдвигает. Более того, я скажу два варианта, когда это у нас чётко работает, вы эти все примеры знаете, вспомните фильм Психодинамики, который у Виталия. Управление движением мысли. Это вот из этого разряда. Когда мысль пошла, и физика это движение исполняет. Это совместное действие, синтезное. Это, пришло время это развивать/</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Но это</w:t>
      </w:r>
      <w:r>
        <w:rPr>
          <w:rFonts w:cs="Times New Roman" w:ascii="Times New Roman" w:hAnsi="Times New Roman"/>
          <w:sz w:val="26"/>
          <w:szCs w:val="26"/>
        </w:rPr>
        <w:t xml:space="preserve"> е</w:t>
      </w:r>
      <w:r>
        <w:rPr>
          <w:rFonts w:cs="Times New Roman" w:ascii="Times New Roman" w:hAnsi="Times New Roman"/>
          <w:i/>
          <w:sz w:val="26"/>
          <w:szCs w:val="26"/>
        </w:rPr>
        <w:t>щё вот 4-мерность тогда, где наша физика тогда уже являет эту 4-мерность, если мы можем управлять, скажем так, этими процессами на физике, да?</w:t>
      </w:r>
      <w:r>
        <w:rPr>
          <w:rFonts w:cs="Times New Roman" w:ascii="Times New Roman" w:hAnsi="Times New Roman"/>
          <w:sz w:val="26"/>
          <w:szCs w:val="26"/>
        </w:rPr>
        <w:t xml:space="preserve">  Но только не 4-мерным Ментал у на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Я имею в виду, чисто, если первично если возьмём.</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щё один момент, когда вы мыслью можете управлять, вот блоки там пробивать. Например, в погружении есть этот метод, но не обязательно будет к погружению относиться, когда вы заполняетесь Огнём Отца чисто физически, вы мыслью направляете Огонь Отца в каждую клеточку Физического тела, возжигая её. Это можно без погружения учиться применять. Мысль будет инструментом действия исполнения, управляющим, направляющим каким-то инструментом. Можно это достигать – нужно сейчас нужн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Огонь Отца</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молодцы. Значит, получается, когда мы мыслью определяем, направляем, управляем движением Физического тела - это будет синтез-деятельность Физики и Ментала. И это причём не новость. Тем более это нужно развивать. Один ракурс. А для Ментала, что даёт физичность, в обратную сторону, если говорить о синтез-деятель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общем-то да, можно исполнить функционал Синтезобраза. Чем Синтезобраз вообще-то характерен, д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Этим самым меняет свойства физики,</w:t>
      </w:r>
      <w:r>
        <w:rPr>
          <w:rFonts w:cs="Times New Roman" w:ascii="Times New Roman" w:hAnsi="Times New Roman"/>
          <w:sz w:val="26"/>
          <w:szCs w:val="26"/>
        </w:rPr>
        <w:t xml:space="preserve"> </w:t>
      </w:r>
      <w:r>
        <w:rPr>
          <w:rFonts w:cs="Times New Roman" w:ascii="Times New Roman" w:hAnsi="Times New Roman"/>
          <w:i/>
          <w:sz w:val="26"/>
          <w:szCs w:val="26"/>
        </w:rPr>
        <w:t>потому что</w:t>
      </w:r>
      <w:r>
        <w:rPr>
          <w:rFonts w:cs="Times New Roman" w:ascii="Times New Roman" w:hAnsi="Times New Roman"/>
          <w:sz w:val="26"/>
          <w:szCs w:val="26"/>
        </w:rPr>
        <w:t xml:space="preserve"> </w:t>
      </w:r>
      <w:r>
        <w:rPr>
          <w:rFonts w:cs="Times New Roman" w:ascii="Times New Roman" w:hAnsi="Times New Roman"/>
          <w:i/>
          <w:sz w:val="26"/>
          <w:szCs w:val="26"/>
        </w:rPr>
        <w:t xml:space="preserve">Синтезобраз намного быстрей действует и намного активней там действует, чем наша физика здес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гнеобразный обмен Ментала с Физикой, да. Когда меняется мерность, меняется даже заряженность, плотность Огня при этом обмене. Меняется всё, чем насыщен Ментал,  может отдаваться в Физику и обратно. Свойство Синтезобраза вот здесь вот включается в действие, правильно.</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Для решения каких-то задач нужно развернуть другую мерность и решить задачу намного быстрей и легч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вершенно верно, молодцы. Есть такое. А вот для самой Физики,  вообразите себе, что мы сейчас рассматриваем не взаимодействие Физического и Ментального тела, а Физическое тело, допустим, научилось быть синтезированным с Менталом, и у нас получается один Синтез Ментального и Физического тела, один Синтез на двоих. Клеточки совпадают друг с другом Ментальные и Физические. Какие способности могут развиваться в Физическом теле за счёт вот этого Синтеза ментального в физик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Думать.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умать. Ну, в таком смысле там сферы мышления должны быть, не,  не получится. Это уже не Синтезобраз со своими сферами мысли, а это клеточное тело, не путайте эти вещи, где сфер мысли нет, а есть выработанный синтез. Выработанный частями, но в теле находящийся, фиксирующий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Тогда это что-то ново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Тогда прямое управлени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Что-то с мерностью. Огонь Отца.</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Скорость меняется физического тела. </w:t>
      </w:r>
      <w:r>
        <w:rPr>
          <w:rFonts w:cs="Times New Roman" w:ascii="Times New Roman" w:hAnsi="Times New Roman"/>
          <w:sz w:val="26"/>
          <w:szCs w:val="26"/>
        </w:rPr>
        <w:t>Принцип возьми.</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Другое время</w:t>
      </w:r>
      <w:r>
        <w:rPr>
          <w:rFonts w:cs="Times New Roman" w:ascii="Times New Roman" w:hAnsi="Times New Roman"/>
          <w:sz w:val="26"/>
          <w:szCs w:val="26"/>
        </w:rPr>
        <w:t>. ъОбобщите, посмотрите более широко. А что вообще даёт Синтез, когда он привносится в материю, в любую.</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Преображение, обновление, мерность меняетс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еображение этой физики, перестройка вплоть до ее нового созидания, сотворение, да. Отсюда изменение мерности, изменение плотности огненности, изменение функционала, да всего чего угодно. Представляете, какое подспорье для медиков. Увидели? Важно это? Очень важно.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для учител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Я имею в виду в плане лечения тела, а если для учителей, для системы образования имеете в виду, да? Я думаю, что тоже образовывать Физическое тело в таком ракурсе станет намного легче. Каждая клеточка, смотрите, пересекаясь с ментальной клеточкой, принимает от неё сгусток наработанного Синтеза. А в Ментальном синтезобразном теле, если рассмотреть его не как сферы мышления, как клеточное тело, допустим, тоже четвёртое Синтезтело. Ведь оно взращивается четвёртой частью. Оно состоит из клеточек. Собственно Синтезобраз то же самое несёт собой. Значит, Синтез накапливается в каждой клеточке. Откуда берётся этот Синтез? С одной стороны, накоплением ментальным и ментальности мысленно Синтеза Синтезобразом мысли, а с другой стороны смотрите: есть ядро всей части. Обязательно мы имеем в каждой части такое строение. То есть ядро развивает и телесность, в том числе на Ментале, как и на Физике. Кстати, ядро в Физическом теле Ядро Синтеза, кто ещё не знает, нужно сложить выразить и над этим подумать. Вот это ядро, ведь оно по закону «всё во всём» должно выражаться маленьким ядром в каждой клеточке, что Ментального, а потом и Физического тела. Есть ядро Физического тела. Фактически это должно быть ядро Синтеза и Изначальност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ерём для начала пока хотя бы Синтеза. Изначальность в ядрах частей у нас накапливается когда? Когда мы этой Изначальностью занимаемся. Думаю, сейчас будет полегче, потому что у нас априори даже у человека Дом будет строиться Изначальностью вместе с Синтезом. Вот. Ну, ладно. Только в Изначальность ещё нужно войти. Я скажу пока  - это очень сложный процесс. Лучше пока работать с Синтезом на восьмом горизонт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гда получается, что или при Синтезе двух ядер Ментального и Физического тела, первой или четвёртой части начинается Синтез синтезов этих двух ядер, да. И складывается принципиально новый Синтез ментально-физический. Можно ж такой процесс увидеть? Или когда  у нас тела синтезируются клеточка в клеточку. А каждая клеточка несёт выражение ядра части всей, маленьким каким-то вкраплением Синтеза. Вот, эти маленькие вкрапления Синтеза из Ментальной клеточки и Физической объединяются, происходит этот процесс в большом ядре, наше Физическое тело получает ментализацию своего Синтеза. То есть Физический Ментальный Синтез складывается в ядре Физического тела. Точно так же, как и в ядре клеточек Ментального тела. Можно сказать, даже практически одинаково. Вот и тогда вот эти все функциональные способности, можно сказать, генетические способности Ментального тела передаются Физике. Вопрос в том, чтобы уметь широко увидеть, что такое ментальные способности для физики. А это исходит из Синтез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умение сложить новую молекулу. Посмотрите огнеобразно, ведь специфический огнеобраз для четвёрки - это молекула. Умение синтезировать принципиально  новые молекулы  биологического вещества Физического  тела. Эту способность может нести Синтез Ментала и Физики, где в зависимости от того, что у нас в Ментале в ДНК присутствует - это всё будет передаваться в Физику. (Чих</w:t>
      </w:r>
      <w:r>
        <w:rPr>
          <w:rFonts w:cs="Times New Roman" w:ascii="Times New Roman" w:hAnsi="Times New Roman"/>
          <w:i/>
          <w:sz w:val="26"/>
          <w:szCs w:val="26"/>
        </w:rPr>
        <w:t xml:space="preserve"> в зале</w:t>
      </w:r>
      <w:r>
        <w:rPr>
          <w:rFonts w:cs="Times New Roman" w:ascii="Times New Roman" w:hAnsi="Times New Roman"/>
          <w:sz w:val="26"/>
          <w:szCs w:val="26"/>
        </w:rPr>
        <w:t xml:space="preserve">) Ой, спасибо, это очень важно.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льше умение синтезировать новое вещество из молекул, химические реакции. Умение накапливать Огонь каждой клеточкой, который эманирует из ядра, который Синтезом строится, да. А если Огонь накапливается, значит, совсем другие процессы биохимические вспыхивают в теле. Когда мы способны становимся выработать нужное вещество в нужное время, быстро, в нужном количеств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рубо говоря, инфекция только нацеливается на нас, а у нас уже антитела защитные работают или вообще срабатывает просто процесс сжигания некорректных веществ, которые попадают в наш организм. И даже можно не синтезировать разные антитела, иммунитет при этом так слишком не напрягать. Фактически всё тело, которое является огненным за счёт огненности клеток, сжигает на подступе все негативы, которые не соответствуют вот этому Огню. Это новое у человека вообще-то. Вы это видит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Жизнь без лекарств</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Да. Я просто маленький такой нюанс расскажу. Недавно с Виталием общалась по поводу преображения Школы. И мы вышли на что: что состояние человека в связи с этой сдвижкой Основ принципиально должно меняться, единственное, что этот процесс будет постепенным. Огонь нужно уметь накапливать. Синтез нужно наработать. Синтезом мысли нужно научиться владеть. Увидели сколько работы для этого нужно исполнить. Вот и когда какое-то количество начинает преображаться в качество, вот тогда вот это изменение огненности тела наступает. Мы же в Синтезе говорим принцип: тело начинает действовать, как огненно волевое тело. Это плотный Огонь такой: текучая масса, где плотность Огня становится больше, чем плотность Духа была раньш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вот эти все варианты течения Огня оформляются, как записи Воли в теле. А потом уже пошло, что тело, какое там - шестого горизонта, если идти по мирам, то тело тонкое, допустим, и там уже идёт исполнение Духом той Воли, которую вышестоящее тело даёт вот. А если есть течение Огня, движение Огня фактически, да. То, какие здесь могут быть проблемы? Почти никаких. Если только вы в своеволии ни начнёте что-то исполнять. Другой вопрос, у нас другие тогда задачи станут, становятся при развитии тела. Возникает следующий закономерный вопрос. А что значит Синтезтело – Огнём? Что значит тело – Огнём. Каким образом этот Огонь должен накопиться. Ведь получается, чтобы тело выполняло свою функцию правильно и правильно складывалось, должен быть Огонь определённого качества и количества в этих телах огненных, согласн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чит, тогда мы должны накапливать не просто весь Огонь подряд, как мы сейчас, не различая его фактически, поступаем. Выходим, не понятно к Владыке какого присутствия, какого Управления синтеза. Даже Владык не чётко проживаем. Стяжаем вообще что попало. Мы стяжаем Огонь такой-то, а такой ли Огонь стяжаем? Знаете, Владыки могут давать, что угодно, даже по нашей заявке. А умеем ли мы принимать правильно тот Огонь, который нам необходим, тоже вопрос. Получается вопрос сейчас стоит  в наработке, иерархической разработки огненности и вообще Огня.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гда мы приходили в Синтез, этот вопрос уже стоял, но только сейчас к нему дошли. В принципе тут ничего нового нет, но очевидно было с самого начала, что когда созидается материя Отцом - это фактически та функция, которую мы сейчас начинаем познавать - вот, эта материя созидается разными видами Огня, разным действием этим разным Огнём, разными мерностями этого Огня. Вот и отсюда разные результаты в матери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ете, что мы с Виталием, к какому выводу пришли? Пришло время созидать Огнём. И реально, осознанно, разумно постигать эти процессы. Всем всё понятно? Разумно, осознанно постигать процессы созидания Огнём, когда мы чётко должны нарабатывать Огонь такой-то, Огонь такой-то, в такой-то порции, в таком количестве, смешать, разбавить таким-то Огнём, синтезировать таким-то Синтезом: Иерархическим, Конфедеративным, там Изначальным и так далее. И что - получить такой-то результат. Хотя там ещё, думаю, много чего добавить нужно будет. Это не алхимия</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Только хотела сказать, как химия: того Огня, столько, столько</w:t>
      </w:r>
      <w:r>
        <w:rPr>
          <w:rFonts w:cs="Times New Roman" w:ascii="Times New Roman" w:hAnsi="Times New Roman"/>
          <w:sz w:val="26"/>
          <w:szCs w:val="26"/>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сли посмотреть на химию, да, с точки зрения ни нас, а с точки зрения нижестоящей Вселенной, то фактически этот же процесс мы производим в пробирках при химических реакциях. Когда вещество  рассматривается не как материя, а как Огонь определённого качества. И всё, вся разница.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Лаборатория жизн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Да, каждый из нас - ходячая лаборатория. Сами на себе проводим эксперименты.</w:t>
      </w:r>
      <w:r>
        <w:rPr>
          <w:rFonts w:cs="Times New Roman" w:ascii="Times New Roman" w:hAnsi="Times New Roman"/>
          <w:i/>
          <w:sz w:val="26"/>
          <w:szCs w:val="26"/>
        </w:rPr>
        <w:t xml:space="preserve"> </w:t>
      </w:r>
      <w:r>
        <w:rPr>
          <w:rFonts w:cs="Times New Roman" w:ascii="Times New Roman" w:hAnsi="Times New Roman"/>
          <w:sz w:val="26"/>
          <w:szCs w:val="26"/>
        </w:rPr>
        <w:t xml:space="preserve">Получается, здоровый человек в принципе - это человек, который возожжён огненно. Если мы говорим: Физическое тело, то рассматриваем качества Огня Физического тела, а всё остальное этим строится фактически автоматически, если нужное качество Огня мы достигаем. Вся материя она не отменится, но её функционал будет легко перестраиваться, по мере стяжания того или иного вида Огня, потому что Огонь тут же включает разные процессы, он сжигает негативные действия, негативные записи, то есть это субстанция высокая очень и созидающая. Во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прос в том, чтобы выработать, не просто стяжать эти Огни, их можно стяжать накоплением просто у Владык, у Отца. А можно ещё пойти дальше и круче. Когда мы входим, уже сейчас в различение разных видов Синтеза, точно так же, как есть разные виды Огней. Ну, допустим, виды Огней  - можно так это увидеть - у нас определены в Иерархии. А теперь те же названия нужно применить, как виды Синтеза. Один вариант систематик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торой вариант систематики, когда мы знаем по явлениям в ИДИВО, какие бывают варианты Синтеза. То, что бывает субъядерный Синтез, все виды субъядерного Синтеза относятся куда - к 28 Ипостаси Синтеза. Вот. А, допустим, в ИДИВО, как в 32 Ипостаси Синтеза, есть какой Синтез – Изначальный. В 31 Ипостаси – Иерархический. В 30 – Конфедеративный. В 29?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Око. Синтез Человека та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рриториальный, потому что там по деятельности ИДИВО есть территориальный Синтез. А 28 Ипостась Синтеза – частный Синтез, Синтез частей. Дальше нам не известно в этой системе. Получается, нас здесь в этой ситуации больше волнует Частный Синтез, хотя все вышестоящие Синтезы тоже придётся осваивать. Частный Синтез, Синтез частей, систем и аппаратов. Увидели? И вот когда мы начинаем разрабатывать разные варианты Синтеза, они все имеют разный результат на выходе. У нас из вот этих сгустков Синтеза начинают генерироваться совершенно разный Огонь, который имеет совершенно разные задачи, предназначения и разное действие  исполняют в материи, то есть всё перестраивает разным вектором деятельности свое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ерархический Огонь вошел из Иерархического Синтеза и пошел иерархизировать, всю материю, отстраивать на какое-то соответствие по её иерархичности. На то чтобы она точно правильно всем отстроилась и выражалась. Где-то какая-то клеточка, молекула, там атом выбился не правильно. Выбился - преобразить или вообще аннигилировать - решение Иерархического Синтеза. И так далее, вот,  или сжигает или преображает, вставляет на место. Это вот иерархизации процесс.</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федерация  - это Синтез, а потом и Огонь, который будет простраивать разные виды правильного взаимодействия между клеточками, телами, частями, аппаратами, системами, там разными огнеобразами. Конфедеративный принцип.</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рриториальный Синтез. Это скорей Синтез будет нацелен на то, чтобы человек всеми своими возможностями вошел в новую среду, внешнюю для него среду, и там приспособился к ней.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астный Синтез - это умение вообще отсинтезироваться чем?</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w:t>
      </w:r>
      <w:r>
        <w:rPr>
          <w:rFonts w:cs="Times New Roman" w:ascii="Times New Roman" w:hAnsi="Times New Roman"/>
          <w:i/>
          <w:sz w:val="26"/>
          <w:szCs w:val="26"/>
        </w:rPr>
        <w:t xml:space="preserve">Частями. </w:t>
      </w:r>
      <w:r>
        <w:rPr>
          <w:rFonts w:cs="Times New Roman" w:ascii="Times New Roman" w:hAnsi="Times New Roman"/>
          <w:sz w:val="26"/>
          <w:szCs w:val="26"/>
        </w:rPr>
        <w:t xml:space="preserve">Человеком, ну в связи с внешней средой уже. Человек без среды не воспитывается и так далее. Вот эти все виды Синтеза, потом Огня, исходящих их этих Синтезов, в зависимости от того, что ты до этого синтезировал, какие Основы, у тебя будет разная глубина Синтеза Иерархического, Изначального, Частного и так далее. Вот это всё нам придётся со временем осваивать. Вот такая вот химия человек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наете, так чтобы не глубоко, вернее знаете как, не уйти в крайность, когда мы чисто технически начинаем что-то соображать, а на самом деле мы не можем всё в полноте увидеть так, как это видит Отец, чтобы знаете, не синтезировать робота из себя. Это опасность, которая может возникнуть. Нам необходимо ориентироваться на эталон, добиваясь огненности, синтезности, а потом и соответствующего качества материи, исходя из эталон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то это за эталон? Понятно Отец, но в Отце это что такое? Это вот, эта субстанция Живы, которая развивает жизненность наших частей. Вот изначально жизнью нас наделяет Отец. И можно сказать так что, где-то на последнем 24 Синтезе Виталий вот такие маленькие, но очень важные детали объявил. Допустим, что сама Жива - это субстанция жизни Отца. Понятно, что она ментальная, что она минимум из Единого Проявления. Можно сказать, что она из четвёртой Изначальности Отца. Это тоже можно увидеть. Но вот эта субстанция Живы, знаете, на что она похожа? Есть такое понятие живого Огня – слышали, наверное - это Огонь, Абсолютный, например, Огонь является живым. Чем он характеризуется, а тем, что он не оформляется в огнеобразы, входя в материю. Он проникает во все внутренние, внешние среды всех огнеобразов, всех единиц материи и соединяет между собой, синтезирует, образует, насыщает, напитывает, и в итоге мы в общем-то имеем некую огненную основу накоплением того же Абсолютного Огня. Такой примерно эффект несёт собою, есть такое понятие – живой Огонь Логоса, живой огонь Жизн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вообразите, что есть живой Синтез и этот живой Синтез - есть Жива. Живая субстанция Изначальности Отца  - Жива. То есть, по аналогии можно это всё расшифровать: что это такое. Вот если Огонь проникает, значит и Синтез. Он у нас может, я предположение сейчас сделаю,  потому что у меня таких сведений точных нет. Теперь вот есть один такой момент, зацепочка. Вообразите, что когда мы вмещаем какой-то Синтез или складываем его, он у нас как организуется – сгусточками в ядрах с определёнными связями вот этих сгустков синтезом.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этим сгустком, которые определенным образом связаны между собой. Возникает некая структура взаимосвязи сгустков Синтеза между собой. Называется субъядерные взаимосвязи или субъядерный Синтез. Субъядерный Синтез – это вот Синтез как раз всех сгусточков между собою, этой субстанции Синтеза. Теперь вообразите, что субстанция Синтеза входит и не строит взаимосвязи разные, на сгусточки не делится, а просто является сплошной субстанцией, заполняя даже те пространства, которые между, у нас, субядерными всякими сгусточками связями существует. В общем-то, это субстанция позволяет нам быть ипостасными Отцу.</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ой маленький секрет, но это перестаёт быть секретом, потому что у нас эпоха Ипостасная, Цивилизация Ипостасная. Каждый человек получает задачу стать ипостасным Отцу, не зависимо даже от служения, пока это по служению исполняется. Но человек должен иметь эту задачу перед собой. То есть суть этого всего: прямое явление Отца тобою, как человеком и служащим: сотрудником, ведущим. Вообще на вершине принцип Ипостаси, ну, скажем, так ярче и ярче являет…Есть такой момент, что когда ты ипостасно синтезируешься с Отцом, ты можешь войти во взаимодействие с Отцом не только субъядерными Синтезами, допустим, вот этой Живой, некой прямой субстанцией Отца, которая тебя заполняет глубже, чем субъядерный Синтез, соорганизует. Есть такое? Вот это мы с вами и попробуем сейчас исполнить. Рот раскрыли, сказали, нужно делать.</w:t>
      </w:r>
    </w:p>
    <w:p>
      <w:pPr>
        <w:pStyle w:val="Normal"/>
        <w:widowControl w:val="false"/>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i/>
          <w:sz w:val="26"/>
          <w:szCs w:val="26"/>
        </w:rPr>
        <w:t>Практика 6. Стяжание ментального принципа жизни Отца, ментальной субстанции Живы. Стяжание Основ Ипостасности Человека</w:t>
      </w:r>
    </w:p>
    <w:p>
      <w:pPr>
        <w:pStyle w:val="Normal"/>
        <w:widowControl w:val="false"/>
        <w:suppressAutoHyphens w:val="tru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Значит, что мы с вами попробуем сделать? Поскольку всё-таки Жива – это ментальная субстанция, у нас Синтез ментальный, да? И мы имеем право вот этот ракурс ментальный взять более широко и войти в ментальный принципа жизни, стяжать, вообще, ментальный принцип Жизни Отца в каждую Часть Живой. А потом попробуем уже после стяжания разобрать, что такое ментальный принцип Жизни Отца. Согласны? Вот, тогда это будет развивать и нашу ментальность, мы будем видеть смысл, вообще, что она нам даёт, и будем в этом заинтересованы.</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Итак, возжигаемся, устремляемся, синтезируемся. Возжигаемся Ядром Синтеза, который у каждого из нас может быть уже присутствовать в синтезе всех частей, всех вариантов действий, служения, в том числе, служения Ведущим Школы Философии Здоровья здесь, всеми, в прошлом стяжёнными Ядрами Синтеза частей на Синтезах или в Школе Философии Здоровья. Фактически, разворачиваемся сплошным синтезом. У нас сейчас, вот здесь, если вы можете заметить, среда синтеза начинает глубже проявляться. Это уже не ментальная среда, это среда синтеза.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Синтезируемся с Изначальными Владыками Кут Хуми и Фаинь. Сейчас очень чётко среда меняется, у меня даже голос в другое пространство говорит. Синтезируемся с Изначальными Владыками Кут Хуми и Фаинь. Хум в Хум синтезируемся. Не Велемиром Агафьей, не удивляйтесь – так надо. Преображаемся формой Ведущего Школы Философии Здоровья. Владыки Велемир Агафья все равно с нами сейчас работают.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Стяжаем и возжигаемся Изначально Вышестоящим Синтезом Изначально Вышестоящего Отца. По синтезу мы переходим в 32-ю Ипостась Синтеза в 96-е Изначальное Проявление, становимся пред Владыками Кут Хуми и Фаинь. Ещё глубже синтезируемся нашими Хум с Хум Владык. Стяжаем и возжигаемся Изначально Вышестоящим Синтезом Изначально Вышестоящего Отца. И просим преобразить каждого из нас и синтез нас на явление ментального принципа жизни Отца каждым из нас и синтезом нас, то есть собою, не принципа жизни Отцом, а ментального принципа жизни Отца в нас, стяжанием принципа Ипостасности Отцу нами как Человека и Ведущего в синтезе, стяжанием ментальной субстанции жизни Отца – Живы.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И синтезируясь с Изначальными Владыками Кут Хуми и Фаинь, мы просим Владык Изначально Вышестоящим Синтезом Изначально Вышестоящего Отца, синтезировать каждого из нас и синтез нас способностью прямого Ипостасного явления Отца, в том числе в перспективе. Это серьёзное мероприятие, поэтому вопросов о сроках, здесь не должно стоять. Это как получитс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проникаемся Изначально Вышестоящим Синтезом как прямой субстанцией Владык 32-й Ипостаси Синтеза ИДИВО, тотально, каждым из нас, являя Субъядерным Синтезом Изначальных Владык Кут Хуми и Фаинь здесь и сейчас. Среда и состояние, которые сложены в нас и вокруг нас – это явление Владык Кут Хуми и Фаинь Синтезом здесь, до  физики. Ес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Далее, углубляя этот синтез с Владыками, синтез 96-го Изначального Проявления в 96-й вышестоящей проявленности и физической проявленности и/или присутствия, мы просим Владык преобразить нас прямым Изначально Вышестоящим Синтезом на способность вмещения и развития жизни каждого из нас Живой Изначально Вышестоящего Отца, с переключением каждого из нас и синтез нас на ментальный принцип жизни в явлении ментального принципа жизни Изначально Вышестоящего Отца нами. И просим Владык синтезировать нас на явление этих способностей мерой компетенции каждого Эпохой Отца. Ещё раз вспоминаем Распоряжение, где все ограничения сняты и устремляемся на синтез новых возможностей и способностей.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И синтезируясь с Владыками, вместе с Владыками, вот, оставаясь в единстве Синтеза, Синтеза, минимум Субъядерного, минимум Пробуддическим ракурсом материальности или Единоматериального ракурса материальности этим Синтезом, 31-го Изначального Проявления ракурсом Ведущего. И переходим в синтезе с Владыками Кут Хуми и Фаинь в Зал Изначально Вышестоящего Отца, 128-ми Изначально проявленостный, становимся проявленностно, проявленный, но мы становимся проявленостно в этом зале, в 128-й вышестоящей проявленности. Синтезируемся нашими Хум с Хум Изначально Вышестоящего Отца и разворачиваемся всем синтезом каждого из нас и синтеза нас в синтезе с Изначальными Владыками Кут Хуми и Фаинь пред Отцом. Фактически, Владыки нас как синтезировали, охватили Синтезом, так пред Отцом и поставили. Это чётко проживается. Мы не выходили из синтеза с Владыками. Владыки нас окутали своим Синтезом сейчас.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И синтезируемся с Изначально Вышестоящим Отцом всем синтезом собою. И просим у Отца преображения каждого из нас и синтеза нас на способность Ипостасного явления Отца собою и явление Изначально Вышестоящего Отца жизнью Отцом с явлением ментального принципа жизни Изначально Вышестоящего Отца, в том числе и на перспективу наших возможностей и по компетенции на данный момент. И синтезируясь с Изначально Вышестоящим Отцом, мы стяжаем у Изначально Вышестоящего Отца Основы Ипостасности Человека каждому из нас и синтезу нас, субъядерно-синтезно синтезируя эти Основы собою.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Пробуйте сейчас отследить те проживания, которые нам Владыки сейчас акцентируют. Фактически мы сейчас явлены пред Отцом и больше себя воспринимать можем, как синтез. Вот, не вещество, не огонь, не телесность какая-то, а вот, мы явлены синтезом пред Отцом, и акцент работы идёт именно на этот синтез. Это разнообразный Субъядерный Синтез.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интезируясь с Изначально Вышестоящим Отцом, мы просим у Отца прямой Синтез Изначальности каждому из нас и синтезу нас в явлении ментального принципа жизни Отцом Изначальным Синтезом Отца собою. И стяжаем Изначальность Человека, ипостасного Отцу, прося у Отца субстанцию Человека, синтезируясь с Отцом как Человеком каждый из нас.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Осознайте сейчас: есть явление всех Основ Человека. Есть, допустим, Логос – посвящение, статус, а есть просто – Логос Отца. И точно так же есть просто посвящение, статус Человек у Отца, а есть просто – Человек Отца у Изначально Вышестоящего Отца. Отец, ракурсом как Человек.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мы синтезируемся с Человеком Отца, прося у Отца прямую субстанцию Человека мерой компетенции каждого, каждому из нас. И преображаемся ею. После этого никаких животных качеств быть не может, могут быть человеческие недоработки. Переключите свой ход мыслей на эту тему. Владыка чётко акцентировал, что сейчас, вот в этом действии, когда мы синтезируемся Человеком Отца, никем иным после этого мы быть не можем. И проживаем Человека Отца собо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Далее, еще глубже синтезируясь с Изначально Вышестоящим Отцом, и стяжаем у Отца Изначальный Синтезом Изначально Вышестоящего Отца принцип явления Человека Ипостасного собою. Вообще- то, это пятнадцатый вид человека – Человек Ипостасный, или четырнадцатый, или пятнадцатый.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Принципы ипостасности Человека собою, другой ракурс стяжаем, и синтезируемся принципами Ипостасности. И в этом мы просим у Отца напрямую Ипостасный Синтез каждому из нас и синтезу нас с Изначально Вышестоящим Отцом. И принимаем, как я говорила, глубже, чем Субъядерный Синтез, субстанцию Синтеза Отца каждый, когда не просто каждый огнеобраз, ядро, субъядерный сгусток проникает этой субстанцией, а идёт более глубокое проникновение Отца в каждого из нас и преображение этим.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А теперь попробуйте до физики довести прямое явление Отца собою Ипостасно, насколько сможете. Сейчас очень хорошо можно прожить, когда субстанция Отца заполняет нас, она довольно чётко проживается, где у нас даже в физическом теле есть блоки. Но если различаете – в других частях, там, где субстанция плохо заполняет,  там может быть давление, распирание, до боли доходящее. Нужно уметь раскрепоститься телом физическим при вмещении Отца собо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Попросите Отца все органы системы физики заполнить, особенно на костную систему обратите внимание, она самая плотная. Если знаете, что у вас где-то есть больные места – обратите внимание.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И сейчас Отец физически зафиксировался – сильно поменялась среда. Я сейчас говорю в какую- то другую среду, звук по-другому распространяется.</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А теперь, мы просим у Отца, даже физически, ментальный принцип жизни Отца. И просим Отца, если это возможно, переключить каждого из нас и синтез нас на ментальный принцип жизни Отца. И стяжаем 128 вариантов Живы в каждую из 128-ми, даже потенциальную из частей. И по возможности нашей компетенции, мы просим Отца о начале процессов, о включении у нас процессов ментализации жизни Живой Изначально Вышестоящего Отца. И проникаемся, вот как сейчас, Изначальным Синтезом Изначально Вышестоящего Отца, дополнительно проникаемся Живым Синтезом Изначально Вышестоящего Отца - Живой.</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А теперь начинаем эманировать минимум огонь, ещё лучше синтез – из нас, синтез жизни Отца и, одновременно, синтез жизни Отцом собою. Сначала концентрируем эти эманации здесь, в этой аудитории. Теперь эманируем синтез жизни Отца как Начало применение жизни Отца Живой собою – в 90ДИВО, в его Сферу, затем – в ИДИВО, в Изначальные Дома и Филиалы участников практики, в  ИДИВО каждого.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снова фиксируемся в Зале в 128-й вышестоящей проявленности 128го Изначального Проявления Синтезом с Изначально Вышестоящим Отцом. Переводим фиксацию своего внимания на Зал, хотя физически сохраняется явление Отца нами. Просим Отца утвердить все стяжённое нами в данной практике. И стяжаем у Отца условия устаивания в прямом явлении Отца собою в начале роста Ипостасности Человеком каждому  из нас и синтезом нас. И просим условия переключения и устаивании в этом переключении на жизнь Изначально Вышестоящего Отца ментальным принципом её осуществления - Живой. </w:t>
      </w:r>
    </w:p>
    <w:p>
      <w:pPr>
        <w:pStyle w:val="Normal"/>
        <w:widowControl w:val="false"/>
        <w:suppressAutoHyphens w:val="true"/>
        <w:spacing w:lineRule="auto" w:line="240" w:before="0" w:after="0"/>
        <w:ind w:firstLine="851"/>
        <w:jc w:val="both"/>
        <w:rPr/>
      </w:pPr>
      <w:r>
        <w:rPr>
          <w:rFonts w:cs="Times New Roman" w:ascii="Times New Roman" w:hAnsi="Times New Roman"/>
          <w:i/>
          <w:sz w:val="26"/>
          <w:szCs w:val="26"/>
        </w:rPr>
        <w:t xml:space="preserve">Как Отец дает понять, что это переключение сейчас на этот принцип возможно в довольно сложном варианте, потому что нам не хватает ментальности. Потому для большинства это переключение будет идти как перспективный вариант жизни, и по готовности у вас включится ментальный принцип жизни, когда вы, мыслью синтезируя синтез, этим синтезом созидаете свою жизнь. Не только мыслью, но и иными вышестоящими действиями, но этот процесс только с мышления начинается. И горизонт этого принципа действия четвертый, ментальный.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мы благодарим Изначально Вышестоящего Отца. Благодарим Изначальных Владык Кут Хуми и Фаинь, Велемира Агафью.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звращаемся в физическое присутствие. Продолжая эманировать огонь и синтез, стяженный в данной практике, собою, физически, выходим из практики.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Ну</w:t>
      </w:r>
      <w:r>
        <w:rPr>
          <w:rFonts w:cs="Times New Roman" w:ascii="Times New Roman" w:hAnsi="Times New Roman"/>
          <w:sz w:val="26"/>
          <w:szCs w:val="26"/>
          <w:lang w:val="uk-UA"/>
        </w:rPr>
        <w:t>,</w:t>
      </w:r>
      <w:r>
        <w:rPr>
          <w:rFonts w:cs="Times New Roman" w:ascii="Times New Roman" w:hAnsi="Times New Roman"/>
          <w:sz w:val="26"/>
          <w:szCs w:val="26"/>
        </w:rPr>
        <w:t xml:space="preserve"> что-то очень серьёзное мы с вами стяжали сейчас, хотя Ипостасный принцип – это не новое. Ментальный принцип жизни в таком виде, я, например, не стяжала, но где-то, может быть, эта работа уже была. Во всяком случае, Владыки нас вели – это чётко проживается, эти действия. И то, что мы сейчас имеем как результат – проживите, пожалуйста, действительно, среда синтезная, это не огненная среда, которая сейчас сложилась в зале – синтезная, впечатление – что иная плотность, иные законы. Я  когда говорю, у меня восприятие  моего голоса сейчас иное какое-то, даже сложно описать, но оно иное.</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И нам что нужно обязательно сейчас ещё осознать – что такое ментальный принцип жизни, конкретней (хотела сказать  - по короче), поконкретней.</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вайте так увидим: астральный принцип жизни, мы с вами говорили – это принцип вмещения чего-то в нас и уравновешивание внешне и внутренне среды каждого из нас вот этим новым вмещением. Новое равновесие складывается, когда мы что-то получаем вовн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 теряем вот этой синтезной среды, пожалуйста, а попробуем это прожить именно вот в среде Синтез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стральный принцип, которым мы привыкли жить и который во всём в основном сейчас выражается, есть процесс вмещения чего-то. Можно сказать свыше – от Отца, от Владык и/или извне. И, допустим, как чувствами, мы с вами привыкли действовать, выразились внешне, применили чувства, записали их, изменились, выровнялись в эманациях с окружающей средой – и пошло преображение.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ентальный принцип жизни – другой, категорически. Синтезируясь с Отцом, идёт тотальное впечатывание, хотя это тоже начало похоже на астральное, допустим, идёт изнутри тотальное развёртывание Синтеза Отца, когда идёт не вмещение, а идёт синтезирование нас – вот то, что вы сейчас проживали. Проще это увидеть на процессе познанию мыслью всего окружающего. Но когда у нас уже есть нижестоящий принцип жизни, типа астральный, мы и ориентируемся по привычке астрально в этой окружающей жизни. В принципе первичные ориентиры у нас имеются. То есть, видим, слышим, воспринимаем объекты, субъекты, явления и так дале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теперь переключитесь, что познание окружающей среды нами, наше взаимодействие с нею осуществляется тем процессом ментальным, которым мы складываем – что сложили, вот то и познали. И получается, у Отца есть сложная система для любого уровня нашего познания. И от того, каким процессом мышления мы овладели, насколько глубоко, вот насколько глубоко мы и познаём Отц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аким видом Синтеза мы синтезировали наши знания, если мы говорим о первичных сферах мысли, я думаю, вы будете – не отрицать будете, что следующие варианты мышления, под сотню, они могут зависеть от того, каким вариантом Синтеза мы уже оперируем. Это всё будет влиять на разную глубину наших мыслей. Это может называться, единая мысль, там, допустим, пробуддическая, сиаматическая, изначальная, или изначальная логика, допустим, изначальный синтез, это уже знакомые словосочетания. Это всё возможно, я не знаю, как это буде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о Владыка мне пока вот так показывает, что возможны вот эти названия сфер мышления. Это предполагает разные процессы Синтеза Отца, синтеза среды. Мы уже не говорим даже синтеза знаний – это ещё нечто более глубокое. Синтеза внешнего, синтеза разными его вариантами. Синтеза огня – огнём кода даются знания, получается, мы должны будем овладевать разными вариантами мысли как синтезом огня – вообще вещь запредельная. Но возможны такие перспективы.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о дело не в этом, дело не в том, чтобы сейчас эти сложности увидеть, это перспектива. А вот увидьте, что сам ментальный принцип, он позволяет нам увидеть, можно сказать так прежним астральным языком, услышать, а в целом это называется – познать, вникнуть, проявить только тем вариантом мысли, которым мы овладели. То, что мы синтезировали мыслью собою, и в зависимости от того, какой образ материи мы синтезировали – синтез образов синтезом образов мысли, да? и будет разворачиваться результат в матери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огда принцип жизни вообще другой. Это принцип жизни, который выводит нас на относительную независимость от окружающей среды. То есть, так, как живёт Отец – мы вчера об этом говорили – синтезируя собою всю внешнюю среду. Ему нужна материя соответствующего качества – вот Он её синтезировал и не ждёт, когда она с Ним повзаимодействует, созреет, и так далее, потому, что это другой принцип Жизни Отца.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очно так же и мы на это будем выходить постепенно, познавая окружающую среду – мыслью, созидая мыслью необходимые условия, созидая мыслью необходимую материю. И понятно, что сразу переключиться на ментальный принцип не получится, Отец не даст в полноте это сделать, иначе мы потеряем жизнь, мы не сможем синтезировать своей мыслью нужные условия, таковы у нас мысли, и столько её у нас. Мало. Чтобы только мыслью определять всю нашу материю.</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мы должны научиться постепенно в это входить, и когда у нас будет такой переходный период от эфирного принципа жизни Отца к ментальному. Но значение мышления вы сейчас очень чётко не просто увидели – вы прожили, перспективы мышления вы сейчас взяли. Молодцы, это огромная перспектива для человека, вскрывает всего лишь 4-й горизонт. Это мы с вами не разбирали, какие мысли бывают у Веры, мы уже с вами не успеваем это делать, да? вот какие мысли бывают Ума. Вот я вам скажу честно, мы бы сейчас это и не осилили, потому, что если смотреть с точки зрения глубины этой работы, нам нужно на Веру и Ум выходить так же глубоко, как мы взяли Синтезобраз, занижать уже потенциал нельзя, мы ещё не готовы к этому. Я в том числе, наверное. Но это придётся нам осваивать. Увидели? Вот такой ментальный принцип.</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 заключение – о </w:t>
      </w:r>
      <w:r>
        <w:rPr>
          <w:rFonts w:cs="Times New Roman" w:ascii="Times New Roman" w:hAnsi="Times New Roman"/>
          <w:b/>
          <w:sz w:val="26"/>
          <w:szCs w:val="26"/>
        </w:rPr>
        <w:t>Ментальном здоровье</w:t>
      </w:r>
      <w:r>
        <w:rPr>
          <w:rFonts w:cs="Times New Roman" w:ascii="Times New Roman" w:hAnsi="Times New Roman"/>
          <w:sz w:val="26"/>
          <w:szCs w:val="26"/>
        </w:rPr>
        <w:t>.</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т есть физическое здоровье в синтезе с ментальностью физической, это как-то  вопрос мы чуть-чуть увидели, вообразили. А теперь если взять чисто ментальную часть Синтезобраз. Что означает здоровая ментальность у человека, может быть, у ведущего, сейчас. Вот с этой точки зрения, когда вы подошли к итогам этого Синтеза. Что значит Ментально здоровый человек?</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Дееспособное ментальное тело.</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сшифровывайте только, что значит дееспособное?</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вайте обобщим, потому что в основном мы всё сказали. Правильно, дееспособное ментально тело. Только нужно увидеть ещё, что это владение разными вариантами мышления, свободное, разновариативное владение, когда вы, разными формами мышления срабатывая, по-разному оформляете мысли как виды мысли, допустим, да? вы по-разному ориентируетесь этой мыслью в окружающую среду, адаптируете её, и так далее. Можно увидеть эти мысли как некие ступенечки, как часть включается, вышестоящее является составной деятельностью: следующие-следующие-следующие сферы мысли. То, что понимание, допустим, без различения не сработает, а логика без понимания, без принятия информации, знаний.</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И в итоге мы выходим на максимально возможный для нас, глубокий уровень мысли, ну, какую-то сферу мысли, вот.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свободное владение, умение увидеть, давайте так, познать глубину Творения Отца всей свободой сложения и синтеза мысли собою. Пожалуй, это – то главное, что должен уметь Ментально здоровый человек. Для вас это теперь уже не формальные слова, а вы уже знаете, реально знаете, сейчас на себе прожили, что за этим стоит. Вот это теперь всё нужно уметь развивать. Взяли? У меня, пожалуй, всё.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просы есть по этой теме?</w:t>
      </w:r>
      <w:r>
        <w:rPr>
          <w:rFonts w:cs="Times New Roman" w:ascii="Times New Roman" w:hAnsi="Times New Roman"/>
          <w:i/>
          <w:sz w:val="26"/>
          <w:szCs w:val="26"/>
        </w:rPr>
        <w:t xml:space="preserve"> (Смех в зале).</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Пока одни вопросы, но они проявятся потом.</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тоговая практика.</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так, мы возжигаемся, внимание! Не теряйте вот этого заряда Синтеза! Давайте на итоговую практику тоже сконцентрируемся. </w:t>
      </w:r>
    </w:p>
    <w:p>
      <w:pPr>
        <w:pStyle w:val="Normal"/>
        <w:widowControl w:val="false"/>
        <w:suppressAutoHyphens w:val="tru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i/>
          <w:sz w:val="26"/>
          <w:szCs w:val="26"/>
        </w:rPr>
        <w:t>ИТОГОВАЯ ПРАКТИКА</w:t>
      </w:r>
    </w:p>
    <w:p>
      <w:pPr>
        <w:pStyle w:val="Normal"/>
        <w:widowControl w:val="false"/>
        <w:suppressAutoHyphens w:val="tru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так, Итоговая практика.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так, мы возжигаемся… Внимание! Не теряйте вот этого заряда синтеза, он сейчас стал рассеиваться. Давайте мы на Итоговую практику тоже сконцентрируем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зжигаемся всем Синтезом 4-го Синтеза Философии здоровья. Семинар называется «Синтез», это разрешение есть такое.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емся с Изначальными Владыками Велемиром и Агафьей, физически возжигаясь полнотой их Изначально Вышестоящего Ментального Синтеза Школы Философии Здоровья. Возжигаем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Переходим в зал Владык в 66-ю вышестоящую проявленность 68-го Изначального Проявления, становимся пред Владыками. Синтезируемся нашими Хум с Хум Владык, стяжаем и возжигаемся Изначально Вышестоящим Синтезом Мысли Изначальных Владык Велемира Агафьи. И стяжаем у Владык субъядерно-синтезно Ментальное здоровье каждому из нас и синтезу нас. Это тоже Синтез, который нам помогает оформить в полноте, синтезировать Основы Ментального здоровь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озжигаясь прямым синтезом Ментального Здоровья в каждом из нас и в синтезе нас, мы синтезируемся с Изначально Вышестоящим Отцом. Переходим в 128</w:t>
        <w:noBreakHyphen/>
        <w:t xml:space="preserve">е Изначальное Проявление в 128-ю вышестоящую проявленность.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Синтезируемся нашими Хум с Хум Изначально Вышестоящего Отца, стяжаем и возжигаемся Изначальным Синтезом Ментальности Изначально Вышестоящего Отца каждому из нас и синтезу нас. И стяжаем всю полноту и цельность Синтеза и Огня  4-го Синтеза Философии Здоровья Школы Философия Здоровья каждому из нас и синтезу нас.</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просим Отца синтезировать Ядро Субъядерного Синтеза 4-го Синтеза Школы Философия Здоровья, Ядро Ментального Здоровья субъядерно-синтезно. Возжигаемся этим Ядром.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синтезируясь с Изначально Вышестоящим Отцом, мы просим Отца выявить и развернуть каждому из нас в полноте Образ ментально здорового Человека. Возжигаемс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Далее, синтезируясь глубже с Отцом, мы стяжаем у Отца Образ ментально здорового Ведущего каждому из нас и синтезу нас. Возжигаемс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возжигаясь синтезом 4-х или иного количества Ядер Здоровья, субъядерно- синтезно, 4-мя или иным количеством, 8-мью, допустим, Образами здорового Человека физически, эфирно, астрально, ментально, мы возжигаемся всей полнотой 4-го Синтеза как Семинара, и стяжаем Изначально Вышестоящий Синтез Изначально Вышестоящего Отца, прося утвердить всё стяжённое данным Синтезом, 4</w:t>
        <w:noBreakHyphen/>
        <w:t xml:space="preserve">м, Философии Здоровь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И эманируем мощно заряд Ментального здоровья в ИДИВО, в ДИВО 90 Проявления Киев с Филиалами, и в Изначальные Дома участников этого Синтеза. Далее, эманируем заряд ментального здоровья и заряд здорового ментала, здоровой ментальности на территорию ДИВО 90 Проявления Киев и близлежащие территории, заряд здоровой ментальности. И эманируем всё стяжённое, возожжённое данным Синтезом в ИДИВО каждого. Больше никуда не эманируем.</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Мы благодарим за данный Синтез Изначально Вышестоящего Отца, Изначального Отца Синтезобраза, Изначальных Владык Кут Хуми Фаинь, Велемира Агафью, Вильгельма и Екатерину, всех, кто с нами работал, Себастьяна Викторию.</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Возвращаемся в физическое присутствие, вмещая в физику весь заряд ментального здоровья.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xml:space="preserve">И выходим из практики, продолжая эманировать физически. </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 этом у нас Синтез завершён. Встречаемся 1-2 марта. </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 xml:space="preserve">Всем большое спасибо! </w:t>
      </w:r>
      <w:r>
        <w:rPr>
          <w:rFonts w:cs="Times New Roman" w:ascii="Times New Roman" w:hAnsi="Times New Roman"/>
          <w:i/>
          <w:sz w:val="26"/>
          <w:szCs w:val="26"/>
        </w:rPr>
        <w:t>(Аплодисменты).</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right"/>
        <w:rPr/>
      </w:pPr>
      <w:r>
        <w:rPr>
          <w:rFonts w:cs="Times New Roman" w:ascii="Times New Roman" w:hAnsi="Times New Roman"/>
          <w:i/>
          <w:sz w:val="26"/>
          <w:szCs w:val="26"/>
        </w:rPr>
        <w:t>Организация набора текста, с</w:t>
      </w:r>
      <w:r>
        <w:rPr>
          <w:rFonts w:cs="Times New Roman" w:ascii="Times New Roman" w:hAnsi="Times New Roman"/>
          <w:i/>
          <w:color w:val="000000"/>
          <w:sz w:val="26"/>
          <w:szCs w:val="26"/>
        </w:rPr>
        <w:t xml:space="preserve">бор материала, вёрстка:  </w:t>
      </w:r>
    </w:p>
    <w:p>
      <w:pPr>
        <w:pStyle w:val="Normal"/>
        <w:spacing w:lineRule="auto" w:line="240" w:before="0" w:after="0"/>
        <w:ind w:firstLine="567"/>
        <w:jc w:val="right"/>
        <w:rPr>
          <w:rFonts w:ascii="Times New Roman" w:hAnsi="Times New Roman" w:eastAsia="Times New Roman" w:cs="Times New Roman"/>
          <w:i/>
          <w:i/>
          <w:color w:val="000000"/>
          <w:sz w:val="26"/>
          <w:szCs w:val="26"/>
        </w:rPr>
      </w:pPr>
      <w:r>
        <w:rPr>
          <w:rFonts w:cs="Times New Roman" w:ascii="Times New Roman" w:hAnsi="Times New Roman"/>
          <w:i/>
          <w:iCs/>
          <w:sz w:val="26"/>
          <w:szCs w:val="26"/>
        </w:rPr>
        <w:t xml:space="preserve">куратор круга, </w:t>
      </w:r>
      <w:r>
        <w:rPr>
          <w:rFonts w:cs="Times New Roman" w:ascii="Times New Roman" w:hAnsi="Times New Roman"/>
          <w:i/>
          <w:color w:val="000000"/>
          <w:sz w:val="26"/>
          <w:szCs w:val="26"/>
        </w:rPr>
        <w:t>Князева Евгения, ДИВО 90 Про</w:t>
      </w:r>
      <w:r>
        <w:rPr>
          <w:rFonts w:eastAsia="Times New Roman" w:cs="Times New Roman" w:ascii="Times New Roman" w:hAnsi="Times New Roman"/>
          <w:i/>
          <w:color w:val="000000"/>
          <w:sz w:val="26"/>
          <w:szCs w:val="26"/>
        </w:rPr>
        <w:t xml:space="preserve"> </w:t>
      </w:r>
    </w:p>
    <w:p>
      <w:pPr>
        <w:pStyle w:val="Normal"/>
        <w:spacing w:lineRule="auto" w:line="240" w:before="0" w:after="0"/>
        <w:ind w:firstLine="567"/>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spacing w:lineRule="auto" w:line="240" w:before="0" w:after="0"/>
        <w:ind w:firstLine="567"/>
        <w:jc w:val="right"/>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Редактирование текст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Набор текста: </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Яворская Светлана, </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Остапенко Ирина, </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Григорьева Марина, </w:t>
      </w:r>
    </w:p>
    <w:p>
      <w:pPr>
        <w:pStyle w:val="Normal"/>
        <w:keepLines/>
        <w:spacing w:lineRule="auto" w:line="240" w:before="0" w:after="0"/>
        <w:ind w:firstLine="567"/>
        <w:jc w:val="right"/>
        <w:rPr/>
      </w:pPr>
      <w:r>
        <w:rPr>
          <w:rFonts w:cs="Times New Roman" w:ascii="Times New Roman" w:hAnsi="Times New Roman"/>
          <w:i/>
          <w:sz w:val="26"/>
          <w:szCs w:val="26"/>
        </w:rPr>
        <w:t>Наиля Беляев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Беретарь Рит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Соколова Татьян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Зятина Ирина,</w:t>
      </w:r>
    </w:p>
    <w:p>
      <w:pPr>
        <w:pStyle w:val="Normal"/>
        <w:keepLines/>
        <w:spacing w:lineRule="auto" w:line="240" w:before="0" w:after="0"/>
        <w:ind w:firstLine="567"/>
        <w:jc w:val="right"/>
        <w:rPr/>
      </w:pPr>
      <w:r>
        <w:rPr>
          <w:rFonts w:cs="Times New Roman" w:ascii="Times New Roman" w:hAnsi="Times New Roman"/>
          <w:i/>
          <w:sz w:val="26"/>
          <w:szCs w:val="26"/>
        </w:rPr>
        <w:t xml:space="preserve">Каган Вера, </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Клавдия Шевляков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Дробяцкая Любовь,</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Заседка Людмил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Князева Евгения,</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Панайотова Валентина, </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Михейченко Игорь,</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Кравченко Ирина,</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 xml:space="preserve">Радловская Нина, </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Разина Залалова,</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Струбинская Галина,</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t>Парфёнова Наталия</w:t>
      </w:r>
    </w:p>
    <w:p>
      <w:pPr>
        <w:pStyle w:val="Normal"/>
        <w:keepLines/>
        <w:spacing w:lineRule="auto" w:line="240" w:before="0" w:after="0"/>
        <w:ind w:firstLine="567"/>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Normal"/>
        <w:spacing w:lineRule="auto" w:line="240" w:before="0" w:after="0"/>
        <w:ind w:firstLine="567"/>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Редактирование практик: Князева Евгения</w:t>
      </w:r>
    </w:p>
    <w:p>
      <w:pPr>
        <w:pStyle w:val="Normal"/>
        <w:spacing w:lineRule="auto" w:line="240" w:before="0" w:after="0"/>
        <w:ind w:firstLine="567"/>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Lines/>
        <w:spacing w:lineRule="auto" w:line="240" w:before="0" w:after="0"/>
        <w:ind w:firstLine="567"/>
        <w:jc w:val="right"/>
        <w:rPr/>
      </w:pPr>
      <w:r>
        <w:rPr>
          <w:rFonts w:cs="Times New Roman" w:ascii="Times New Roman" w:hAnsi="Times New Roman"/>
          <w:i/>
          <w:color w:val="000000"/>
          <w:sz w:val="26"/>
          <w:szCs w:val="26"/>
        </w:rPr>
        <w:t xml:space="preserve">Набор текста практик: </w:t>
      </w:r>
      <w:r>
        <w:rPr>
          <w:rFonts w:cs="Times New Roman" w:ascii="Times New Roman" w:hAnsi="Times New Roman"/>
          <w:i/>
          <w:sz w:val="26"/>
          <w:szCs w:val="26"/>
        </w:rPr>
        <w:t>Яворская Светлан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Каган Вер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Князева Евгения,</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Анастасьева Людмила,</w:t>
      </w:r>
    </w:p>
    <w:p>
      <w:pPr>
        <w:pStyle w:val="Normal"/>
        <w:keepLine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Заседка Людмила,</w:t>
      </w:r>
    </w:p>
    <w:p>
      <w:pPr>
        <w:pStyle w:val="Normal"/>
        <w:keepLines/>
        <w:spacing w:lineRule="auto" w:line="240" w:before="0" w:after="0"/>
        <w:ind w:firstLine="567"/>
        <w:jc w:val="right"/>
        <w:rPr>
          <w:rFonts w:ascii="Times New Roman" w:hAnsi="Times New Roman" w:cs="Times New Roman"/>
          <w:sz w:val="26"/>
          <w:szCs w:val="26"/>
        </w:rPr>
      </w:pPr>
      <w:r>
        <w:rPr>
          <w:rFonts w:cs="Times New Roman" w:ascii="Times New Roman" w:hAnsi="Times New Roman"/>
          <w:i/>
          <w:sz w:val="26"/>
          <w:szCs w:val="26"/>
        </w:rPr>
        <w:t>Парфёнова Наталия.</w:t>
      </w:r>
    </w:p>
    <w:p>
      <w:pPr>
        <w:pStyle w:val="Normal"/>
        <w:widowControl w:val="false"/>
        <w:suppressAutoHyphens w:val="tru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i/>
        <w:sz w:val="24"/>
        <w:szCs w:val="24"/>
        <w:u w:val="single"/>
      </w:rPr>
      <w:t>Философские чтения Синтеза Школы Философия Здоровья «Ментальное здоровье»,                            Л. Барышева, 01-02.02.2014, ДИВО 90 Про 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08"/>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6:00Z</dcterms:created>
  <dc:creator>sales4</dc:creator>
  <dc:description/>
  <cp:keywords/>
  <dc:language>en-US</dc:language>
  <cp:lastModifiedBy>sales4</cp:lastModifiedBy>
  <dcterms:modified xsi:type="dcterms:W3CDTF">2015-06-23T13:12:00Z</dcterms:modified>
  <cp:revision>60</cp:revision>
  <dc:subject/>
  <dc:title>1-я половина 1-го дня</dc:title>
</cp:coreProperties>
</file>